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 xml:space="preserve">предоставлению муниципальной услуги «Выдача разрешений на ввод объектов в эксплуатацию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Выдача разрешений на ввод объектов в эксплуатацию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4.11.2011 № 159 (в редакции постановлений Администрации Тегульдетского сельского поселения от 06.03.2012 № 31 и от 29.05.2012 № 73)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0 дополнить подпунктом 10.4 следующего содержания:                              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            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  <w:bookmarkStart w:id="4" w:name="dst258"/>
      <w:bookmarkStart w:id="5" w:name="dst258"/>
      <w:bookmarkEnd w:id="5"/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59"/>
      <w:bookmarkEnd w:id="6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0"/>
      <w:bookmarkEnd w:id="7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8" w:name="dst261"/>
      <w:bookmarkEnd w:id="8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2:00Z</dcterms:created>
  <dc:creator>User</dc:creator>
  <dc:description/>
  <cp:keywords/>
  <dc:language>en-US</dc:language>
  <cp:lastModifiedBy>Ivanov</cp:lastModifiedBy>
  <cp:lastPrinted>2016-06-06T14:19:00Z</cp:lastPrinted>
  <dcterms:modified xsi:type="dcterms:W3CDTF">2016-06-06T07:19:00Z</dcterms:modified>
  <cp:revision>7</cp:revision>
  <dc:subject/>
  <dc:title>АДМИНИСТРАЦИЯ </dc:title>
</cp:coreProperties>
</file>