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0.12.2017</w:t>
        <w:tab/>
        <w:tab/>
        <w:tab/>
        <w:t xml:space="preserve">                   Тегульдет                                                 № 1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постановлением Правительства Российской Федерации                        от 22 февраля 2012 года № 154 «о требованиях к схемам теплоснабжения, порядку их разработки и утверждения», Уставом муниципального образования «Тегульдетское сельское поселение», Положением о публичных слушаниях                     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 (в действующей редакции)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ить на 23 января 2018 года публичные слушания в помещении Администрации Тегульдетского сельского поселения в 16.00 ч. по проекту схемы теплоснабжения с. Тегульдет  Тегульдетского района Томской области на период до 2032 год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проектом схемы теплоснабжения                с. Тегульдет  Тегульдетского района Томской области на период до 2032 год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схемы теплоснабжения с. Тегульдет  Тегульдетского района Томской области на период до 2032 года принимаются в письменной форме с момента официального опубликования проекта до 22 января 2018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Ivanov</dc:creator>
  <dc:description/>
  <cp:keywords/>
  <dc:language>en-US</dc:language>
  <cp:lastModifiedBy>Ivanov</cp:lastModifiedBy>
  <cp:lastPrinted>2017-12-20T11:47:00Z</cp:lastPrinted>
  <dcterms:modified xsi:type="dcterms:W3CDTF">2017-12-20T04:47:00Z</dcterms:modified>
  <cp:revision>12</cp:revision>
  <dc:subject/>
  <dc:title/>
</cp:coreProperties>
</file>