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16 за октябр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0.2020</w:t>
        <w:tab/>
        <w:tab/>
        <w:tab/>
        <w:tab/>
        <w:tab/>
        <w:tab/>
        <w:tab/>
        <w:tab/>
        <w:tab/>
        <w:tab/>
        <w:tab/>
        <w:t xml:space="preserve">       № 129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Акта приема-передачи МТУ Росимущества в Кемеровской и Томских областях от 05.10.2020 г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6.10.2020                                                                                                                                  № 13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рмонтова, общей площадью 1041 кв. м, присвоить адрес: Российская Федерация, Томская область, Тегульдетский муниципальный район, Тегульдетское сельское поселение, с. Тегульдет, ул.Лермонтова,5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.10.2020                                                                                                                                   № 13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даче жилого помещения, находящегося в муниципальной собственности, в собственность граж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Гражданским кодексом Российской Федерации, Законом РФ от 04.07.1991г. № 1541-1 «О приватизации жилищного фонда в Российской Федерации», на основании личного заявления граждан, в целях приведения в соответствие с действующим законодательством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Передать безвозмездно (бесплатно) в порядке приватизации жилое помещение, находящееся в собственности муниципального образования Администрации Тегульдетского сельского поселения, в собственность Алёхиной Валерии Александровне, занимаемое ею жилое помещение по адресу: Томская область, с. Тегульдет, ул. Советская, дом.1, кв. 12, общей площадью 49,3 кв. м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формить договор передачи жилого помещения в собственность гражда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10.2020</w:t>
        <w:tab/>
        <w:tab/>
        <w:tab/>
        <w:tab/>
        <w:tab/>
        <w:tab/>
        <w:tab/>
        <w:tab/>
        <w:tab/>
        <w:tab/>
        <w:t xml:space="preserve">                     № 1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: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10.2020</w:t>
        <w:tab/>
        <w:tab/>
        <w:tab/>
        <w:tab/>
        <w:tab/>
        <w:tab/>
        <w:tab/>
        <w:tab/>
        <w:tab/>
        <w:tab/>
        <w:t xml:space="preserve">                     № 1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тнести к специализированному жилищному фонду жилое помещение для детей-сирот и детей, оставшихся без попечения родителей, (блок жилого дома) назначение жилое, 1 этажное, однокомнатное, полу благоустроенное в блоке жилого дома, общая площадь 35,2 кв. м., адрес (местонахождение объекта): Российская Федерация, Томская область, Тегульдетский муниципальный район, с. Тегульдет, ул. Ленина, 1г/1. Кадастровый номер: 70:13:0101003:14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нести к специализированному жилищному фонду жилое помещение для детей-сирот и детей, оставшихся без попечения родителей, (блок жилого дома) назначение жилое, 1 этажное, однокомнатное, полу благоустроенное в блоке жилого дома, общая площадь 35,2 кв. м., адрес (местонахождение объекта): Российская Федерация, Томская область, Тегульдетский муниципальный район, с. Тегульдет, ул. Ленина, 1д/4. Кадастровый номер: 70:13:0101003:14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10.2020</w:t>
        <w:tab/>
        <w:tab/>
        <w:tab/>
        <w:tab/>
        <w:tab/>
        <w:t>с. Тегульдет</w:t>
        <w:tab/>
        <w:tab/>
        <w:tab/>
        <w:tab/>
        <w:t xml:space="preserve">                    № 1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основании договора пожертвования от 16.03.2020 № б/н, Постановления Администрации Тегульдетского района №136 от 16.03.2020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казну муниципального образования «Тегульдетское сельское поселение» следующее имущество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83"/>
        <w:gridCol w:w="1418"/>
        <w:gridCol w:w="1945"/>
        <w:gridCol w:w="1559"/>
        <w:gridCol w:w="20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(руб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г «9 ма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1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12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у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землепользов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0.2020</w:t>
        <w:tab/>
        <w:tab/>
        <w:tab/>
        <w:tab/>
        <w:t xml:space="preserve">          с.Тегульдет   </w:t>
        <w:tab/>
        <w:tab/>
        <w:t xml:space="preserve">                                         № 1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нятии граждан с учета в качестве нуждающихся в жилых помещени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1 ч.1 ст.56 Жилищного кодекса Российской Федерации, в соответствии с Решением комиссии по жилищным вопросам Тегульдетского сельского поселения № 42 от 12.10.2020 г.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№ 8 – Стельмах Романа Васильевича, снять с учета в качестве нуждающегося в жилом помещении, в связи с подачей заяв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Списки граждан, нуждающихся в жилых помещениях привести в соответств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0.2020</w:t>
        <w:tab/>
        <w:tab/>
        <w:tab/>
        <w:tab/>
        <w:tab/>
        <w:tab/>
        <w:tab/>
        <w:tab/>
        <w:tab/>
        <w:t xml:space="preserve">                       № 1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ключении в список детей-сирот, оставшихся без попечения родителей, которые подлежат обеспечению жилыми помещ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смотрев заявление Терентьевой Галины Геннадьевны, законного представителя Дальчаниной Ирины Николаевны, 02.03.2006 года рождения, зарегистрированной по месту жительства Томская область, Тегульдетский район, п.Четь Конторка, ул. Лесная д.8 кв.2 о включении  в список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 которые подлежат обеспечению жилыми помещениями на территории муниципального образования «Тегульдетское сельское поселение», руководствуясь Федеральным законом №159-ФЗ от 21 декабря 1996 г.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Томской области от 11 сентября 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 законом Томской области от 17.12.2012 г.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от 19 августа 1999 года № 28 ОЗ «О социальной поддержке детей-сирот и детей, оставшихся без попечения родителей, в Томской области» с Уставом Тегульдетского сельского поселения, Решение комиссии по жилищным вопросам Тегульдетского сельского поселения от 12.10.2020  № 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ключить Дальчанину Ирину Николаевну 02.03.2006 года рожд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Тегульдетского сельского поселения 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5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0.2020</w:t>
        <w:tab/>
        <w:tab/>
        <w:tab/>
        <w:tab/>
        <w:tab/>
        <w:tab/>
        <w:tab/>
        <w:tab/>
        <w:tab/>
        <w:t xml:space="preserve">                               № 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О внесении изменений в договор социального найма жилого помещения от 15.11.2006 № 30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жилищным вопросам рассмотрела заявление Канаева Романа Анатольевича и Нагурня (Канаевой) Екатерины Анатольевны, в соответствии с п. 2 ст.70 Жилищного кодекса Российской Федерации, Решения комиссии по жилищным вопросам Администрации Тегульдетского сельского поселения от 12.10.2020 г. № 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Исключить из договора социального найма жилого помещения от 15.11.2006 № 30/0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) Канаева Екатерина Анатольевна (дочь)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4) Канаев Роман Анатольевич (сын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Договор социального найма жилого помещения от 15.11.2006 № 30/06 привести в соответствие с внесенными изменениям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0.2020</w:t>
        <w:tab/>
        <w:tab/>
        <w:tab/>
        <w:tab/>
        <w:t xml:space="preserve">            с.Тегульдет   </w:t>
        <w:tab/>
        <w:tab/>
        <w:t xml:space="preserve">                                   № 13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нятии на учет Ильина И.В. в качестве нуждающегося в жилом помеще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соответствии с п.1 ч.1 ст.51 Жилищного кодекса Российской Федерации, с законом Томской области от 08.06.2005 № 91-ОЗ «О порядке ведения органами местного самоуправления учета граждан в качестве нуждающихся в жилых помещениях», Решением комиссии по жилищным вопросам Тегульдетского сельского поселения № 45 от 12.10.2020 г.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Принять на учет в качестве нуждающегося в жилом помещении Ильина Илью Вадимович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Включить в общую очередь с присвоением номера 4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0.2020</w:t>
        <w:tab/>
        <w:tab/>
        <w:tab/>
        <w:tab/>
        <w:tab/>
        <w:tab/>
        <w:tab/>
        <w:tab/>
        <w:tab/>
        <w:t xml:space="preserve">                                 № 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даче жилого помещения по договору найма специализированного жилого помещения Ходыкиной С.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12.10.2020 г. № 4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Ходыкиной Светлане Сергеевне по договору найма специализированного жилого помещения, жилое помещение для детей-сирот и детей, оставшихся без попечения родителей, (блок жилого дома) муниципального (специализированного) жилищного фонда муниципального образования «Тегульдетское сельское поселение», распложенный по адресу: Томская область, Тегульдетский район, с. Тегульдет, ул. Ленина, 1г/1. Назначение жилое, 1 этажное, однокомнатное, полу благоустроенное в блоке жилого дома, общая площадь 35,2 кв.м, с  печным отоплением, имеется  горячая, холодная вода, санузел совмещенный, подпол для хранения овощных культур и земельный участок площадью 378 кв.м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Ходыкиной С.С. сроком на 5 л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0.2020</w:t>
        <w:tab/>
        <w:tab/>
        <w:tab/>
        <w:tab/>
        <w:tab/>
        <w:tab/>
        <w:tab/>
        <w:tab/>
        <w:tab/>
        <w:t xml:space="preserve">                                № 1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даче жилого помещения по договору найма специализированного жилого помещения Усольцеву Е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12.10.2020 г. № 4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Усольцеву Евгению Александровичу по договору найма специализированного жилого помещения, жилое помещение для детей-сирот и детей, оставшихся без попечения родителей, (блок жилого дома) муниципального (специализированного) жилищного фонда муниципального образования «Тегульдетское сельское поселение», распложенный по адресу: Томская область, Тегульдетский район, с. Тегульдет, ул. Ленина, 1д/4. Назначение жилое, 1 этажное, однокомнатное, полу благоустроенное в блоке жилого дома, общая площадь 35,2 кв.м, с  печным отоплением, имеется  горячая, холодная вода, санузел совмещенный, подпол для хранения овощных культур и земельный участок площадью 378 кв.м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Усольцевым Е.А. сроком на 5 л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Т.И.Дим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.10.2020                                                                                                                                    № 141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Земельному участку, расположенному по адресу: Томская область, Тегульдетский район, п. Четь, ул. Студенческая №8 кв.1, кадастровый номер 70:13:0100013:133, внести изменения в адрес: Российская Федерация, Томская область, Тегульдетский муниципальный район, Тегульдетское сельское поселение, п. Четь-Конторка, ул. Студенческая, 8/1.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4.10.2020 </w:t>
        <w:tab/>
        <w:tab/>
        <w:tab/>
        <w:tab/>
        <w:tab/>
        <w:tab/>
        <w:tab/>
        <w:tab/>
        <w:tab/>
        <w:tab/>
        <w:t xml:space="preserve">                     № 141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присвоении адреса 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1:0088 по адресу: Российская Федерация, Томская область, Тегульдетский район, Тегульдетское сельское поселение, с. Тегульдет ул. Садовая, 5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Садовая, д.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В. 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10.2020</w:t>
        <w:tab/>
        <w:tab/>
        <w:tab/>
        <w:tab/>
        <w:tab/>
        <w:tab/>
        <w:tab/>
        <w:tab/>
        <w:tab/>
        <w:t xml:space="preserve">                              № 1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даже муниципального имущества на аукцио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я Совета Тегульдетского сельского поселения от 28.11.2019 №20 «Об утверждении Положения о приватизации муниципального имущества муниципального образования «Тегульдетское сельское поселение»», решения Совета Тегульдетского сельского поселения от 24.09.2020 № 15 «Об утверждении п</w:t>
      </w:r>
      <w:r>
        <w:rPr>
          <w:rFonts w:cs="Arial" w:ascii="Arial" w:hAnsi="Arial"/>
          <w:bCs/>
          <w:sz w:val="22"/>
          <w:szCs w:val="22"/>
        </w:rPr>
        <w:t>рогнозного плана (программы) приватизации муниципального имущества муниципального образования «Тегульдетское сельское поселение» на 2020 год</w:t>
      </w:r>
      <w:r>
        <w:rPr>
          <w:rFonts w:cs="Arial" w:ascii="Arial" w:hAnsi="Arial"/>
          <w:sz w:val="22"/>
          <w:szCs w:val="22"/>
        </w:rPr>
        <w:t xml:space="preserve">», постановления Администрации Тегульдетского сельского поселения от 14.08.2014 №107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»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Тегульдетского сельского поселения осуществить продажу муниципального имущества в соответствии с Приложением № 1 на открытом аукцио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 - телекоммуникационной сети «Интернет»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ttps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t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end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rg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5.10.2020 г. № 14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УСЛОВИЯ ПРОДАЖИ МУНИЦИПАЛЬНОГО ИМУЩЕ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Лот №1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655"/>
        <w:gridCol w:w="1417"/>
        <w:gridCol w:w="709"/>
        <w:gridCol w:w="843"/>
        <w:gridCol w:w="1850"/>
      </w:tblGrid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аукциона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объекта приватизации (руб.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этажное нежилое здание площадью 105,60 кв.м. с земельным участком площадью 2 042 кв.м. по адресу: Томская область, Тегульдетский район, с. Тегульдет, пер. Октябрьский, д. 1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К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 Одноэтажное нежилое зд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дноэтажное нежилое з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наче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жило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этажей: 1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щая 105,60 кв.м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(местонахождение) объекта: Томская область, Тегульдетский район, с. Тегульдет, пер. Октябрьский, д.1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: 70:13:0101001:1141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кумент, подтверждающий право собственности: Свидетельство о государственной регистрации серия 70АБ №038421 от 27.11.2006 г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 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ешенное использование: для эксплуатации и обслуживания нежилого здания - котель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: 2 042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(местонахождение) объекта: Томская область, Тегульдетский район, с. Тегульдет, пер. Октябрьский, 1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70:13:0101001:0063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кумент, подтверждающий право собственности: Свидетельство о государственной регистрации серия 70АБ №293041 от 01.06.200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Лота № 1 определена на основании отчета Центр НЭО № 0545/20 от 05.10.2020 г. об определении рыночной стоимости недвижимого имущества, расположенного по адресу: Томская область, Томская область, Тегульдетский район, с. Тегульдет, пер. Октябрьский, д. 1а принадлежащего муниципальному образованию «Тегульдетское сельское поселение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10.2020</w:t>
        <w:tab/>
        <w:tab/>
        <w:tab/>
        <w:tab/>
        <w:tab/>
        <w:tab/>
        <w:tab/>
        <w:tab/>
        <w:tab/>
        <w:t xml:space="preserve">                                № 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в список детей-сирот, оставшихся без попечения родителей, которые подлежат обеспечению жилыми помещ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смотрев заявление Горинова Павла Сергеевича, 21.11.1997 года рождения, зарегистрированного по месту жительства Томская область, Тегульдетский район, с.Тегульдет, пер. Партизанский д.5 кв.1 о включении его в список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 которые подлежат обеспечению жилыми помещениями на территории муниципального образования «Тегульдетское сельское поселение», руководствуясь Федеральным законом №159-ФЗ от 21 декабря 1996 г.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Томской области от 11 сентября 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 законом Томской области от 17.12.2012 г.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от 19 августа 1999 года № 28 ОЗ «О социальной поддержке детей-сирот и детей, оставшихся без попечения родителей, в Томской области» с Уставом Тегульдетского сельского поселения, Решение комиссии по жилищным вопросам Тегульдетского сельского поселения от 28.10.2020  № 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ключить Горинова Павла Сергеевича 21.11.1997 года рожд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Тегульдетского сельского поселения 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5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0.2020                                                                                                                                       № 93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Индивидуальному предпринимателю Мартынову Анатолию Николаевичу по муниципальному контракту №0165200003320000221 от 28.09.2020 года – сумму в размере 66 000 (Шестьдесят шесть тысяч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0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9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Корнийченко Ю.Г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0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9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Егорову Р.И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0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) во исполнение решения суда по Степину А.А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116 667 (Один миллион сто шестнадцать тысяч шестьсот шестьдесят семь) рублей 0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10.2020                                                                                                                                       №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0365300035320000014 от 24.09.2020 г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квартира, блок жилого дома) во исполнение решения суда по Усольцева Е.А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я Тегульдетского сельского поселения заключает муниципальный контракт № 0365300035320000014 с Индивидуальным предпринимателем Мартыновым Анатолием Николаевичем по начальной максимальной цене контракта – 1 320 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10.2020                                                                                                                                      № 98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квартира, блок жилого дома) во исполнение решения суда по Усольцева Е.А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Индивидуальному предпринимателю Мартынову Анатолию Николаевичу по муниципальному контракту №0365300035320000014 от 5.10.2020 года – сумму в размере 66 000 (Шестьдесят шесть тысяч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.10.2020                                                                                                                                       №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10.2020                                                                                                                                    №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подведения итогов электронного аукциона № 0365300035320000015 от 1.10.2020 г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Капитальный ремонт теплотрассы по адресу: Томская область, Тегульдетский район, с. Тегульдет, от ТК 19 до ул. Южная, 6» в соответствии с ст.69 ч.10 Федерального закона от 05.04.2013 № 44 – ФЗ, признан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20000015 с Общество с ограниченной ответственностью «Ремонтно – эксплуатационная мастерская» по цене предложенной участником электронного аукциона – 1 146 606 (Один миллион сто сорок шесть тысяч шестьсот шесть) рублей 3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10.2020                                                                                                                                    №1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подведения итогов электронного аукциона № 0365300035320000016 от 1.10.2020 г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Капитальный ремонт теплотрассы по адресу: Томская область, Тегульдетский район, с. Тегульдет, от ул. Южная, 6 до административного здания ул. Парковая, 5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20000015 с Общество с ограниченной ответственностью «Бизнесмонтажстрой» по цене предложенной участником электронного аукциона – 875 382 (Восемьсот семьдесят пять тысяч триста восемьдесят два) рубля 29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10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. Тегульдет                                                       № 1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создании комиссии по поступлению и выбытию актив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целях списания пришедших в негодность, морально устаревших, физически изношенных материальных ценностей с баланса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1. Создать комиссию по поступлению и выбытию активов в составе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комисс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Бондаренко И.Ю. - Главный специалист по благоустройству, ЖКХ и строительству Администрации Тегульдетского сельского поселения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комисс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Жеурова Т.О. - Специалист в сфере закупок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Зырянова Л.Л. – Специалист бухгалтер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улеева Г.С. – Секретарь руководителя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Возложить на комиссию следующие обязан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мотр материальных ценностей, подлежащих списанию, с использованием необходимой технической документации и данных бухгалтерского уч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ление причин спис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возможности дальнейшего использования отдельных узлов, деталей, материалов списываемого объекта и их оцен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ление акта по поступлению и выбытию активов. Акт списания активов, утвержденный руководителем Администрации Тегульдетского сельского поселения, подлежит передаче в бухгалтерию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 Распоряжение Администрации Тегульдетского сельского поселения от 28.09.2020 № 91 считать утратившими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.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 приказом ознакомлены: </w:t>
      </w:r>
    </w:p>
    <w:tbl>
      <w:tblPr>
        <w:tblW w:w="99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608"/>
      </w:tblGrid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по благоустройству, ЖКХ и строительству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.Ю. Бондаренко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кретарь руководителя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.С. Кулее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в сфере закупок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.О. Жеуро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бухгалтер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.Л. Зырянов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10.2020                                                                                                                                №1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0365300035320000017 от 12.10.2020 г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квартира, блок жилого дома) во исполнение решения суда по Корнийченко Ю.Г.» в соответствии с ч. 16 ст. 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я Тегульдетского сельского поселения заключает муниципальный контракт № 0365300035320000017 с Индивидуальным предпринимателем Мартыновым Анатолием Николаевичем по начальной максимальной цене контракта – 1 320 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10.2020                                                                                                                                    №1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0365300035320000018 от 12.10.2020 г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квартира, блок жилого дома) во исполнение решения суда по Егорову Р.И.» в соответствии с ч. 16 ст. 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я Тегульдетского сельского поселения заключает муниципальный контракт № 0365300035320000018 с Индивидуальным предпринимателем Мартыновым Анатолием Николаевичем по начальной максимальной цене контракта – 1 320 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10.2020                                                                                                                                    №10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0365300035320000019 от 12.10.2020 г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квартира) во исполнение решения суда по Степину А.А.» в соответствии с ч. 16 ст. 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я Тегульдетского сельского поселения заключает муниципальный контракт № 0365300035320000019 с Салутиной Ириной Николаевной по начальной максимальной цене контракта – 1 116 667 (Один миллион сто шестнадцать тысяч шестьсот шестьдесят семь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10.2020                                                                                                                                    №106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квартира) во исполнение решения суда по Степину А.А.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изическому лицу, Салутиной Ирине Николаевне по муниципальному контракту №0365300035320000019 от 23.10.2020 года – сумму в размере 55 833 (Пятьдесят пять тысячи восемьсот тридцать три) рубля 35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10.2020                                                                                                                                    №107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гарантийных обязательст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 №93а от 26.08.2019 год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Благоустройство общественной территории по адресу: Томская область, Тегульдетский район, с. Тегульдет, перекресток ул. советской и ул. Железнодорожной (сквер выпускников). (Качели, скамейки, ограждение детской площадки)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гарантийных обязательст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Индивидуальному предпринимателю Русину Эдуарду Петровичу по муниципальному контракту №93а от 26.08.2019 года – сумму в размере 3 000 (Три тысячи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.10.2020                                                                                                                                    №108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квартира, блок жилого дома) во исполнение решения суда по Егорову Р.И.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Индивидуальному предпринимателю Мартынову Анатолию Николаевичу по муниципальному контракту №0365300035320000018 от 23.10.2020 года – сумму в размере 66 000 (Шестьдесят шесть тысяч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.10.2020                                                                                                                                   №109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квартира, блок жилого дома) во исполнение решения суда по Корнийченко Ю.Г.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Индивидуальному предпринимателю Мартынову Анатолию Николаевичу по муниципальному контракту №0365300035320000017 от 23.10.2020 года – сумму в размере 66 000 (Шестьдесят шесть тысяч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8.10.2020                                                                                                                                 №11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2.11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sz w:val="36"/>
      <w:szCs w:val="4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47:00Z</dcterms:created>
  <dc:creator>User</dc:creator>
  <dc:description/>
  <cp:keywords/>
  <dc:language>en-US</dc:language>
  <cp:lastModifiedBy>Татьяна</cp:lastModifiedBy>
  <cp:lastPrinted>2020-07-06T14:49:00Z</cp:lastPrinted>
  <dcterms:modified xsi:type="dcterms:W3CDTF">2020-11-05T07:30:00Z</dcterms:modified>
  <cp:revision>46</cp:revision>
  <dc:subject/>
  <dc:title/>
</cp:coreProperties>
</file>