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тел./факс: 8 (38236) 2-19-25, 2-15-42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  <w:lang w:val="en-US"/>
        </w:rPr>
        <w:t>tegsp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v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,</w:t>
      </w:r>
      <w:r>
        <w:rPr>
          <w:b/>
        </w:rPr>
        <w:t xml:space="preserve"> сайт: </w:t>
      </w:r>
      <w:r>
        <w:rPr>
          <w:b/>
          <w:lang w:val="en-US"/>
        </w:rPr>
        <w:t>tegsp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>16.07.2012</w:t>
        <w:tab/>
        <w:tab/>
        <w:tab/>
        <w:tab/>
        <w:tab/>
        <w:tab/>
        <w:tab/>
        <w:tab/>
        <w:tab/>
        <w:t xml:space="preserve">                            </w:t>
        <w:tab/>
        <w:t>№16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 назначении выборов депутатов Совет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третьего созыв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уководствуясь статьей 10 Федерального закона от 12 июня.2002 года № 67-ФЗ (в действующей редакции)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(в действующей редакции) «О муниципальных выборах в Томской области», статьей 21 Устава Тегульдетского сельского поселения,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Тегульдетского сельского поселения решил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1.Назначить выборы депутатов Совета Тегульдетского сельского поселения третьего созыва на 14 октября 2012 года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его официального опубликования в районной газете « Таежный меридиан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едседатель Совета                                                                                  Глава Тегульдетског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гульдетского сельского                                                                         сельского посел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Д.Л.Харитонов                                                            ___________В.С.Житник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8:00Z</dcterms:created>
  <dc:creator>юрист</dc:creator>
  <dc:description/>
  <cp:keywords/>
  <dc:language>en-US</dc:language>
  <cp:lastModifiedBy>User</cp:lastModifiedBy>
  <dcterms:modified xsi:type="dcterms:W3CDTF">2016-02-03T07:19:00Z</dcterms:modified>
  <cp:revision>3</cp:revision>
  <dc:subject/>
  <dc:title>16</dc:title>
</cp:coreProperties>
</file>