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 xml:space="preserve"> tegsp@tomsk.gov.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06.2017                                           с. Тегульдет                                                 №16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bCs/>
        </w:rPr>
        <w:t xml:space="preserve"> внесении изменений в </w:t>
      </w:r>
      <w:r>
        <w:rPr>
          <w:rFonts w:cs="Arial" w:ascii="Arial" w:hAnsi="Arial"/>
          <w:b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замещения должностей муниципальной службы в Администрации 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11 сентября 20107 года №198-ОЗ                    «О муниципальной службе в Томской области», Уставом муниципального образования «Тегульдетское сельское поселение», в целях приведения                         в соответствие с действующим законодательством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Внести в Квалификационные требования для замещения должностей муниципальной службы в Администрации Тегульдетского сельского поселения, утверждённые решением Совета Тегульдетского сельского поселения                              от 16 марта 2017 года № 5, следующие измен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дпункты 2.1.1 и 2.1.2 исключит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>4. Контроль за исполнением настоящего решения возложить на Главу Администрации Тегульдетского сельского поселения Житника В.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седатель Совета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гульдетского сельского                                               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 Е.Л. Харитонов                                 _____________В.С. Житник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0:00Z</dcterms:created>
  <dc:creator>Центроплигонская сельская администрация</dc:creator>
  <dc:description/>
  <cp:keywords/>
  <dc:language>en-US</dc:language>
  <cp:lastModifiedBy>Татьяна</cp:lastModifiedBy>
  <cp:lastPrinted>2016-12-22T19:06:00Z</cp:lastPrinted>
  <dcterms:modified xsi:type="dcterms:W3CDTF">2017-07-05T07:50:00Z</dcterms:modified>
  <cp:revision>7</cp:revision>
  <dc:subject/>
  <dc:title>СОВЕТ</dc:title>
</cp:coreProperties>
</file>