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Ленина,1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09.2019                                           Тегульдет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старосты населенного пунк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                    «Об общих принципах организации местного самоуправления в Российской Федерации», Законом Томской области от 10 апреля 2017 года № 29-ОЗ                             «О регулировании некоторых вопросов, связанных с деятельностью старосты сельского населённого пункта на территории муниципальных образований                     в Томской области», Уставом муниципального образования «Тегульдетское сельское поселение», на основании волеизъявления жителей д. Байгалы, Тегульдетского района, Т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1. Назначить Глущенко Виталия Олесьевича старостой деревни Байгалы Тегульдетского сельского поселения Тегульдетского района Томской области сроком на пять лет. 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реш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: протокол собрания жителей   д. Байгалы, Тегульдетского района, Том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Заместитель Председателя Совета Тегульдетского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ельского поселения                                                                                  Д.В. Айнак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39:00Z</dcterms:created>
  <dc:creator>Ivanov</dc:creator>
  <dc:description/>
  <cp:keywords/>
  <dc:language>en-US</dc:language>
  <cp:lastModifiedBy>Мария</cp:lastModifiedBy>
  <cp:lastPrinted>2019-09-27T12:30:00Z</cp:lastPrinted>
  <dcterms:modified xsi:type="dcterms:W3CDTF">2019-09-27T05:30:00Z</dcterms:modified>
  <cp:revision>25</cp:revision>
  <dc:subject/>
  <dc:title>АДМИНИСТРАЦИЯ</dc:title>
</cp:coreProperties>
</file>