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2.2021                                             с. Тегульдет                                                   № 16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Тегульдетского сельского поселения от 09.08.2018 № 20 «Об утверждении Правил благоустройства территории Тегульдетского сельского поселения»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Совета Тегульдетского сельского поселения от 09.08.2018 № 20 «Об утверждении Правил благоустройства территории Тегульдетского сельского поселения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2.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2. Настоящие Правила разработаны в соответствии Федеральным законом                 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5.08.2002 № 61-ОЗ «Об основах благоустройства территорий городов и других населенных пунктов Томской области», Уставом муниципального образования «Тегульдетское сельское поселение», с учетом требований «Санитарно 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 санитарно - противоэпидемических (профилактических) мероприятий» СанПиН 2.1.3684-21, и других нормативных правовых актов, с учетом местных условий, в целях повышения уровня благоустройства территории Тегульдетского сельского поселения.»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ункт 16.4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«16.4. 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рны устанавливаются в соответствии с требованиями СанПиН 2.1.3684-21 «Санитарно 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 санитарно - противоэпидемических (профилактических) мероприятий», а также настоящих Правил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EDB99C1F772C01DD549173C4629BD45AA79982C70BDE95D2A3A010886F40A4FE66B9EFCB677t9F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3:00Z</dcterms:created>
  <dc:creator>Ivanov</dc:creator>
  <dc:description/>
  <cp:keywords/>
  <dc:language>en-US</dc:language>
  <cp:lastModifiedBy>Татьяна</cp:lastModifiedBy>
  <cp:lastPrinted>2019-05-28T09:17:00Z</cp:lastPrinted>
  <dcterms:modified xsi:type="dcterms:W3CDTF">2021-12-21T05:25:00Z</dcterms:modified>
  <cp:revision>12</cp:revision>
  <dc:subject/>
  <dc:title/>
</cp:coreProperties>
</file>