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5.2022                                            с. Тегульдет                                                  № 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б утверждении Оценки результативности и эффективно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уществления муниципального земельного контроля в границах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гульдет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реализации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Земельного кодекса Российской Федерации, распоряжения Губернатора Томской области от 9 апреля 2021 года № 77-р «О мерах по реализации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Совет </w:t>
      </w:r>
      <w:r>
        <w:rPr>
          <w:rFonts w:cs="Arial" w:ascii="Arial" w:hAnsi="Arial"/>
          <w:b/>
          <w:sz w:val="24"/>
        </w:rPr>
        <w:t>Тегульдетского</w:t>
      </w:r>
      <w:r>
        <w:rPr>
          <w:rFonts w:cs="Arial" w:ascii="Arial" w:hAnsi="Arial"/>
          <w:b/>
          <w:sz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твердить Оценку результативности и эффективности осуществления муниципального земельного контроля в границах Тегульдетского сельского поселения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публикования в информационном бюллетене Тегульдетского сельского поселения и размещении на официальном сайте органов местного самоуправления муниципального образования Тегульдетское сельское поселение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 Контроль исполнения настоящего решения возложить на комиссию по благоустройству Совета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ascii="Arial" w:hAnsi="Arial" w:eastAsia="Arial Unicode MS" w:cs="Arial"/>
          <w:color w:val="000000"/>
          <w:sz w:val="24"/>
          <w:szCs w:val="24"/>
          <w:lang w:val="en-US"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Совета Тегульдет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             Д.В.Айнак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56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Тегульдетского сельского поселения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05.2022 №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и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еятельности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ценка результативности и эффективности осуществления муниципального земельного контроля в границах населенных пунктов Тегульдетского сельского поселения осуществляется на основании статьи 30 Федерального закона № 248-ФЗ от 31 июля 2020 год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лючевыми показателями муниципального земельного контроля в границах населенных пунктов Тегульдетского сельского поселе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казатели результативности, отражающие уровень безопасности охраняемых законом ценностей, выражающихся в минимизации причинения им вреда (ущерба). Целевое значение данного показателя - уровень причиненного ущерб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ых мероприятий. Целевое значение данного показателя - эффективность муниципального земельного контроля в границах населенных пунктов Тегульдет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дикативными показателями муниципального земельного контроля в границах населенных пунктов Тегульдетского сельского поселе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дикативные показатели, характеризующие количественные параметры проведе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дикативные показатели, характеризующие объем задействованных трудовых,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а доклада о муниципальном земельном контроле в границах населенных пунктов Тегульдетского сельского поселения осуществляется ежегодно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мероприятий на достижение ключевых показателей, в соответствии с Постановлением Правительства Российской Федерации от 7 декабря 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3z0">
    <w:name w:val="WW8Num3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3:00Z</dcterms:created>
  <dc:creator>Рыбалов АФ</dc:creator>
  <dc:description/>
  <cp:keywords/>
  <dc:language>en-US</dc:language>
  <cp:lastModifiedBy>Upravd</cp:lastModifiedBy>
  <cp:lastPrinted>2021-12-10T17:19:00Z</cp:lastPrinted>
  <dcterms:modified xsi:type="dcterms:W3CDTF">2022-06-02T07:14:00Z</dcterms:modified>
  <cp:revision>7</cp:revision>
  <dc:subject/>
  <dc:title>                        </dc:title>
</cp:coreProperties>
</file>