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0.2023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едоставления субсидии муниципальному унитарному предприятию «Прогресс» на увеличение уставного фон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урегулирования отношений, связанных с предоставлением субсидий из бюджета муниципального образования «Тегульдетское сельское поселение», в соответствии со статьей 78 Бюджетного кодекса Российской Федерации, решением Совета Тегульдетского сельского поселения от 28.12.2022 № 33 «О бюджете Тегульдетского сельского поселения на 2023 год и плановый период 2024 - 2025 годов», руководствуясь статьей 14 Федерального закона от 14.11.2002 N 161-ФЗ «О государственных и муниципальных унитарных предприятиях», Бюджетным кодексом Российской Федерации, Уставом МО «Тегульдетское сельское поселение» Тегульдетского района Томской области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субсидии муниципальному унитарному предприятию «Прогресс» на увеличение уставного фонда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Контроль за исполнением данного постановления возложить на бюджетную комиссию Совета Тегульдет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Тегульдетского сельского поселения                                     </w:t>
        <w:tab/>
        <w:t xml:space="preserve">       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 xml:space="preserve">                                                                           Д.В. Айнак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Тегульдетск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6.10.2023 № 16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bookmarkStart w:id="0" w:name="Par27"/>
      <w:bookmarkEnd w:id="0"/>
      <w:r>
        <w:rPr>
          <w:rFonts w:cs="Arial" w:ascii="Arial" w:hAnsi="Arial"/>
          <w:b/>
          <w:lang w:eastAsia="en-US"/>
        </w:rPr>
        <w:t>Порядок предоставления субсидии муниципальному унитарном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предприятию «Прогресс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на увеличение уставного фонд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1. Общие положения о предоставлении субсиди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 Настоящий Порядок предоставления субсидии муниципальному унитарному предприятию «Прогресс» на увеличение уставного фонда (далее - Порядок) разработан в соответствии со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статьей 78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решением</w:t>
        </w:r>
      </w:hyperlink>
      <w:r>
        <w:rPr>
          <w:rFonts w:eastAsia="Calibri" w:cs="Arial" w:ascii="Arial" w:hAnsi="Arial"/>
          <w:lang w:eastAsia="en-US"/>
        </w:rPr>
        <w:t xml:space="preserve"> Совета Тегульдетского сельского поселения от 28.12.2022 № 33 «О бюджете Тегульдетского сельского поселения на 2023 год и плановый период 2024 - 2025 годов», и регулирует правила предоставления из бюджета муниципального образования «Тегульдетское сельское поселение» субсидии унитарному муниципальному предприятию «Прогресс» на увеличение уставного фонда (далее - субсид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" w:name="Par35"/>
      <w:bookmarkEnd w:id="1"/>
      <w:r>
        <w:rPr>
          <w:rFonts w:eastAsia="Calibri" w:cs="Arial" w:ascii="Arial" w:hAnsi="Arial"/>
          <w:lang w:eastAsia="en-US"/>
        </w:rPr>
        <w:t>2. Цель предоставления субсидии - увеличение уставного фонда муниципального унитарного предприятия «Прогресс», в целях финансового обеспечения затрат в связи с осуществлением уставной деятельности предприятия (далее - Предприят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. Главный распорядитель как получатель бюджетных средств </w:t>
      </w:r>
      <w:r>
        <w:rPr>
          <w:rFonts w:cs="Arial" w:ascii="Arial" w:hAnsi="Arial"/>
        </w:rPr>
        <w:t xml:space="preserve">является </w:t>
      </w:r>
      <w:r>
        <w:rPr>
          <w:rFonts w:eastAsia="Calibri" w:cs="Arial" w:ascii="Arial" w:hAnsi="Arial"/>
          <w:lang w:eastAsia="en-US"/>
        </w:rPr>
        <w:t>Администрация Тегульде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ED7D31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убсидия предоставляется в пределах бюджетных ассигнований, лимитов бюджетных обязательств, предусмотренных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решением</w:t>
        </w:r>
      </w:hyperlink>
      <w:r>
        <w:rPr>
          <w:rFonts w:eastAsia="Calibri" w:cs="Arial" w:ascii="Arial" w:hAnsi="Arial"/>
          <w:lang w:eastAsia="en-US"/>
        </w:rPr>
        <w:t xml:space="preserve"> Совета Тегульдетского сельского поселения от 28.12.2022 № 33 «О бюджете Тегульдетского сельского поселения на 2023 год и плановый период 2024 - 2025 годов»</w:t>
      </w:r>
      <w:r>
        <w:rPr>
          <w:rFonts w:eastAsia="Calibri" w:cs="Arial" w:ascii="Arial" w:hAnsi="Arial"/>
          <w:color w:val="ED7D3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указанную в </w:t>
      </w:r>
      <w:hyperlink w:anchor="Par35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 цель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совета Тегульдетского сельского поселения о бюджете Тегульдетского сельского поселения на текущий финансовый год и плановый период (проекта решения совета Тегульдетского сельского поселения о внесении изменений в решение совета Тегульдетского сельского поселения о бюджете Тегульдетского сельского поселения на текущий финансовый год и плановый период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" w:name="Par42"/>
      <w:bookmarkEnd w:id="2"/>
      <w:r>
        <w:rPr>
          <w:rFonts w:eastAsia="Calibri" w:cs="Arial" w:ascii="Arial" w:hAnsi="Arial"/>
          <w:lang w:eastAsia="en-US"/>
        </w:rPr>
        <w:t>5. Для рассмотрения вопроса о предоставлении субсидии Предприятие представляет в Администрацию Тегульдетского сельского поседения лично или почтовой связью (по выбору Предприятия)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заявление, подписанное руководителем Предприятия и заверенное печатью Предприятия, содержащее просьбу предоставить субсидию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аименования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место нахождения и адреса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банковских реквизитов счета Предприятия для перечисления денеж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нтактного номера телефона (при его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объема требуемых средств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согласия с условиями и порядко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rFonts w:eastAsia="Calibri" w:cs="Arial" w:ascii="Arial" w:hAnsi="Arial"/>
          <w:lang w:eastAsia="en-US"/>
        </w:rPr>
        <w:t xml:space="preserve">2) заявление, содержащее сведения по состоянию на первое число месяца, предшествующего месяцу подачи в Администрацию Тегульдетского сельского поседения заявления, установленные в </w:t>
      </w:r>
      <w:hyperlink w:anchor="Par82">
        <w:r>
          <w:rPr>
            <w:rStyle w:val="InternetLink"/>
            <w:rFonts w:eastAsia="Calibri" w:cs="Arial" w:ascii="Arial" w:hAnsi="Arial"/>
            <w:lang w:eastAsia="en-US"/>
          </w:rPr>
          <w:t>подпункте 1 пункта 10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 отсутствии просроченной задолженности по возврату в бюджет Тегульдетского сельского поселени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Тегульдетским сельским посел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 том, что Предприятие не находится в процессе реорганизации (за исключением реорганизации в форме присоединения к Предприятию другого юридического лица), ликвидации, в отношении него не введена процедура банкротства, деятельность Предприяти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 том, что Предприятие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 том, что Предприятие не получает средства из бюджета Тегульдетского сельского поселения в соответствии с иными муниципальными правовыми актами на цель, указанную в </w:t>
      </w:r>
      <w:hyperlink w:anchor="Par35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;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</w:t>
      </w:r>
      <w:r>
        <w:rPr>
          <w:rFonts w:eastAsia="Calibri" w:cs="Arial" w:ascii="Arial" w:hAnsi="Arial"/>
          <w:bCs/>
          <w:lang w:eastAsia="en-US"/>
        </w:rPr>
        <w:t xml:space="preserve">о том, что Предприятие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копию учредительного документа Предприятия, заверенную руководителем Предприятия и печатью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4" w:name="Par57"/>
      <w:bookmarkEnd w:id="4"/>
      <w:r>
        <w:rPr>
          <w:rFonts w:eastAsia="Calibri" w:cs="Arial" w:ascii="Arial" w:hAnsi="Arial"/>
          <w:lang w:eastAsia="en-US"/>
        </w:rPr>
        <w:t>4) копию утвержденной годовой бухгалтерской отчетности за истекший финансовый 2022 год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утвержденный руководителем Предприятия реестр кредиторов с указанием объема принятых или планируемых обязательств, интересы которых гарантируются (будут гарантированы) в 2022 году имуществом Предприятия с учетом предлагаемого увеличения размера уставного фонда Предприятия, обосновывающий объем требуемых в заявлении на предоставление субсидии средств, с приложением копий документов, подтверждающих возникновение обязательств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, если представленные сведения содержат информацию о наличии у Предприятия на первое число месяца, предшествующего месяцу подачи в Администрацию Тегульдетского сельского поселения заявления, просроченной (неурегулированной) задолженности по денежным обязательствам перед Тегульдетским сельским поселением, Предприятием дополнительно предоставляются предусмотренные законодательством платежные документы, подтверждающие уплату такой задолженности.</w:t>
      </w:r>
    </w:p>
    <w:p>
      <w:pPr>
        <w:pStyle w:val="Normal"/>
        <w:autoSpaceDE w:val="false"/>
        <w:ind w:firstLine="540"/>
        <w:jc w:val="both"/>
        <w:rPr/>
      </w:pPr>
      <w:bookmarkStart w:id="5" w:name="Par60"/>
      <w:bookmarkEnd w:id="5"/>
      <w:r>
        <w:rPr>
          <w:rFonts w:eastAsia="Calibri" w:cs="Arial" w:ascii="Arial" w:hAnsi="Arial"/>
          <w:lang w:eastAsia="en-US"/>
        </w:rPr>
        <w:t xml:space="preserve">6. Поступившие в Администрацию Тегульдетского сельского поселения  документы Предприятия регистрируются в сроки, установленные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Стандартом</w:t>
        </w:r>
      </w:hyperlink>
      <w:r>
        <w:rPr>
          <w:rFonts w:eastAsia="Calibri" w:cs="Arial" w:ascii="Arial" w:hAnsi="Arial"/>
          <w:lang w:eastAsia="en-US"/>
        </w:rPr>
        <w:t xml:space="preserve"> делопроизводства в Администрацию Тегульдетского сельского поселения, утвержденным распоряжением администрации Тегульдетского сельского поселения от 23.04.2021 № 47 (далее - Стандарт делопроизводства в администрации Тегульдет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bookmarkStart w:id="6" w:name="Par61"/>
      <w:bookmarkEnd w:id="6"/>
      <w:r>
        <w:rPr>
          <w:rFonts w:eastAsia="Calibri" w:cs="Arial" w:ascii="Arial" w:hAnsi="Arial"/>
          <w:lang w:eastAsia="en-US"/>
        </w:rPr>
        <w:t xml:space="preserve">Администрация Тегульдетского сельского поселения в срок не более 10 рабочих дней со дня регистрации документов Предприятия осуществляет проверку соответствия Предприятия и документов, предоставленных Предприятием в соответствии с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ом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требованиям настоящего Порядк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Проверка сведений, содержащихся в документах, представленных Предприятием, на соответствие требованиям настоящего Порядка осуществляется Администрацией Тегульдетского сельского поселения  путем анализа документов, представленных заявителем в соответствии с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ом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и официальной общедоступной информации о деятельности государственных органов, размещаемой в информационно-телекоммуникационной сети «Интернет», а также путем направления соответствующих запросов в адрес органов местного самоуправления, органов государственной власти, судов (арбитражных судов) и организаций, в распоряжении которых находится данная информация, в том числе в адрес главных распорядителей средств бюджета муниципального образования «Тегульдетское сельское поселение», осуществляющих предоставлени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По результатам проверки Администрация Тегульдетского сельского поселения устанавливает факт соответствия (несоответствия) Предприятия и документов, предоставленных Предприятием в соответствии с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ом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требованиям, предусмотренным настоящим Порядком, и в срок, указанный в </w:t>
      </w:r>
      <w:hyperlink w:anchor="Par61">
        <w:r>
          <w:rPr>
            <w:rStyle w:val="InternetLink"/>
            <w:rFonts w:eastAsia="Calibri" w:cs="Arial" w:ascii="Arial" w:hAnsi="Arial"/>
            <w:lang w:eastAsia="en-US"/>
          </w:rPr>
          <w:t>абзаце втором</w:t>
        </w:r>
      </w:hyperlink>
      <w:r>
        <w:rPr>
          <w:rFonts w:eastAsia="Calibri" w:cs="Arial" w:ascii="Arial" w:hAnsi="Arial"/>
          <w:lang w:eastAsia="en-US"/>
        </w:rPr>
        <w:t xml:space="preserve"> настоящего пункта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ешение о соответствии Предприятия и представленных им документов требованиям настоящего Порядка и об определении размера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решение об отказе в предоставлении субсидии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bookmarkStart w:id="7" w:name="Par66"/>
      <w:bookmarkEnd w:id="7"/>
      <w:r>
        <w:rPr>
          <w:rFonts w:eastAsia="Calibri" w:cs="Arial" w:ascii="Arial" w:hAnsi="Arial"/>
          <w:lang w:eastAsia="en-US"/>
        </w:rPr>
        <w:t xml:space="preserve">а) несоответствие представленных Предприятием документов требованиям, определенным в соответствии с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ом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8" w:name="Par67"/>
      <w:bookmarkEnd w:id="8"/>
      <w:r>
        <w:rPr>
          <w:rFonts w:eastAsia="Calibri" w:cs="Arial" w:ascii="Arial" w:hAnsi="Arial"/>
          <w:lang w:eastAsia="en-US"/>
        </w:rPr>
        <w:t>б) установление факта недостоверности представленной Предприятием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я принимаются распоряжением Администрации Тегульд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дно из решений Администрации Тегульдетского сельского поселения, указанных в </w:t>
      </w:r>
      <w:hyperlink w:anchor="Par60">
        <w:r>
          <w:rPr>
            <w:rStyle w:val="InternetLink"/>
            <w:rFonts w:eastAsia="Calibri" w:cs="Arial" w:ascii="Arial" w:hAnsi="Arial"/>
            <w:lang w:eastAsia="en-US"/>
          </w:rPr>
          <w:t>пункте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доводится до сведения Предприятия в течение 3 рабочих дней со дня его принятия путем направления в адрес Предприятия копии решения почтовым отправлением с уведомлением о вручении или при выражении Предприятием в письменном заявлении соответствующего волеизъявления путем вручения копии решения под роспись уполномоченному представителю Предприятия. Уведомление Предприятия о необходимости получения копии решения производится по телефону, указанному в заявлении о предоставлении субсидии, в течение одного рабочего дня со дня принятия решения. В случае отсутствия в заявлении о предоставлении субсидии контактного номера телефона Предприятия или в случае невозможности связаться с Предприятием по контактному номеру телефона в указанный срок, копия решения направляется Предприятию посредством почтового отправления с уведомлением о вручении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ринятия решения об отказе в предоставлении субсидии и при выражении Предприятием в заявлении о предоставлении субсидии соответствующего волеизъявления вместе с копией решения об отказе в предоставлении субсидии Предприятию возвращаются представленные им документы, предусмотренные </w:t>
      </w:r>
      <w:hyperlink w:anchor="Par50">
        <w:r>
          <w:rPr>
            <w:rStyle w:val="InternetLink"/>
            <w:rFonts w:eastAsia="Calibri" w:cs="Arial" w:ascii="Arial" w:hAnsi="Arial"/>
            <w:lang w:eastAsia="en-US"/>
          </w:rPr>
          <w:t>подпунктами 2</w:t>
        </w:r>
      </w:hyperlink>
      <w:r>
        <w:rPr>
          <w:rFonts w:eastAsia="Calibri" w:cs="Arial" w:ascii="Arial" w:hAnsi="Arial"/>
          <w:lang w:eastAsia="en-US"/>
        </w:rPr>
        <w:t xml:space="preserve"> - </w:t>
      </w:r>
      <w:hyperlink w:anchor="Par57">
        <w:r>
          <w:rPr>
            <w:rStyle w:val="InternetLink"/>
            <w:rFonts w:eastAsia="Calibri" w:cs="Arial" w:ascii="Arial" w:hAnsi="Arial"/>
            <w:lang w:eastAsia="en-US"/>
          </w:rPr>
          <w:t>4 пункта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Допускается повторное обращение Предприятия после вынесения решения об отказе в предоставлении субсидии при условии устранения Предприятием обстоятельств, указанных в </w:t>
      </w:r>
      <w:hyperlink w:anchor="Par66">
        <w:r>
          <w:rPr>
            <w:rStyle w:val="InternetLink"/>
            <w:rFonts w:eastAsia="Calibri" w:cs="Arial" w:ascii="Arial" w:hAnsi="Arial"/>
            <w:lang w:eastAsia="en-US"/>
          </w:rPr>
          <w:t>подпунктах «а</w:t>
        </w:r>
      </w:hyperlink>
      <w:r>
        <w:rPr>
          <w:rFonts w:eastAsia="Calibri" w:cs="Arial" w:ascii="Arial" w:hAnsi="Arial"/>
          <w:lang w:eastAsia="en-US"/>
        </w:rPr>
        <w:t xml:space="preserve">» и </w:t>
      </w:r>
      <w:hyperlink w:anchor="Par67">
        <w:r>
          <w:rPr>
            <w:rStyle w:val="InternetLink"/>
            <w:rFonts w:eastAsia="Calibri" w:cs="Arial" w:ascii="Arial" w:hAnsi="Arial"/>
            <w:lang w:eastAsia="en-US"/>
          </w:rPr>
          <w:t>«б» подпункта 2 пункта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послуживших основанием для принятия указанного решения. Повторное обращение Предприятия осуществляется в соответствии с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ом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9" w:name="Par72"/>
      <w:bookmarkEnd w:id="9"/>
      <w:r>
        <w:rPr>
          <w:rFonts w:eastAsia="Calibri" w:cs="Arial" w:ascii="Arial" w:hAnsi="Arial"/>
          <w:lang w:eastAsia="en-US"/>
        </w:rPr>
        <w:t xml:space="preserve">7. Размер субсидии определяется на основании документов, представленных Предприятием в соответствии с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ом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но не может превышать размера бюджетных ассигнований, предусмотренных в бюджете муниципального образования «Тегульдетское сельское поселение» на соответствующие цели. Размер субсидии определяется с учетом положения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пункта 3 статьи 14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14.11.2002 N 161-ФЗ «О государственных и муниципальных унитарных предприятиях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точником предоставления средств субсидии являются средства бюджета муниципального образования «Тегульде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8. В случае принятия Администрацией Тегульдетского сельского поселения решения о соответствии Предприятия и представленных им документов требованиям настоящего Порядка и об определении размера субсидии Администрации Тегульдетского сельского поселения в срок не более 20 рабочих дней со дня </w:t>
      </w:r>
      <w:r>
        <w:rPr>
          <w:rFonts w:eastAsia="Calibri" w:cs="Arial" w:ascii="Arial" w:hAnsi="Arial"/>
          <w:color w:val="000000"/>
          <w:lang w:eastAsia="en-US"/>
        </w:rPr>
        <w:t>принятия такого решения заключает с Предприятием соглашение о предоставлении субсидии в соответствии с типовой формой, установленной постановлением Администрации Тегульдетского сельского поселения от 14.09.2022 № 141 для соответствующего вида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лучае обращения Предприятия в Администрацию Тегульдетского сельского поселения по вопросу увеличения или уменьшения размера предоставляемой субсидии между Администрацией Тегульдетского сельского поселения и Предприятием заключается дополнительное соглашение в соответствии с типовой формой, установленной постановлением Администрации Тегульдетского сельского поселения от 14.09.2022 № 141 для соответствующего вида субсидий, в порядке, предусмотренном </w:t>
      </w:r>
      <w:hyperlink w:anchor="Par4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ами 5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- </w:t>
      </w:r>
      <w:hyperlink w:anchor="Par7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7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иных случаях заключение дополнительного соглашения осуществляется на основании личного заявления Предприятия (без приложения документов, указанных в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е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) и (или) по инициативе Администрации Тегульде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уменьшения Администрации Тегульдетского сельского поселения как получателю бюджетных средств ранее доведенных лимитов бюджетных обязательств, приводящего к невозможности предоставления субсидии Предприятию в размере, определенном в соглашении о предоставлении субсидии, между Администрацией Тегульдетского сельского поселения и Предприятием заключается дополнительное соглашение при условии согласования новых условий. При этом соглашение о предоставлении субсидии, заключенное в соответствии с настоящим пунктом, может быть расторгнуто при недостижении согласия по новым услов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соглашение о предоставлении субсидии в обязательном порядке включаются условия предоставления субсидии, предусмотренные </w:t>
      </w:r>
      <w:hyperlink w:anchor="Par81">
        <w:r>
          <w:rPr>
            <w:rStyle w:val="InternetLink"/>
            <w:rFonts w:eastAsia="Calibri" w:cs="Arial" w:ascii="Arial" w:hAnsi="Arial"/>
            <w:lang w:eastAsia="en-US"/>
          </w:rPr>
          <w:t>пунктом 10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Направления расходов, источником финансового обеспечения которых является субсид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предусмотренных законодательством мероприятий, направленных на увеличение уставного фонда Предприятия, в целях финансового обеспечения затрат в связи с осуществлением уставной деятельности предприят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0" w:name="Par81"/>
      <w:bookmarkEnd w:id="10"/>
      <w:r>
        <w:rPr>
          <w:rFonts w:eastAsia="Calibri" w:cs="Arial" w:ascii="Arial" w:hAnsi="Arial"/>
          <w:lang w:eastAsia="en-US"/>
        </w:rPr>
        <w:t>10. Субсидия в соответствии с настоящим Порядком предоставляется Предприятию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1" w:name="Par82"/>
      <w:bookmarkEnd w:id="11"/>
      <w:r>
        <w:rPr>
          <w:rFonts w:eastAsia="Calibri" w:cs="Arial" w:ascii="Arial" w:hAnsi="Arial"/>
          <w:lang w:eastAsia="en-US"/>
        </w:rPr>
        <w:t>1) цель запрашиваемой субсидии соответствует уставным целям и видам деятельности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едприятие по состоянию на первое число месяца, предшествующего месяцу подачи в Администрацию Тегульдетского сельского поселения заявления,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у Предприятия должна отсутствовать просроченная задолженность по возврату в бюджет Тегульдет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егульдетским сельским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едприятие не должно находится в процессе реорганизации (за исключением реорганизации в форме присоединения к Предприятию другого юридического лица), ликвидации, в отношении его не должна быть введена процедура банкротства, деятельность Предприяти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г) Предприятие не получает средства из бюджета Тегульдетского сельского поселения, на основании иных нормативных правовых актов или муниципальных правовых актов на цель, указанную в </w:t>
      </w:r>
      <w:hyperlink w:anchor="Par35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 Предприятия, или главном бухгалтере Предприят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огласие Предприятия (получателя субсидии)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, на осуществление Администрацией Тегульдетского сельского поселения, предоставившим субсидию, и органами муниципального финансового контроля в пределах имеющихся полномочий и в порядке, установленном действующим законодательством и соглашением о предоставлении субсидии, проверок соблюдения ими условий,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запрет приобретения Предприятием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согласие на заключение Предприятием соглашения о предоставлении субсидии с Администрацией Тегульде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6) предоставление Предприятием документов, указанных в </w:t>
      </w:r>
      <w:hyperlink w:anchor="Par42">
        <w:r>
          <w:rPr>
            <w:rStyle w:val="InternetLink"/>
            <w:rFonts w:eastAsia="Calibri" w:cs="Arial" w:ascii="Arial" w:hAnsi="Arial"/>
            <w:lang w:eastAsia="en-US"/>
          </w:rPr>
          <w:t>пункте 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полном объеме и соответствующих требованиям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Перечисление средств субсидии Предприятию на расчетный или корреспондентский счет Предприятия, открытый в учреждении Центрального банка Российской Федерации или кредитной организации, осуществляется Администрацией Тегульдетского сельского поселения единовременно в срок не позднее 30 календарных дней со дня заключе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bookmarkStart w:id="12" w:name="Par94"/>
      <w:bookmarkEnd w:id="12"/>
      <w:r>
        <w:rPr>
          <w:rFonts w:eastAsia="Calibri" w:cs="Arial" w:ascii="Arial" w:hAnsi="Arial"/>
          <w:lang w:eastAsia="en-US"/>
        </w:rPr>
        <w:t xml:space="preserve">12. Остатки не использованной в отчетном финансовом году субсидии могут быть использованы в текущем финансовом году на цель, предусмотренную </w:t>
      </w:r>
      <w:hyperlink w:anchor="Par35">
        <w:r>
          <w:rPr>
            <w:rStyle w:val="InternetLink"/>
            <w:rFonts w:eastAsia="Calibri" w:cs="Arial" w:ascii="Arial" w:hAnsi="Arial"/>
            <w:lang w:eastAsia="en-US"/>
          </w:rPr>
          <w:t>пунктом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при наличии решения Администрацией Тегульдетского сельского поселения  , о наличии потребности в указанных средствах, о чем Предприятие извещается Администрацией Тегульдетского сельского поселения  в течение 1 рабочего дня со дня принятия указанного в настоящем пункте решения путем направления Предприятию письма о согласовании осуществления расходов, источником финансового обеспечения которых являются не использованные в отчетном финансовом году остатки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ей Тегульдетского сельского поселения обеспечивается включение положений настоящего пункта в соглашение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3. Порядок и сроки возврата субсидии в бюджет Тегульдетского сельского поселения в случае нарушения условий ее предоставления указаны в </w:t>
      </w:r>
      <w:hyperlink w:anchor="Par113">
        <w:r>
          <w:rPr>
            <w:rStyle w:val="InternetLink"/>
            <w:rFonts w:eastAsia="Calibri" w:cs="Arial" w:ascii="Arial" w:hAnsi="Arial"/>
            <w:lang w:eastAsia="en-US"/>
          </w:rPr>
          <w:t>пунктах 16</w:t>
        </w:r>
      </w:hyperlink>
      <w:r>
        <w:rPr>
          <w:rFonts w:eastAsia="Calibri" w:cs="Arial" w:ascii="Arial" w:hAnsi="Arial"/>
          <w:lang w:eastAsia="en-US"/>
        </w:rPr>
        <w:t xml:space="preserve"> - </w:t>
      </w:r>
      <w:hyperlink w:anchor="Par114">
        <w:r>
          <w:rPr>
            <w:rStyle w:val="InternetLink"/>
            <w:rFonts w:eastAsia="Calibri" w:cs="Arial" w:ascii="Arial" w:hAnsi="Arial"/>
            <w:lang w:eastAsia="en-US"/>
          </w:rPr>
          <w:t>17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3" w:name="Par97"/>
      <w:bookmarkEnd w:id="13"/>
      <w:r>
        <w:rPr>
          <w:rFonts w:eastAsia="Calibri" w:cs="Arial" w:ascii="Arial" w:hAnsi="Arial"/>
          <w:lang w:eastAsia="en-US"/>
        </w:rPr>
        <w:t>14. Результатом предоставления субсидии является увеличение уставного фонда Предприятия на сумму субсидии, в целях финансового обеспечения затрат в связи с осуществлением уставной деятельности предприятия осуществленное Предприятием в срок до 01.09.2022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казателем, необходимым для достижения результатов предоставления субсидии, является размер увеличения уставного фонда, в целях финансового обеспечения затрат в связи с осуществлением уставной деятельности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начением результата предоставления субсидии является достижение планового значения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ое 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3. Требования к отчетно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. Предприятие предоставляет в срок не позднее 20-го числа месяца, следующего за отчетным месяцем, в Администрацию Тегульдетского сельского поселения лично или почтовой связью (по выбору Предприятия) следующие отчет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тчетность о достижении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   Администрацией Тегульдет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четность об осуществлении расходов, источником финансового обеспечения которых является субсидия, с приложением заверенных руководителем Предприятия (лицом, действующим на основании доверенности) и печатью Предприятия копий документов, подтверждающих расходование средств (копии зарегистрированных изменений в устав Предприятия об увеличении уставного фонда Предприятия, копии документов, подтверждающих в соответствии с действующим законодательством Российской Федерации увеличение уставного фонда Предприятия (выписки из бухгалтерского учета) в соответствии с типовой формой, установленной Администрацией Тегульдет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Тегульдетского сельского поселения вправе устанавливать в соглашении о предоставлении субсидии сроки и формы представления Предприятием дополнительной отчет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4. Требования об осуществлении контроля (мониторинг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за соблюдением условий, порядка предостав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убсидии и ответственности за их нарушение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4" w:name="Par113"/>
      <w:bookmarkEnd w:id="14"/>
      <w:r>
        <w:rPr>
          <w:rFonts w:eastAsia="Calibri" w:cs="Arial" w:ascii="Arial" w:hAnsi="Arial"/>
          <w:lang w:eastAsia="en-US"/>
        </w:rPr>
        <w:t>16. Соблюдение условий, порядка предоставления субсидии подлежит обязательной проверке Администрацией Тегульдетского сельского поселения и органами муниципального финансового контроля в пределах имеющихся полномочий и в порядке, установленном действующим законодательством и соглашение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bookmarkStart w:id="15" w:name="Par114"/>
      <w:bookmarkEnd w:id="15"/>
      <w:r>
        <w:rPr>
          <w:rFonts w:eastAsia="Calibri" w:cs="Arial" w:ascii="Arial" w:hAnsi="Arial"/>
          <w:lang w:eastAsia="en-US"/>
        </w:rPr>
        <w:t xml:space="preserve">17. Предприятие обязано возвратить средства перечисленной субсидии на единый счет бюджета Тегульдетского сельского поселения в случае нарушения условий, установленных при предоставлении настоящей субсидии и/или недостижения результата предоставления субсидии/показателя, необходимого для достижения результата предоставления субсидии, указанных в </w:t>
      </w:r>
      <w:hyperlink w:anchor="Par97">
        <w:r>
          <w:rPr>
            <w:rStyle w:val="InternetLink"/>
            <w:rFonts w:eastAsia="Calibri" w:cs="Arial" w:ascii="Arial" w:hAnsi="Arial"/>
            <w:lang w:eastAsia="en-US"/>
          </w:rPr>
          <w:t>пункте 14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следующем порядке:</w:t>
      </w:r>
    </w:p>
    <w:p>
      <w:pPr>
        <w:pStyle w:val="Normal"/>
        <w:autoSpaceDE w:val="false"/>
        <w:ind w:firstLine="540"/>
        <w:jc w:val="both"/>
        <w:rPr/>
      </w:pPr>
      <w:bookmarkStart w:id="16" w:name="Par115"/>
      <w:bookmarkEnd w:id="16"/>
      <w:r>
        <w:rPr>
          <w:rFonts w:eastAsia="Calibri" w:cs="Arial" w:ascii="Arial" w:hAnsi="Arial"/>
          <w:lang w:eastAsia="en-US"/>
        </w:rPr>
        <w:t xml:space="preserve">1) в течение 20 рабочих дней, следующих за днем получения письменного уведомления Администрации Тегульдетского сельского поселения, в части выявленных Администрацией Тегульдетского сельского поселения нарушений. Уведомление направляется руководителю Предприятия посредством почтового отправления с уведомлением о вручении в срок не более 10 рабочих дней, следующих за днем выявления Администрацией Тегульдетского сельского поселения факта нарушения, в порядке, установленном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Стандартом</w:t>
        </w:r>
      </w:hyperlink>
      <w:r>
        <w:rPr>
          <w:rFonts w:eastAsia="Calibri" w:cs="Arial" w:ascii="Arial" w:hAnsi="Arial"/>
          <w:lang w:eastAsia="en-US"/>
        </w:rPr>
        <w:t xml:space="preserve"> делопроизводства в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7" w:name="Par116"/>
      <w:bookmarkEnd w:id="17"/>
      <w:r>
        <w:rPr>
          <w:rFonts w:eastAsia="Calibri" w:cs="Arial" w:ascii="Arial" w:hAnsi="Arial"/>
          <w:lang w:eastAsia="en-US"/>
        </w:rPr>
        <w:t>2) в сроки, указанные в представлении (предписании) органа муниципального финансового контроля, содержащего требование о возврате средств субсидии, в части выявленных органом муниципального финансового контроля нарушений. Представление (предписание) направляется получателю субсидии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) если в сроки, указанные в </w:t>
      </w:r>
      <w:hyperlink w:anchor="Par115">
        <w:r>
          <w:rPr>
            <w:rStyle w:val="InternetLink"/>
            <w:rFonts w:eastAsia="Calibri" w:cs="Arial" w:ascii="Arial" w:hAnsi="Arial"/>
            <w:lang w:eastAsia="en-US"/>
          </w:rPr>
          <w:t>подпунктах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настоящего пункта, Предприятие не возвратило средства субсидии на единый счет бюджета Тегульдетского сельского поселения, средства субсидии подлежат взысканию Администрацией Тегульдетского сельского поселения в судебном порядке. Администрация Тегульдетского сельского поселения обращается в суд для взыскания средств субсидии в течение 10 рабочих дней, следующих за днем, когда Администрации Тегульдетского сельского поселения стало известно о неисполнении получателем субсидии обязанности по возврату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8. В случаях, предусмотренных соглашением о предоставлении субсидии, и при отсутствии решения, указанного в </w:t>
      </w:r>
      <w:hyperlink w:anchor="Par94">
        <w:r>
          <w:rPr>
            <w:rStyle w:val="InternetLink"/>
            <w:rFonts w:eastAsia="Calibri" w:cs="Arial" w:ascii="Arial" w:hAnsi="Arial"/>
            <w:lang w:eastAsia="en-US"/>
          </w:rPr>
          <w:t>пункте 1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Предприятие возвращает остатки неиспользованной субсидии в отчетном финансовом году путем перечисления средств на единый счет бюджета Тегульдетского сельского поселения в срок не позднее 20 января финансового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ей Тегульдетского сельского поселения обеспечивается включение положений настоящего пункта в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. Предприятие вправе обжаловать решение Администрации Тегульдет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. За принятие необоснованных решений должностные лица Администрацию Тегульдетского сельского поселения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hyperlink" Target="consultantplus://offline/ref=2468A439A6917A1D4F9D21BDCA03791E4DA1FD27CC31BFBB99358614B35E9E614180DD8D4A29719BB19E4B8DB6BB3247AA09AEC3AA65B650A1u4E" TargetMode="External"/><Relationship Id="rId4" Type="http://schemas.openxmlformats.org/officeDocument/2006/relationships/hyperlink" Target="consultantplus://offline/ref=2468A439A6917A1D4F9D21BDCA03791E4AA8FA29C835BFBB99358614B35E9E61538085814B286C92BD8B1DDCF0AEuCE" TargetMode="External"/><Relationship Id="rId5" Type="http://schemas.openxmlformats.org/officeDocument/2006/relationships/hyperlink" Target="consultantplus://offline/ref=2468A439A6917A1D4F9D3FB0DC6F271A48AAA22DCF32BCEBC3658043EC0E983401C0DBD81B6E279FB59701DCFBF03D46AAA1u5E" TargetMode="External"/><Relationship Id="rId6" Type="http://schemas.openxmlformats.org/officeDocument/2006/relationships/hyperlink" Target="consultantplus://offline/ref=2468A439A6917A1D4F9D3FB0DC6F271A48AAA22DCF32BCEBC3658043EC0E983401C0DBD81B6E279FB59701DCFBF03D46AAA1u5E" TargetMode="External"/><Relationship Id="rId7" Type="http://schemas.openxmlformats.org/officeDocument/2006/relationships/hyperlink" Target="consultantplus://offline/ref=2468A439A6917A1D4F9D3FB0DC6F271A48AAA22DCF32B0EAC1678043EC0E983401C0DBD8096E7F93B4951FDDF3E56B17EC42A3CBB679B65B08ADE55EA8u8E" TargetMode="External"/><Relationship Id="rId8" Type="http://schemas.openxmlformats.org/officeDocument/2006/relationships/hyperlink" Target="consultantplus://offline/ref=2468A439A6917A1D4F9D21BDCA03791E4AA9F527CD36BFBB99358614B35E9E614180DD854B2126C3F0C012DDF0F03F4FB615AEC8ABu6E" TargetMode="External"/><Relationship Id="rId9" Type="http://schemas.openxmlformats.org/officeDocument/2006/relationships/hyperlink" Target="consultantplus://offline/ref=2468A439A6917A1D4F9D3FB0DC6F271A48AAA22DCF32B0EAC1678043EC0E983401C0DBD8096E7F93B4951FDDF3E56B17EC42A3CBB679B65B08ADE55EA8u8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5:00Z</dcterms:created>
  <dc:creator>Центроплигонская сельская администрация</dc:creator>
  <dc:description/>
  <cp:keywords/>
  <dc:language>en-US</dc:language>
  <cp:lastModifiedBy>Upravd</cp:lastModifiedBy>
  <cp:lastPrinted>2019-12-02T14:44:00Z</cp:lastPrinted>
  <dcterms:modified xsi:type="dcterms:W3CDTF">2023-10-13T08:09:00Z</dcterms:modified>
  <cp:revision>3</cp:revision>
  <dc:subject/>
  <dc:title>АДМИНИСТРАЦИЯ</dc:title>
</cp:coreProperties>
</file>