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№  16  за ноябрь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5.11.2013                                           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Иванова М.А   нуждающим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Иванова Михаила Александровича имеющего жилое помещение с печным отоплением по адресу: Томская область, с. Тегульдет, ул. Новая, 34 признать  нуждающим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11.2013                                      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Сибирская, 2-1, Кадастровый номер 70:13:0101002:59   присвоить адрес: Томская область, Тегульдетский район, с. Тегульдет, ул. Сибирская, 2-2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11.2013</w:t>
        <w:tab/>
        <w:tab/>
        <w:tab/>
        <w:tab/>
        <w:tab/>
        <w:tab/>
        <w:tab/>
        <w:tab/>
        <w:tab/>
        <w:tab/>
        <w:tab/>
        <w:t xml:space="preserve">                 №1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здании комиссии по установлению необходимо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капитального ремонта общего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много квартирных домах, на территор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принятым Департаментом ЖКХ и государственного жилищного надзора Томской области совместно с представителями муниципальных образований в рамках проведенного 22 октября 2013 года совещания о реализации Закона Томской области от 07 июня 2013 года № 116-ОЗ «Об организации проведения капитального ремонта общего имущества в многоквартирных домах на территории Томской области», руководствуясь ст.4 Устава Муниципального образования «Тегульдет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состав комиссии по установлению необходимости проведения капитального ремонта многоквартирных домов, расположенных на территории муниципального образования «Тегульдетское сельское поселение», согласно приложению №1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 положение о порядке работы комиссии по установлению необходимости проведения капитального ремонта многоквартирных домов, расположенных на территории муниципального образования «Тегульдетское сельское поселение», согласно приложению №2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троль за исполнение настоящего распоряжения оставляю за собой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ее распоряжение обнародовать в «Информационном бюллете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11.2013                                                                                                                                                           № 1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создании  условий для  исполнения  наказания  в  виде  обязательных 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равительных работ на территории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В целях создания необходимых условий для исполнения наказания в виде обязательных и исправительных работ на территории Тегульдетского сельского поселения и в соответствии со статьями 25, 39 Уголовно-исполнительного кодекса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Утвердить перечень организаций и объектов по отбыванию наказания в виде обязательных и исправительных работ на территории Тегульдетского сельского поселения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становление  Администрации Тегульдетского сельского поселения от 17.10.2011 № 143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Опубликовать настоящее постановление в Информационном бюллетене Совета и Администрации Тегульдетского сельского поселения и разместить на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 Иван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19.11. 2013                                                                                                                                                       №163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Казанцева В.А.  нуждающим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 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 связи с тем, что Казанцев Виктор Александрович имеет жилое помещение с печным отоплением, по адресу: Томская область, с. Тегульдет, ул. Южная, 61 признать его нуждающимся в древесине для собственных нужд  ( 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9.11.2013                                                                                                                                                       № 1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отмене постановления Администрации Тегульдетског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 от 13.05.2011 № 5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В связи с тем, что с 01.11.2013 года на территории Тегульдетского района  к исполнению обязанностей приступил нотариус,</w:t>
      </w:r>
    </w:p>
    <w:p>
      <w:pPr>
        <w:pStyle w:val="TextBody"/>
        <w:rPr/>
      </w:pPr>
      <w:r>
        <w:rPr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 Постановление Администрации Тегульдетского сельского поселения от 13.05.2011 № 59 « О совершении нотариальных действий на территории Тегульдетского сельского поселения» считать утратившим силу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Настоящее  постановление  опубликовать  в районной газете « Таежный  меридиан», Информационном бюллетене Совета и Администрации Тегульдетского сельского поселения и разместить на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</w:t>
      </w:r>
    </w:p>
    <w:p>
      <w:pPr>
        <w:pStyle w:val="TextBody"/>
        <w:ind w:left="10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лава   Тегульдетского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льского  поселения                                                                                                                            В.С.Житник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.11.2013                                                                                                                                                         № 165</w:t>
      </w:r>
    </w:p>
    <w:p>
      <w:pPr>
        <w:pStyle w:val="Heading3"/>
        <w:tabs>
          <w:tab w:val="left" w:pos="720" w:leader="none"/>
          <w:tab w:val="center" w:pos="4677" w:leader="none"/>
          <w:tab w:val="left" w:pos="68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соответствии с Федеральным законом от 06 октября 2003 г. № 131-ФЗ « Об общих принципах организации местного самоуправления в Российской Федерации», законом Томской области от 09.08.2007 г. № 165 « 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Татынкину Елену Геннадьевну, имеющую жилое помещение с печным отоплением по адресу: Томская область, с. Тегульдет, ул. Железнодорожная, 25, кв.2 признать нуждающейся в древесине для собственных нужд (отопление). Согласно нормативам количество древесины до 37 м.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Татынкина Геннадия Николаевича, имеющего жилое помещение с печным отоплением по адресу: Томская область, с. Тегульдет, ул. Железнодорожная, 32, кв.2 признать нуждающимся в древесине для собственных нужд (отопление) Согласно нормативам количество древесины до 37м.3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11.2013</w:t>
        <w:tab/>
        <w:tab/>
        <w:tab/>
        <w:tab/>
        <w:tab/>
        <w:tab/>
        <w:tab/>
        <w:tab/>
        <w:tab/>
        <w:tab/>
        <w:tab/>
        <w:t xml:space="preserve">                  № 1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муниципального контракта приобретение жилого дома на территории Тегульдетского сельского поселения для детей-сирот, оставшихся без попечения родителей от 08.08.2013г. № 7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пер. Молодежный, д.1 кв.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в 5-и квартирном брусовом доме. Общая площадь 46,7 кв.м, в т ч. площадь квартиры 29,1 кв.м., жилая площадь 1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11.2013</w:t>
        <w:tab/>
        <w:tab/>
        <w:tab/>
        <w:tab/>
        <w:tab/>
        <w:tab/>
        <w:tab/>
        <w:tab/>
        <w:tab/>
        <w:tab/>
        <w:tab/>
        <w:t xml:space="preserve">                  № 1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несении жилого помещения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ированному жилищному фо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 ФЗ, и уставом Тегульдетского сельского поселе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нести к специализированному жилищному фонду жилое помещение для детей-сирот и детей, оставшихся без попечения родителей, однокомнатную квартира в 5-и квартирном брусовом, 1 этажном доме, назначение: жилое, общая площадь 29,1 кв.м., адрес (местонахождение) объекта: Томская область, Тегульдетский район, с. Тегульдет, пер. Молодежный, д.1 кв.4. Кадастровый номер: 70:13:0101002:101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возложить на ведущего специалиста Администрации Тегульдетского сельского поселения К.В. Потап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11.2013</w:t>
        <w:tab/>
        <w:tab/>
        <w:tab/>
        <w:tab/>
        <w:tab/>
        <w:tab/>
        <w:tab/>
        <w:tab/>
        <w:tab/>
        <w:tab/>
        <w:tab/>
        <w:t xml:space="preserve">                 № 1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Кротова В.В. от 22.11.2013г.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му зданию – расположенному на земельном участке по адресу: Томская область, Тегульдетский район, с. Тегульдет, ул. Парковая, 24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своить следующий адрес: Томская область, Тегульдетский район, с. Тегульдет, ул. Парковая,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28.11.2013                                                                                                                                                          № 169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 xml:space="preserve">          1. Земельному участку площадью 35 кв.м, адрес ориентира: Томская обл., район  Тегульдетский, с. Тегульдет, ул. Октябрьская, 18 Кадастровый номер: 70:13:0101001:731 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с. Тегульдет, ул. Октябрьская, 18 б.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11.2013                                                                                                                                                          № 1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11.06.2010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протестом прокурора Тегульдетского района от 30.10.2013  № 16-2013 на постановление Администрации Тегульдетского сельского поселения от 11.06.2010 № 48 № «Об утверждении порядка определения объема и предоставления субсидий автономным учреждениям из бюджета поселения»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отест прокурора Тегульдетского района от 30.10.2013 № 16-2013 на постановление Администрации Тегульдетского сельского поселения от 11.06.2010 № 48    «Об утверждении порядка определения объема и предоставления субсидий автономным учреждениям из бюджета поселения»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Внести в Порядок определения объема и предоставления субсидий автономным учреждениям из бюджета поселения, утвержденного постановлением Администрации Тегульдетского сельского поселения от 11.06.2010 № 48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ункт 2 Порядка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 2. Субсидии предусматриваются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 муниципальных услуг физическим и юридическим лицам и нормативных затрат на содержание муниципального имуществ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7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а контракта  разработка «Проект планировки и проект межевания территории с.Тегульдет,  Тегульдетского района, Томской обла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  611670,0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7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; от 10.10.2013 № 150),  провести открытый  конкурс разработка «Проект планировки и проект межевания территории с.Тегульдет, Тегульдетского района, Томской области» , с целью установления границ земельных участков, предназначенных для строительства линейных объектов на  территории с.Тегульд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611670,00 (Шестьсот одиннадцать тысяч шестьсот семьдесят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Извещение о проведении открытого конкурса 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11.2013                                                                                                                                                           № 81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обретении в собственность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го дома с земельным участко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Жилищным кодексом РФ, Федеральный закон от 6 октября 2003 г. N 131-ФЗ "Об общих принципах организации местного самоуправления в Российской Федерации" и Уставом Тегульдетского сельского поселения, на основании результатов отчета об определении рыночной стоимости имущества №1347-А/13 от 11.11.2013г. приобрести в собственность муниципального образования «Тегульдетское сельское поселение» жилой дом с земельным участком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заключить  договоры купли-продажи недвижимого имущества: жилого дома и земельного участка с Митрофановой Еленой Сергеев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Администрации Тегульдетского сельского поселения О.П. Кобзарь в течение пяти рабочих дней произвести оплату согласно, договора купли-продажи недвижимого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 Администрации Тегульдетского сельского поселения Потапову К.В. осуществить государственную регистрацию права собственности Тегульдетского сельского поселения на приобретенные объекты недвижимого имущества и включить приобретенное имущество в Реестр муниципального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 настоящего распоряжения оставляю за собо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Тегульдетского сельского поселения </w:t>
        <w:tab/>
        <w:tab/>
        <w:tab/>
        <w:tab/>
        <w:tab/>
        <w:tab/>
        <w:t xml:space="preserve">                             О.П. Кобзар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11.2013                                                                                                                                                           № 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17.1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pacing w:val="-1"/>
          <w:sz w:val="22"/>
          <w:szCs w:val="22"/>
        </w:rPr>
        <w:t>УАЗ – 374194 гос. номер О 832 НМ 70, 2008 года выпуска, цвет кузова: белая ночь, путем продажи на аукционе на следующих условиях:</w:t>
      </w:r>
    </w:p>
    <w:p>
      <w:pPr>
        <w:pStyle w:val="ConsPlusNonformat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начальная цена арендной платы в месяц (без учета НДС) – 828,26  рублей;</w:t>
      </w:r>
      <w:r>
        <w:rPr>
          <w:rFonts w:cs="Times New Roman" w:ascii="Times New Roman" w:hAnsi="Times New Roman"/>
          <w:sz w:val="22"/>
          <w:szCs w:val="22"/>
        </w:rPr>
        <w:t xml:space="preserve"> согласно Отчету № 1059-А/13 «Об определении рыночной стоимости арендной платы автомобиля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от 12.09.2013г. </w:t>
      </w:r>
    </w:p>
    <w:p>
      <w:pPr>
        <w:pStyle w:val="ConsPlusNonformat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форма подачи предложений о цене – открытая;</w:t>
      </w:r>
    </w:p>
    <w:p>
      <w:pPr>
        <w:pStyle w:val="ConsPlusNonformat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величина повышения начальной цены («шаг аукциона») – 41,41 рубль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Цель: для оказания услуг по погребению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оговор аренды муниципального имущества заключается сроком на 5 (пять) лет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едущему специалисту Администрации Тегульдетского сельского поселения Потапову К.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убликовать и разместить на официальном сайте Российской Федерации сети Интернет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аукционную документацию, извещение о проведении открытого аукциона на право заключения договора аренды муниципального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С.Житни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2.11.2013                                                                                                                                                           № 8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  <w:r>
        <w:rPr>
          <w:b/>
          <w:sz w:val="22"/>
          <w:szCs w:val="22"/>
        </w:rPr>
        <w:t>3796,0</w:t>
      </w:r>
      <w:r>
        <w:rPr>
          <w:sz w:val="22"/>
          <w:szCs w:val="22"/>
        </w:rPr>
        <w:t xml:space="preserve"> (три тысячи семьсот девяносто шесть) рубле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736,0</w:t>
      </w:r>
      <w:r>
        <w:rPr>
          <w:sz w:val="22"/>
          <w:szCs w:val="22"/>
        </w:rPr>
        <w:t xml:space="preserve"> (семьсот тридцать шесть) рублей,   для приобретения подарков ко дню «Старшего поколения»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 3060,0</w:t>
      </w:r>
      <w:r>
        <w:rPr>
          <w:sz w:val="22"/>
          <w:szCs w:val="22"/>
        </w:rPr>
        <w:t xml:space="preserve"> (три тысячи шестьдесят) рублей, для приобретения сувениров на празднование  55 летнего юбилея п.Четь Контор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 бухгалтеру  Кобзарь О.П. обеспечить 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сельского  поселения                                                                                                                              В.С.Житник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  бухгалтер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О.П.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ов  контрактов  1) «Выполнение работ по зимнему содержанию внутрипоселковых дорог Тегульдетского сельского поселения в первом квартале 2014 го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   487025,0  рублей. 2) «Выполнение работ по содержанию внутрипоселковых дорог Тегульдетского сельского поселения в четвертом квартале 2013 года» Начальная (максимальная) цена контракта 92092,0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«Строительство  пирса для забора воды пожарными машинами  в с.Тегульдет ул.Советская, Тегульдетский район Томской области» Начальная (максимальная) цена контракта 309057,34 рублей. 4)  «Строительство пирса для забора воды пожарными машинами в п.Четь – Конторка Тегульдетского района Томской области» Начальная (максимальная) цена контракта 49515,16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; от 10.10.2013 № 150), провести  открытый аукцион в электронной форме «Выполнение работ  по зимнему содержанию внутрипоселковых дорог Тегульдетского сельского поселения в первом квартале 2014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Начальная (максимальная)  цена муниципального контракта 487025,0 (четыреста восемьдесят семь тысяч двадцать пять) рублей. Заказчик Администрация Тегульдетского сельского поселен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о проведении  открытого аукциона в электронной форме 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Тегульдетского  сельского поселения                                                                                                  В.С.Жит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6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; от 10.10.2013 № 150), провести запрос котировок  «Выполнение работ по содержанию внутрипоселковых дорог Тегульдетского сельского поселения в четвертом квартале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92092,0 (девяносто две тысяч девяносто два) рубля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; от 10.10.2013 № 150), провести  открытый аукцион в электронной форме, для субъектов малого предпринимательства,  «Строительство пирса  для забора воды пожарными машинами в с.Тегульдет ул.Советская, Тегульдетский район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Начальная (максимальная)  цена муниципального контракта 309057,34 (триста девять  тысяч пятьдесят семь) рублей 34 копейки. Заказчик Администрация Тегульдетского сельского поселен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о проведении  открытого аукциона в электронной форме 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Тегульдетского  сельского поселения                                                                                               В.С.Жит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1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; от 10.10.2013 № 150), провести  открытый аукцион в электронной форме, для субъектов малого предпринимательства,  «Строительство пирса  для забора воды пожарными машинами в п.Четь – Конторка  Тегульдетского  района 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Начальная (максимальная)  цена муниципального контракта 49515,16 (сорок  девять  тысяч пятьсот пятнадцать) рублей 34 копейки. Заказчик Администрация Тегульдетского сельского поселен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о проведении  открытого аукциона в электронной форме 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Тегульдетского  сельского поселения                                                                                                В.С.Жит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2.12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Маркированный список"/>
    <w:basedOn w:val="Normal"/>
    <w:qFormat/>
    <w:pPr>
      <w:ind w:firstLine="709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harChar">
    <w:name w:val="Char Char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harCharCharChar1">
    <w:name w:val="Char Char Char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1:00Z</dcterms:created>
  <dc:creator>юрист</dc:creator>
  <dc:description/>
  <cp:keywords/>
  <dc:language>en-US</dc:language>
  <cp:lastModifiedBy>User</cp:lastModifiedBy>
  <cp:lastPrinted>2013-09-23T12:07:00Z</cp:lastPrinted>
  <dcterms:modified xsi:type="dcterms:W3CDTF">2013-12-02T08:07:00Z</dcterms:modified>
  <cp:revision>16</cp:revision>
  <dc:subject/>
  <dc:title>Томская область</dc:title>
</cp:coreProperties>
</file>