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 16  за  ноябрь  20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11.2016</w:t>
        <w:tab/>
        <w:tab/>
        <w:tab/>
        <w:tab/>
        <w:t xml:space="preserve">             с. Тегульдет</w:t>
        <w:tab/>
        <w:t xml:space="preserve">      </w:t>
        <w:tab/>
        <w:t xml:space="preserve">             </w:t>
        <w:tab/>
        <w:t xml:space="preserve">               №17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15 № 3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6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.06.2009 года № 10. Рассмотрев представленные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15 года № 31 «О бюджете Тегульдетского сельского поселения на 2016 год» (с изменениями от 31.03.2016 года №  5, от 28.04.2016 года №8, от 13.05.2016 года №11, от 30.06.2016  №13,  от 30.09.2016 № 16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Внести в решение Совета Тегульдетского сельского поселения от 24.12.2015 года № 31 «О бюджете Тегульдетского сельского поселения на 2016 год»  следующие изменени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сновные характеристики бюджета Тегульдетского сельского поселения на 2016 год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1 прогнозируемый общий объем доходов бюджета поселения в сумме 30044,6 тыс. рублей, в том числе налоговые и неналоговые доходы в сумме 9832,1 тыс. рубл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 общий объем расходов бюджета поселения в сумме </w:t>
      </w:r>
      <w:r>
        <w:rPr>
          <w:bCs/>
          <w:sz w:val="22"/>
          <w:szCs w:val="22"/>
        </w:rPr>
        <w:t xml:space="preserve">32347,7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прогнозируемый дефицит бюджета поселения в сумме 2303,1 тыс. рублей.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иложения №4, №8, №9, №10, №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Харитонова Е.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В.С. Житник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юджете Тегульдетского сельского поселения на 2016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на 2016 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44,6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7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бюджете Тегульдетского сельского поселения на 2016 год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ъём поступлений налоговых и неналоговых доходов бюджета Тегульдетского сельского поселения в 2016 году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2.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4.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54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4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.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2,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.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</w:t>
            </w:r>
          </w:p>
        </w:tc>
      </w:tr>
      <w:tr>
        <w:trPr>
          <w:trHeight w:val="6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7.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.1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6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6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5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бюджете Тегульдетского сельского поселения на 2016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ъем межбюджетных трансфертов получаемых бюджетом Тегульдетского сельского поселения из районного бюджета в 2016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87"/>
        <w:gridCol w:w="1275"/>
      </w:tblGrid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212.6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293.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88.2</w:t>
            </w:r>
          </w:p>
        </w:tc>
      </w:tr>
      <w:tr>
        <w:trPr>
          <w:trHeight w:val="5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10 1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8.2</w:t>
            </w:r>
          </w:p>
        </w:tc>
      </w:tr>
      <w:tr>
        <w:trPr>
          <w:trHeight w:val="11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8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.0</w:t>
            </w:r>
          </w:p>
        </w:tc>
      </w:tr>
      <w:tr>
        <w:trPr>
          <w:trHeight w:val="4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350.2</w:t>
            </w:r>
          </w:p>
        </w:tc>
      </w:tr>
      <w:tr>
        <w:trPr>
          <w:trHeight w:val="14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</w:t>
            </w:r>
          </w:p>
        </w:tc>
      </w:tr>
      <w:tr>
        <w:trPr>
          <w:trHeight w:val="8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343.2</w:t>
            </w:r>
          </w:p>
        </w:tc>
      </w:tr>
      <w:tr>
        <w:trPr>
          <w:trHeight w:val="113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ередаваемые бюджетам поселений на сбалансированность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4.0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4.6</w:t>
            </w:r>
          </w:p>
        </w:tc>
      </w:tr>
      <w:tr>
        <w:trPr>
          <w:trHeight w:val="8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.05.00.0.10.0.00015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.9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юджете Тегульдетского сельского поселения на 2016 год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Тегульдетского сельского  поселения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на 2016 года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709"/>
        <w:gridCol w:w="1418"/>
        <w:gridCol w:w="850"/>
        <w:gridCol w:w="1418"/>
      </w:tblGrid>
      <w:tr>
        <w:trPr>
          <w:trHeight w:val="2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462409337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347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23,4</w:t>
            </w:r>
          </w:p>
        </w:tc>
      </w:tr>
      <w:tr>
        <w:trPr>
          <w:trHeight w:val="1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010,7</w:t>
            </w:r>
          </w:p>
        </w:tc>
      </w:tr>
      <w:tr>
        <w:trPr>
          <w:trHeight w:val="1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01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51,7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2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2,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9,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9,0</w:t>
            </w:r>
          </w:p>
        </w:tc>
      </w:tr>
      <w:tr>
        <w:trPr>
          <w:trHeight w:val="1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1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4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0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20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1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19,1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19,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6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6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6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34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34,5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,7</w:t>
            </w:r>
          </w:p>
        </w:tc>
      </w:tr>
      <w:tr>
        <w:trPr>
          <w:trHeight w:val="2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45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5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5,8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4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74,6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24,6</w:t>
            </w:r>
          </w:p>
        </w:tc>
      </w:tr>
      <w:tr>
        <w:trPr>
          <w:trHeight w:val="1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6</w:t>
            </w:r>
          </w:p>
        </w:tc>
      </w:tr>
      <w:tr>
        <w:trPr>
          <w:trHeight w:val="1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6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6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,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8,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8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финансирование из 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3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34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9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9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9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,0</w:t>
            </w:r>
          </w:p>
        </w:tc>
      </w:tr>
      <w:tr>
        <w:trPr>
          <w:trHeight w:val="20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80,0</w:t>
            </w:r>
          </w:p>
        </w:tc>
      </w:tr>
      <w:tr>
        <w:trPr>
          <w:trHeight w:val="2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юджете Тегульдетского сельского поселения на 2016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016 год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239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63"/>
              <w:gridCol w:w="1112"/>
              <w:gridCol w:w="1573"/>
              <w:gridCol w:w="608"/>
              <w:gridCol w:w="1430"/>
            </w:tblGrid>
            <w:tr>
              <w:trPr>
                <w:trHeight w:val="265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(тыс.руб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 34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723,4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7 010,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7 01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951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12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1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59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9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9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71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719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,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23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234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,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945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45,8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45,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 043,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674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0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8,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8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934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93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80,3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80,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4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 программное направление расход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479,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исполнительного органа государственной власти субъекта РФ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47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479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,0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11.2016</w:t>
        <w:tab/>
        <w:tab/>
        <w:tab/>
        <w:tab/>
        <w:t xml:space="preserve">             с. Тегульдет</w:t>
        <w:tab/>
        <w:tab/>
        <w:t xml:space="preserve">             </w:t>
        <w:tab/>
        <w:t xml:space="preserve">                  №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бюджете Тегульдетского сельского поселения на 2017 год 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проект бюджета Тегульдетского сельского поселения на 2017 год,  руководствуясь Бюджетным  кодексом 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17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 26061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 26061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 xml:space="preserve">2.1 перечень главных администраторов доходов бюджета Тегульдетского поселения  и закрепленных за ними видов доходов на 2017 год согласно приложению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№ 1 к Решени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 главных администраторов источников финансирования дефицита бюджета  Тегульдетского сельского поселения  на 2017 го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3 источники финансирования дефицита бюджета Тегульдетского сельского поселения на 2017  год согласно приложению № 3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2.4 п</w:t>
      </w:r>
      <w:r>
        <w:rPr>
          <w:rFonts w:cs="Arial" w:ascii="Arial" w:hAnsi="Arial"/>
          <w:b w:val="false"/>
          <w:bCs/>
          <w:sz w:val="22"/>
          <w:szCs w:val="22"/>
        </w:rPr>
        <w:t xml:space="preserve">рограмма муниципальных заимствований   Тегульдетского сельского поселения на 2017 год </w:t>
      </w:r>
      <w:r>
        <w:rPr>
          <w:rFonts w:cs="Arial" w:ascii="Arial" w:hAnsi="Arial"/>
          <w:b w:val="false"/>
          <w:sz w:val="22"/>
          <w:szCs w:val="22"/>
        </w:rPr>
        <w:t>согласно приложению № 4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 xml:space="preserve">2.5 программа муниципальных  гарантий </w:t>
      </w:r>
      <w:r>
        <w:rPr>
          <w:rFonts w:cs="Arial" w:ascii="Arial" w:hAnsi="Arial"/>
          <w:b w:val="false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2"/>
          <w:szCs w:val="22"/>
        </w:rPr>
        <w:t>на 2017 год согласно приложению № 5 к настоящему Решению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6 перечень и объёмы финансирования муниципальных программ Тегульдетского района на 2017 г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7 Перечень и объёмы финансирования муниципальных программ Тегульдетского сельского поселения на 2017 год согласно приложению № 7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1 о</w:t>
      </w:r>
      <w:r>
        <w:rPr>
          <w:rFonts w:cs="Arial" w:ascii="Arial" w:hAnsi="Arial"/>
          <w:bCs/>
          <w:sz w:val="22"/>
          <w:szCs w:val="22"/>
        </w:rPr>
        <w:t xml:space="preserve">бъём поступлений налоговых и неналоговых доходов в бюджет Тегульдетского сельского поселения в 2017 году </w:t>
      </w:r>
      <w:r>
        <w:rPr>
          <w:rFonts w:cs="Arial" w:ascii="Arial" w:hAnsi="Arial"/>
          <w:sz w:val="22"/>
          <w:szCs w:val="22"/>
        </w:rPr>
        <w:t xml:space="preserve">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2 объем межбюджетных трансфертов, получаемых из других бюджетов, бюджету Тегульдетского сельского поселения в 2017 году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 Утвердить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5.1 ведомственную структуру расходов бюджета Тегульдетского сельского поселения на 2017 год 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.2 р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группам  подгруппам видов расходов бюджетов на 2017 год </w:t>
            </w:r>
            <w:r>
              <w:rPr>
                <w:rFonts w:cs="Arial" w:ascii="Arial" w:hAnsi="Arial"/>
                <w:sz w:val="22"/>
                <w:szCs w:val="22"/>
              </w:rPr>
              <w:t>согласно приложению № 11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3 объем предоставляемых бюджету Тегульдетского района межбюджетных трансфертов из бюджета Тегульдетского сельского поселения на 2017 год  согласно приложению № 12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4 объем бюджетных ассигнований дорожного фонда Тегульдетского сельского поселения на  2017 год в сумме 3257,4 тыс. руб.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.5 объем бюджетных ассигнований резервного фонда Тегульдетского сельского поселения на  2017 год в сумме 170 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твердить общий объем бюджетных  ассигнований направленных на исполнение публичных нормативных обязательст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становить верхний предел муниципального внутреннего долга Тегульдетского сельского поселения на 1 января 2018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тановить, что в 2017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9 иные неотложные расход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0. Настоящее решение опубликовать в средствах массовой информации - газете «Таежный меридиан»,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стоящее решение вступает в силу с 01января 2017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В.С. Житник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ечень главных администраторов доходов бюджета Тегульдетского поселения  и закрепленных за ними вид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8 04020 01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 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 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 муниципальных бюджетных и автономных учреждений а так же 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 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 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автономных муниципаль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В части доходов бюджетов сельских поселений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 год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главных администраторов источников финансирования дефицита бюджета  Тегульдетского сельского поселения  на 2017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7 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061,1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61,1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17 год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стоящая Программа муниципальных заимствований Администрации Тегульдетского сельского 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7 году на финансирование дефицита бюджета поселения и на погашение муниципальных долговых обязательств  Тегульдетского сельского посел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ъем 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2"/>
          <w:szCs w:val="22"/>
        </w:rPr>
        <w:t xml:space="preserve">на 2017 год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Перечень подлежащих предоставлению муниципальных гарантий  Тегульдетскому сельскому поселению  в 2017 году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программ Тегульдетского района на 2017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7»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программ Тегульдет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7 год"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ём поступлений налоговых и неналоговых доходов в бюджет Тегульдетского сельского поселения в 2017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7.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29.0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79,00</w:t>
            </w:r>
          </w:p>
        </w:tc>
      </w:tr>
      <w:tr>
        <w:trPr>
          <w:trHeight w:val="37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102 02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9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3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логи на товары (работы услуги), реализуемые на территории Российской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7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0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.0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45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63,00</w:t>
            </w:r>
          </w:p>
        </w:tc>
      </w:tr>
      <w:tr>
        <w:trPr>
          <w:trHeight w:val="54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3.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00</w:t>
            </w:r>
          </w:p>
        </w:tc>
      </w:tr>
      <w:tr>
        <w:trPr>
          <w:trHeight w:val="6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8.00</w:t>
            </w:r>
          </w:p>
        </w:tc>
      </w:tr>
      <w:tr>
        <w:trPr>
          <w:trHeight w:val="9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 расположенным в границах сельских поселен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</w:t>
            </w:r>
          </w:p>
        </w:tc>
      </w:tr>
      <w:tr>
        <w:trPr>
          <w:trHeight w:val="4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8.00  </w:t>
            </w:r>
          </w:p>
        </w:tc>
      </w:tr>
      <w:tr>
        <w:trPr>
          <w:trHeight w:val="154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4.00  </w:t>
            </w:r>
          </w:p>
        </w:tc>
      </w:tr>
      <w:tr>
        <w:trPr>
          <w:trHeight w:val="145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.00  </w:t>
            </w:r>
          </w:p>
        </w:tc>
      </w:tr>
      <w:tr>
        <w:trPr>
          <w:trHeight w:val="154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00  </w:t>
            </w:r>
          </w:p>
        </w:tc>
      </w:tr>
      <w:tr>
        <w:trPr>
          <w:trHeight w:val="15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0  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43"/>
        <w:gridCol w:w="960"/>
        <w:gridCol w:w="960"/>
        <w:gridCol w:w="960"/>
        <w:gridCol w:w="960"/>
        <w:gridCol w:w="760"/>
        <w:gridCol w:w="240"/>
        <w:gridCol w:w="960"/>
        <w:gridCol w:w="940"/>
      </w:tblGrid>
      <w:tr>
        <w:trPr>
          <w:trHeight w:val="28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7 год"</w:t>
            </w:r>
          </w:p>
        </w:tc>
      </w:tr>
      <w:tr>
        <w:trPr>
          <w:trHeight w:val="34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межбюджетных трансфертов, получаемых бюджетом Тегульдетского сельского поселения из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 2017 год </w:t>
            </w:r>
          </w:p>
        </w:tc>
      </w:tr>
      <w:tr>
        <w:trPr>
          <w:trHeight w:val="42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ды бюджетной классификации     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54.10</w:t>
            </w:r>
          </w:p>
        </w:tc>
      </w:tr>
      <w:tr>
        <w:trPr>
          <w:trHeight w:val="76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54.10</w:t>
            </w:r>
          </w:p>
        </w:tc>
      </w:tr>
      <w:tr>
        <w:trPr>
          <w:trHeight w:val="6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000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82.50</w:t>
            </w:r>
          </w:p>
        </w:tc>
      </w:tr>
      <w:tr>
        <w:trPr>
          <w:trHeight w:val="5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2.50</w:t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2.30</w:t>
            </w:r>
          </w:p>
        </w:tc>
      </w:tr>
      <w:tr>
        <w:trPr>
          <w:trHeight w:val="46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2.30</w:t>
            </w:r>
          </w:p>
        </w:tc>
      </w:tr>
      <w:tr>
        <w:trPr>
          <w:trHeight w:val="53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000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109.30</w:t>
            </w:r>
          </w:p>
        </w:tc>
      </w:tr>
      <w:tr>
        <w:trPr>
          <w:trHeight w:val="13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7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2017-2019 годы"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77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99.30</w:t>
            </w:r>
          </w:p>
        </w:tc>
      </w:tr>
      <w:tr>
        <w:trPr>
          <w:trHeight w:val="97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99.3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472"/>
        <w:gridCol w:w="1111"/>
        <w:gridCol w:w="851"/>
        <w:gridCol w:w="26"/>
        <w:gridCol w:w="239"/>
        <w:gridCol w:w="585"/>
        <w:gridCol w:w="262"/>
        <w:gridCol w:w="1274"/>
        <w:gridCol w:w="262"/>
        <w:gridCol w:w="351"/>
        <w:gridCol w:w="1134"/>
        <w:gridCol w:w="262"/>
        <w:gridCol w:w="14"/>
      </w:tblGrid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7год"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17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61.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695.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913.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913.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08.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.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.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.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.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совет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глав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.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51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51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51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7"/>
        <w:gridCol w:w="1057"/>
        <w:gridCol w:w="1237"/>
        <w:gridCol w:w="730"/>
        <w:gridCol w:w="262"/>
        <w:gridCol w:w="753"/>
        <w:gridCol w:w="239"/>
        <w:gridCol w:w="1701"/>
        <w:gridCol w:w="851"/>
        <w:gridCol w:w="1559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7 г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 подгруппам видов расходов бюджетов на 2017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61.1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695.4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913.7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913.7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08.7</w:t>
            </w:r>
          </w:p>
        </w:tc>
      </w:tr>
      <w:tr>
        <w:trPr>
          <w:trHeight w:val="16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.7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.7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.0</w:t>
            </w:r>
          </w:p>
        </w:tc>
      </w:tr>
      <w:tr>
        <w:trPr>
          <w:trHeight w:val="106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0.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</w:tr>
      <w:tr>
        <w:trPr>
          <w:trHeight w:val="10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.0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15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.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.5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сове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2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2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.2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глав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3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3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3</w:t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</w:t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</w:tr>
      <w:tr>
        <w:trPr>
          <w:trHeight w:val="11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</w:t>
            </w:r>
          </w:p>
        </w:tc>
      </w:tr>
      <w:tr>
        <w:trPr>
          <w:trHeight w:val="106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.0</w:t>
            </w:r>
          </w:p>
        </w:tc>
      </w:tr>
      <w:tr>
        <w:trPr>
          <w:trHeight w:val="25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57.4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7,4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,4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.4</w:t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0.0</w:t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10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0.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0.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.0</w:t>
            </w:r>
          </w:p>
        </w:tc>
      </w:tr>
      <w:tr>
        <w:trPr>
          <w:trHeight w:val="16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.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51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51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51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55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.3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720"/>
        <w:gridCol w:w="993"/>
        <w:gridCol w:w="1363"/>
        <w:gridCol w:w="1460"/>
        <w:gridCol w:w="13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7 г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17 год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8"/>
        <w:gridCol w:w="484"/>
        <w:gridCol w:w="2474"/>
        <w:gridCol w:w="1105"/>
        <w:gridCol w:w="1346"/>
        <w:gridCol w:w="1436"/>
        <w:gridCol w:w="1168"/>
        <w:gridCol w:w="1298"/>
      </w:tblGrid>
      <w:tr>
        <w:trPr>
          <w:trHeight w:val="2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2.2</w:t>
            </w:r>
          </w:p>
        </w:tc>
      </w:tr>
      <w:tr>
        <w:trPr>
          <w:trHeight w:val="316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186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 передаче осуществления части своих полномочий  по содержанию клубо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51.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11.2016</w:t>
        <w:tab/>
        <w:tab/>
        <w:tab/>
        <w:t xml:space="preserve">                                  с. Тегульдет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значить на 26 декабря 2016 года публичные слушания в помещении Администрации Тегульдетского сельского поселения в 16.00 ч. по решению  «О бюджете Тегульдетского сельского поселения на 2017 год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 бюджета Тегульдетского сельского поселения  на 2017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бюджету Тегульдетского сельского поселения на 2017 год принимаются в письменной форме с момента официального опубликования проекта бюджета до 26 декабря 2016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1"/>
        <w:gridCol w:w="2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ы Тегульдет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47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Е.Л. Харитонов           ___________________       В.С. Жит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24.11.2016                                                         с. Тегульдет                                                          № 20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от 18 июня 2015 года № 10, следующие допол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статьи 5 дополнить подпунктом 14 следующего содержания:  «14) осуществление мероприятий в сфере профилактики правонарушений, предусмотренных Федеральным законом от 23 июня 2016 года №  182-ФЗ   «Об основах системы профилактики правонарушений в Российской Федерации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 опубликования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     _______________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24.11.2016                                                         с. Тегульдет                                                           № 21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Градостроительным кодексом Российской Федерации, Водным кодексом Российской Федерации, Уставом муниципального образования «Тегульдетское сельское поселение», в целях приведения в соответствие     с действующим законодательством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Правила землепользования и застройки Тегульдетского сельского поселения Тегульдетского района Томской области, утверждённые решением Совета Тегульдетского сельского поселения  от 29 марта 2013 года № 6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часть 4 статьи 30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соответствии с Водным кодексом Российской Федерации на территории водоохранных зон запрещаетс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lk"/>
          <w:rFonts w:cs="Arial" w:ascii="Arial" w:hAnsi="Arial"/>
          <w:color w:val="000000"/>
          <w:sz w:val="22"/>
          <w:szCs w:val="22"/>
        </w:rPr>
        <w:t>1) использование сточных вод в целях регулирования плодородия поч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dst125"/>
      <w:bookmarkEnd w:id="8"/>
      <w:r>
        <w:rPr>
          <w:rStyle w:val="Blk"/>
          <w:rFonts w:cs="Arial" w:ascii="Arial" w:hAnsi="Arial"/>
          <w:color w:val="000000"/>
          <w:sz w:val="22"/>
          <w:szCs w:val="22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dst93"/>
      <w:bookmarkEnd w:id="9"/>
      <w:r>
        <w:rPr>
          <w:rStyle w:val="Blk"/>
          <w:rFonts w:cs="Arial" w:ascii="Arial" w:hAnsi="Arial"/>
          <w:color w:val="000000"/>
          <w:sz w:val="22"/>
          <w:szCs w:val="22"/>
        </w:rPr>
        <w:t>3) осуществление авиационных мер по борьбе с вредными организмам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dst100593"/>
      <w:bookmarkEnd w:id="10"/>
      <w:r>
        <w:rPr>
          <w:rStyle w:val="Blk"/>
          <w:rFonts w:cs="Arial" w:ascii="Arial" w:hAnsi="Arial"/>
          <w:color w:val="000000"/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 и в специально оборудованных местах, имеющих твердое покрытие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1" w:name="dst94"/>
      <w:bookmarkEnd w:id="11"/>
      <w:r>
        <w:rPr>
          <w:rStyle w:val="Blk"/>
          <w:rFonts w:cs="Arial" w:ascii="Arial" w:hAnsi="Arial"/>
          <w:color w:val="000000"/>
          <w:sz w:val="22"/>
          <w:szCs w:val="22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dst95"/>
      <w:bookmarkEnd w:id="12"/>
      <w:r>
        <w:rPr>
          <w:rStyle w:val="Blk"/>
          <w:rFonts w:cs="Arial" w:ascii="Arial" w:hAnsi="Arial"/>
          <w:color w:val="000000"/>
          <w:sz w:val="22"/>
          <w:szCs w:val="22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dst96"/>
      <w:bookmarkEnd w:id="13"/>
      <w:r>
        <w:rPr>
          <w:rStyle w:val="Blk"/>
          <w:rFonts w:cs="Arial" w:ascii="Arial" w:hAnsi="Arial"/>
          <w:color w:val="000000"/>
          <w:sz w:val="22"/>
          <w:szCs w:val="22"/>
        </w:rPr>
        <w:t>7) сброс сточных, в том числе дренажных, вод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14" w:name="dst97"/>
      <w:bookmarkEnd w:id="14"/>
      <w:r>
        <w:rPr>
          <w:rStyle w:val="Blk"/>
          <w:rFonts w:cs="Arial" w:ascii="Arial" w:hAnsi="Arial"/>
          <w:color w:val="000000"/>
          <w:sz w:val="22"/>
          <w:szCs w:val="22"/>
        </w:rPr>
        <w:t>8) разведка и добыча общераспространенных полезных ископаемых 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  и добычу иных видов полезных ископаемых, в границах предоставленных им    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атьей 19.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З</w:t>
      </w:r>
      <w:r>
        <w:rPr>
          <w:rStyle w:val="Blk"/>
          <w:rFonts w:cs="Arial" w:ascii="Arial" w:hAnsi="Arial"/>
          <w:color w:val="000000"/>
          <w:sz w:val="22"/>
          <w:szCs w:val="22"/>
        </w:rPr>
        <w:t>акона Российской Федерации   от 21 февраля 1992 года N 2395-1 «О недрах»)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     _______________В.С.Житни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4.11.2016                                                            с. Тегульдет                                                      № 22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монте внутрипоселковых муниципальных дорог на территории  муниципального образования «Тегульдетское сельское поселение» в 2017 году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ключить в перечень мероприятий по ремонту внутрипоселковых муниципальных дорог на территории  муниципального образования «Тегульдетское сельское поселение» в 2017 году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Ремонт автомобильной дороги с асфальтовым покрытием в с. Тегульдет Тегульдетского района Томской области участки, не подвергавшиеся ремонту                           в 2016 году по улице Ленина, улице Октябрьской, переулку Садовому, а также по переулку Береговому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емонт автомобильной дороги с грунтовым покрытием в с. Тегульдет Тегульдетского района Томской области по переулку Пушкина, переулку Таёжному, улице Таёжно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емонт автомобильной дороги с щебёночным покрытием в с. Тегульдет Тегульдетского района Томской области по улице Парковой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его подписания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    сельского   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     _______________В.С.Житник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   28.11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     Ответственный за выпуск Дима Т.И. тел.2-15-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hyperlink" Target="http://tegsp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1:00Z</dcterms:created>
  <dc:creator>User</dc:creator>
  <dc:description/>
  <cp:keywords/>
  <dc:language>en-US</dc:language>
  <cp:lastModifiedBy>User</cp:lastModifiedBy>
  <cp:lastPrinted>2016-10-05T15:30:00Z</cp:lastPrinted>
  <dcterms:modified xsi:type="dcterms:W3CDTF">2016-12-09T07:54:00Z</dcterms:modified>
  <cp:revision>8</cp:revision>
  <dc:subject/>
  <dc:title>Томская область</dc:title>
</cp:coreProperties>
</file>