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 № 16 за декабрь 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я 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Par431"/>
      <w:bookmarkStart w:id="1" w:name="Par4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2.2015</w:t>
        <w:tab/>
        <w:tab/>
        <w:tab/>
        <w:tab/>
        <w:tab/>
        <w:tab/>
        <w:tab/>
        <w:tab/>
        <w:tab/>
        <w:tab/>
        <w:tab/>
        <w:t xml:space="preserve">                  № 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бюджета Тегульдет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на 2016 год в первом чтении</w:t>
      </w:r>
    </w:p>
    <w:p>
      <w:pPr>
        <w:pStyle w:val="Normal"/>
        <w:spacing w:before="0" w:after="120"/>
        <w:ind w:right="-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оект Бюджета Тегульдетского сельского поселения на 2016 год, руководствуясь Бюджетным  кодексом  Российской Федерации, Уставом Тегульдетского сельского поселения, утвержденного решением Совета Тегульдетского сельского поселения от 25.06.2015г. № 10, Положением о бюджетном процессе в Тегульдетском сельском поселении утвержденного решением Совета Тегульдетского сельского поселения от 29.06.2009г. №21.</w:t>
      </w:r>
    </w:p>
    <w:p>
      <w:pPr>
        <w:pStyle w:val="Normal"/>
        <w:ind w:right="-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бюджета поселения на 2016 год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доходов бюджета поселения в сумме  25670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поселения в сумме  25670,9 тыс. руб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доходы бюджета поселения, поступающие в 2016  году, формируются за счет уплаты федеральных, региональных и местных налогов и сборо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ога на доходы физических лиц по установленному нормативу отчислений в местный бюджет – 1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ого налога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ога на имущество физических лиц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цизов на автомобильный и прямогонный бензин, дизельное топливо, моторные масла для дизельных и (или) карбюраторных (инжекторных) двигателей- </w:t>
      </w:r>
      <w:r>
        <w:rPr>
          <w:color w:val="000000"/>
          <w:sz w:val="22"/>
          <w:szCs w:val="22"/>
        </w:rPr>
        <w:t>0,07656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– 100 проц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еналоговые доходы бюджета поселения на 2016 год формируются за счет: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д</w:t>
      </w:r>
      <w:r>
        <w:rPr>
          <w:bCs/>
          <w:sz w:val="22"/>
          <w:szCs w:val="22"/>
        </w:rPr>
        <w:t>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-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чие поступления от использования имущества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– 100 проц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неналоговые доходы – 100 процен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ые поступл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 Тегульдет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перечень и коды главных администраторов доходов бюджета Тегульдетского сельского поселения и закрепляемые за ними виды (подвиды) доходов бюджета Тегульдетского сельского поселения на 2016 год согласно приложению 1 к настоящему бюдже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Утвердить перечень главных администраторов доходов бюджета Тегульдетского сельского поселения на 2016 год согласно приложению 2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</w:t>
      </w:r>
      <w:r>
        <w:rPr>
          <w:color w:val="FF00FF"/>
          <w:sz w:val="22"/>
          <w:szCs w:val="22"/>
        </w:rPr>
        <w:t xml:space="preserve">. </w:t>
      </w:r>
      <w:r>
        <w:rPr>
          <w:sz w:val="22"/>
          <w:szCs w:val="22"/>
        </w:rPr>
        <w:t>Утвердить перечень, главных администраторов источников финансирования дефицита бюджета Тегульдетского  сельского поселения на 2016 год согласно приложению 3 к настоящему бюдже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Утвердить источники финансирования дефицита местного бюджета на 2016 год согласно приложению 4 к настоящему бюдже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Утвердить объем поступлений налоговых и неналоговых доходов бюджета Тегульдетского сельского поселения в 2016 году, согласно приложению 5 к настоящему бюдже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Утвердить объем межбюджетных трансфертов, дотаций и субвенций, получаемых бюджетом  Тегульдетского сельского поселения из бюджета Тегульдетского района в 2016 году, согласно приложению 6 к настоящему бюдже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Утвердить расходы бюджета Тегульдетского сельского поселения, установленные пунктом 1 настоящего решения по разделам, подразделам, целевым статьям и видам расходов классификации расходов бюджета Тегульдетского сельского поселения на 2016 год, согласно приложению 7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Утвердить прогнозный план (программу) приватизации муниципального имущества Тегульдетского Сельского поселения на 2016 год согласно приложению 8 к настоящему Решению.</w:t>
      </w:r>
    </w:p>
    <w:p>
      <w:pPr>
        <w:pStyle w:val="TextBody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3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Утвердить программу </w:t>
      </w:r>
      <w:r>
        <w:rPr>
          <w:b w:val="false"/>
          <w:bCs/>
          <w:sz w:val="22"/>
          <w:szCs w:val="22"/>
        </w:rPr>
        <w:t>муниципальных внутренних заимствований  Администрации  Тегульдетского сельского поселения на 2016 г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Утвердить программу муниципальных гарантий  Тегульдетского сельского поселения на 2016 год согласно приложению 10 к настоящему решению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Утвердить объем бюджетных ассигнований муниципального дорожного фонда Тегульдетское сельское поселение» на 2016 год в сумме  3013,2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Установить предельный объем муниципального долга Тегульдетского сельского поселения на 2015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7. Установить верхний предел муниципального внутреннего долга Тегульдетского сельского поселения на 1 января 2016 года в сумме 0,0 тыс.руб.</w:t>
      </w:r>
      <w:r>
        <w:rPr>
          <w:color w:val="FF00FF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Установить, что в 2016 году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color w:val="FF6600"/>
          <w:sz w:val="22"/>
          <w:szCs w:val="22"/>
        </w:rPr>
        <w:t>,</w:t>
      </w:r>
      <w:r>
        <w:rPr>
          <w:sz w:val="22"/>
          <w:szCs w:val="22"/>
        </w:rPr>
        <w:t xml:space="preserve">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неотложные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. Нормативные правовые акты Тегульдетского сельского поселения подлежат приведению в соответствие, с настоящим решением в двухмесячный срок со дня вступления его в силу.</w:t>
      </w:r>
      <w:r>
        <w:rPr>
          <w:b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1. Настоящее решение опубликовать в средствах массовой информации - газете «Таежный меридиан»,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tegsp.tomsk.ru</w:t>
        </w:r>
      </w:hyperlink>
      <w:r>
        <w:rPr>
          <w:rFonts w:cs="Times New Roman" w:ascii="Times New Roman" w:hAnsi="Times New Roman"/>
          <w:sz w:val="22"/>
          <w:szCs w:val="22"/>
        </w:rPr>
        <w:t>, в информационном бюллетене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2. Настоящее решение вступает в силу с 01января 2016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4"/>
      </w:tblGrid>
      <w:tr>
        <w:trPr>
          <w:trHeight w:val="1277" w:hRule="atLeast"/>
        </w:trPr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В.С. Житник</w:t>
            </w:r>
          </w:p>
        </w:tc>
      </w:tr>
    </w:tbl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567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Об утверждении бюджета Тегульдетского сельского поселения на 2016» </w:t>
      </w:r>
    </w:p>
    <w:p>
      <w:pPr>
        <w:pStyle w:val="Normal"/>
        <w:ind w:firstLine="90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Тегульдетского сельского поселения – органов местного самоуправления Тегульдетского сельского  поселения и иных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доходов бюджета Тегульдетского поселения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Приложение №2 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Тегульдетского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сельского </w:t>
      </w:r>
      <w:r>
        <w:rPr>
          <w:b/>
          <w:sz w:val="20"/>
          <w:szCs w:val="20"/>
        </w:rPr>
        <w:t xml:space="preserve">поселения 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  утверждении  бюджета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гульдетского сельского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 на 2016 год»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ечень и коды главных администраторов доходов бюджета Тегульдетского поселения – органов местного самоуправления Тегульдетского поселения, иных организаций и закрепляемые за ними виды доходов 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1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08 04020 01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, (за исключением земельных участков автономных муниципаль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муниципаль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 муниципальных бюджетных и автономных учреждений а так же 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4 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автономных муниципаль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100000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0 000 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В части доходов бюджетов сельских поселений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бюджета Тегульдетского сельского поселения на 2016 г»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, источников финансирования дефицита бюджета, Тегульде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 50101 10 0000 5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, финансовых резервов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 501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, финансовых резервов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бюджета Тегульдетского сельского поселения на 2016 г.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 Администрации Тегульдетского сельского поселения на 2016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88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/>
      </w:pPr>
      <w:r>
        <w:rPr/>
        <w:t xml:space="preserve"> 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280"/>
      </w:tblGrid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к решению Совета Тегульдет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ind w:left="34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бюджета Тегульдетского</w:t>
            </w:r>
          </w:p>
          <w:p>
            <w:pPr>
              <w:pStyle w:val="Normal"/>
              <w:ind w:left="34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на 2016 г.» </w:t>
            </w:r>
          </w:p>
          <w:p>
            <w:pPr>
              <w:pStyle w:val="Normal"/>
              <w:ind w:left="34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 налоговых и неналоговых доходов бюджета Тегульдетского сельского поселения в 2016 году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1,6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338,0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2 01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,0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 02000010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0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71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8,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5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00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1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602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01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7,60  </w:t>
            </w:r>
          </w:p>
        </w:tc>
      </w:tr>
      <w:tr>
        <w:trPr>
          <w:trHeight w:val="21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,60  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3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9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60  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,00  </w:t>
            </w:r>
          </w:p>
        </w:tc>
      </w:tr>
      <w:tr>
        <w:trPr>
          <w:trHeight w:val="20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0  </w:t>
            </w:r>
          </w:p>
        </w:tc>
      </w:tr>
    </w:tbl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/>
      </w:pPr>
      <w:r>
        <w:rPr/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18"/>
        <w:gridCol w:w="747"/>
        <w:gridCol w:w="960"/>
        <w:gridCol w:w="960"/>
        <w:gridCol w:w="878"/>
        <w:gridCol w:w="1314"/>
        <w:gridCol w:w="590"/>
        <w:gridCol w:w="296"/>
        <w:gridCol w:w="294"/>
        <w:gridCol w:w="273"/>
        <w:gridCol w:w="317"/>
        <w:gridCol w:w="744"/>
        <w:gridCol w:w="239"/>
        <w:gridCol w:w="83"/>
        <w:gridCol w:w="234"/>
      </w:tblGrid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егульдетского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оселения на 2016 год"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Объем межбюджетных трансфертов предоставляемых бюджету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егульдетского сельского поселения из районного бюджета в 2016 году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39,3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9,3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5,3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10 10 0000 151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5,3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 00 0 00 0 000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4,0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12 10 0000 151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"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,0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10.0.000151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, на сбалансированность бюджето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4,0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осуществление государственных полномочий по 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04"/>
        <w:gridCol w:w="1105"/>
        <w:gridCol w:w="876"/>
        <w:gridCol w:w="851"/>
        <w:gridCol w:w="1121"/>
        <w:gridCol w:w="4747"/>
      </w:tblGrid>
      <w:tr>
        <w:trPr>
          <w:trHeight w:val="2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2"/>
        <w:gridCol w:w="1102"/>
        <w:gridCol w:w="1422"/>
        <w:gridCol w:w="816"/>
        <w:gridCol w:w="912"/>
        <w:gridCol w:w="1477"/>
        <w:gridCol w:w="657"/>
        <w:gridCol w:w="1327"/>
      </w:tblGrid>
      <w:tr>
        <w:trPr>
          <w:trHeight w:val="31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оселения на 2016 год"</w:t>
            </w:r>
          </w:p>
        </w:tc>
      </w:tr>
      <w:tr>
        <w:trPr>
          <w:trHeight w:val="31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Тегульдетского 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4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70,9</w:t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9,9</w:t>
            </w:r>
          </w:p>
        </w:tc>
      </w:tr>
      <w:tr>
        <w:trPr>
          <w:trHeight w:val="113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76,4</w:t>
            </w:r>
          </w:p>
        </w:tc>
      </w:tr>
      <w:tr>
        <w:trPr>
          <w:trHeight w:val="1407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,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76,4</w:t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200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1,4</w:t>
            </w:r>
          </w:p>
        </w:tc>
      </w:tr>
      <w:tr>
        <w:trPr>
          <w:trHeight w:val="165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4</w:t>
            </w:r>
          </w:p>
        </w:tc>
      </w:tr>
      <w:tr>
        <w:trPr>
          <w:trHeight w:val="69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4</w:t>
            </w:r>
          </w:p>
        </w:tc>
      </w:tr>
      <w:tr>
        <w:trPr>
          <w:trHeight w:val="69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79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371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2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0</w:t>
            </w:r>
          </w:p>
        </w:tc>
      </w:tr>
      <w:tr>
        <w:trPr>
          <w:trHeight w:val="133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60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112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8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49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</w:tr>
      <w:tr>
        <w:trPr>
          <w:trHeight w:val="103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</w:tr>
      <w:tr>
        <w:trPr>
          <w:trHeight w:val="37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</w:tr>
      <w:tr>
        <w:trPr>
          <w:trHeight w:val="37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</w:tr>
      <w:tr>
        <w:trPr>
          <w:trHeight w:val="36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0</w:t>
            </w:r>
          </w:p>
        </w:tc>
      </w:tr>
      <w:tr>
        <w:trPr>
          <w:trHeight w:val="54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3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3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3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3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в С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3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3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3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0001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0001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50001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2</w:t>
            </w:r>
          </w:p>
        </w:tc>
      </w:tr>
      <w:tr>
        <w:trPr>
          <w:trHeight w:val="76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2</w:t>
            </w:r>
          </w:p>
        </w:tc>
      </w:tr>
      <w:tr>
        <w:trPr>
          <w:trHeight w:val="45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2</w:t>
            </w:r>
          </w:p>
        </w:tc>
      </w:tr>
      <w:tr>
        <w:trPr>
          <w:trHeight w:val="58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2</w:t>
            </w:r>
          </w:p>
        </w:tc>
      </w:tr>
      <w:tr>
        <w:trPr>
          <w:trHeight w:val="1968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2</w:t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2</w:t>
            </w:r>
          </w:p>
        </w:tc>
      </w:tr>
      <w:tr>
        <w:trPr>
          <w:trHeight w:val="60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2</w:t>
            </w:r>
          </w:p>
        </w:tc>
      </w:tr>
      <w:tr>
        <w:trPr>
          <w:trHeight w:val="38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0,8</w:t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 услуг  для обеспечения государ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</w:t>
            </w:r>
          </w:p>
        </w:tc>
      </w:tr>
      <w:tr>
        <w:trPr>
          <w:trHeight w:val="49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52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52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82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8</w:t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8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</w:tr>
      <w:tr>
        <w:trPr>
          <w:trHeight w:val="66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</w:tr>
      <w:tr>
        <w:trPr>
          <w:trHeight w:val="75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 для обеспечени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</w:tr>
      <w:tr>
        <w:trPr>
          <w:trHeight w:val="52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4,0</w:t>
            </w:r>
          </w:p>
        </w:tc>
      </w:tr>
      <w:tr>
        <w:trPr>
          <w:trHeight w:val="60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4,0</w:t>
            </w:r>
          </w:p>
        </w:tc>
      </w:tr>
      <w:tr>
        <w:trPr>
          <w:trHeight w:val="61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4,0</w:t>
            </w:r>
          </w:p>
        </w:tc>
      </w:tr>
      <w:tr>
        <w:trPr>
          <w:trHeight w:val="1136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0</w:t>
            </w:r>
          </w:p>
        </w:tc>
      </w:tr>
      <w:tr>
        <w:trPr>
          <w:trHeight w:val="4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0</w:t>
            </w:r>
          </w:p>
        </w:tc>
      </w:tr>
      <w:tr>
        <w:trPr>
          <w:trHeight w:val="4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0</w:t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3,0</w:t>
            </w:r>
          </w:p>
        </w:tc>
      </w:tr>
      <w:tr>
        <w:trPr>
          <w:trHeight w:val="48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</w:t>
            </w:r>
          </w:p>
        </w:tc>
      </w:tr>
      <w:tr>
        <w:trPr>
          <w:trHeight w:val="5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</w:t>
            </w:r>
          </w:p>
        </w:tc>
      </w:tr>
      <w:tr>
        <w:trPr>
          <w:trHeight w:val="63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</w:t>
            </w:r>
          </w:p>
        </w:tc>
      </w:tr>
      <w:tr>
        <w:trPr>
          <w:trHeight w:val="169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</w:t>
            </w:r>
          </w:p>
        </w:tc>
      </w:tr>
      <w:tr>
        <w:trPr>
          <w:trHeight w:val="1137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</w:t>
            </w:r>
          </w:p>
        </w:tc>
      </w:tr>
      <w:tr>
        <w:trPr>
          <w:trHeight w:val="522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</w:t>
            </w:r>
          </w:p>
        </w:tc>
      </w:tr>
      <w:tr>
        <w:trPr>
          <w:trHeight w:val="81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</w:t>
            </w:r>
          </w:p>
        </w:tc>
      </w:tr>
    </w:tbl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бюджета Тегульдетского сельского поселения на 2016 г.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ный план (программа)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гульдетского района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6 год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3"/>
        <w:gridCol w:w="2177"/>
        <w:gridCol w:w="1455"/>
        <w:gridCol w:w="1430"/>
        <w:gridCol w:w="1975"/>
      </w:tblGrid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приватизаци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ая стоимость объекта (тыс.руб.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отельная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Тегульдет, пер.Октябрьский, 1 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 2016 г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b/>
                <w:sz w:val="22"/>
                <w:szCs w:val="22"/>
              </w:rPr>
              <w:t>- к</w:t>
            </w:r>
            <w:r>
              <w:rPr>
                <w:sz w:val="22"/>
                <w:szCs w:val="22"/>
              </w:rPr>
              <w:t xml:space="preserve">атегория земель: земли населенных пунктов 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ская обл., Тегульдетский район, с.Тегульдет, пер.Октябрьский, 1 а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 2016 г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отельна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егульдетский район, с. Тегульдет, ул. Маяковского 48б стр.1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 2016 г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 К-700А (желтый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 года выпус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одской номер 840848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 2016 г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шина трелевочная бесчокерная ЛП-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желтый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7 года выпус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одской номер 17167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 2016 г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бюджета Тегульдетского сельского поселения на 2016 г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Программа </w:t>
        <w:br/>
        <w:t xml:space="preserve">муниципальных внутренних заимствований </w:t>
        <w:br/>
        <w:t>Администрации  Тегульдетского сельского поселения на 2016 год</w:t>
      </w:r>
    </w:p>
    <w:p>
      <w:pPr>
        <w:pStyle w:val="TextBody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>Настоящая Программа муниципальных внутренних заимствований Администрации Тегульдетского сельского  поселения составлена в соответствии с Бюджетным кодексом РФ и устанавливает перечень внутренних заимствований Тегульдетского сельского поселения, направляемых в 2016 году на финансирование дефицита бюджета поселения и на погашение муниципальных долговых обязательств  Тегульдетского сельского поселения</w:t>
      </w:r>
      <w:r>
        <w:rPr/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ъем  привл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бюджета Тегульдетского сельского поселения на 2016 г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рограмма муниципальных гарантий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Администрации  Тегульдетского сельского поселения </w:t>
      </w:r>
      <w:r>
        <w:rPr>
          <w:b w:val="false"/>
          <w:sz w:val="22"/>
          <w:szCs w:val="22"/>
        </w:rPr>
        <w:t xml:space="preserve">на 2016 год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1. Перечень подлежащих предоставлению муниципальных гарантий  </w:t>
      </w:r>
      <w:r>
        <w:rPr>
          <w:b w:val="false"/>
          <w:bCs/>
          <w:sz w:val="22"/>
          <w:szCs w:val="22"/>
        </w:rPr>
        <w:t xml:space="preserve">Тегульдетскому сельскому поселению </w:t>
      </w:r>
      <w:r>
        <w:rPr>
          <w:b w:val="false"/>
          <w:sz w:val="22"/>
          <w:szCs w:val="22"/>
        </w:rPr>
        <w:t xml:space="preserve"> в 2016 году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2. </w:t>
      </w:r>
      <w:r>
        <w:rPr>
          <w:b w:val="false"/>
          <w:bCs/>
          <w:sz w:val="22"/>
          <w:szCs w:val="22"/>
        </w:rPr>
        <w:t xml:space="preserve">Исполнение муниципальных гарантий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Администрации  Тегульдетского сельского поселения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 2016 году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гарантий Тегульдетского района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2.2015</w:t>
        <w:tab/>
        <w:tab/>
        <w:tab/>
        <w:t xml:space="preserve">                       с. Тегульдет                                                    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ложением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на 23 декабря 2015 года публичные слушания в помещении Администрации Тегульдетского сельского поселения в 16.00 ч. по решению «Об утверждении бюджета Тегульдетского сельского поселения на 2016 год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 бюджета Тегульдетского сельского поселения                  на 2016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становить, что предложения, замечания и дополнения по бюджету Тегульдетского сельского поселения на 2016 год принимаются в письменной форме                       с момента официального опубликования проекта бюджета до 23 декабря 2015 года по адресу: 636900, Томская область, с. Тегульдет, ул. Ленина, 156, телефон/факс 2-19-25 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4.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>, в информационно-телекоммуникационной сети « 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21"/>
        <w:gridCol w:w="2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Главы Тегульдетског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47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Е.Л. Харитонов                ___________________          В.С. Житн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2.2015</w:t>
        <w:tab/>
        <w:tab/>
        <w:tab/>
        <w:tab/>
        <w:tab/>
        <w:tab/>
        <w:tab/>
        <w:tab/>
        <w:tab/>
        <w:tab/>
        <w:tab/>
        <w:t xml:space="preserve">              №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792" w:hRule="atLeast"/>
        </w:trPr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6" w:hanging="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полномочий контрольно-счетного органа          Тегульдетского сельского поселения по осуществлению                  внешнего муниципального финансового контроля         контрольно - счетному органу  муниципального образования     «Тегульдетский   район»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В целях реализации </w:t>
      </w:r>
      <w:r>
        <w:rPr>
          <w:sz w:val="22"/>
          <w:szCs w:val="22"/>
        </w:rPr>
        <w:t>части 2 статьи 264.4 Бюджетного кодекса Российской Федерации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части 4 статьи 15 </w:t>
      </w:r>
      <w:r>
        <w:rPr>
          <w:color w:val="000000"/>
          <w:sz w:val="22"/>
          <w:szCs w:val="22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ahoma" w:ascii="Tahoma" w:hAnsi="Tahoma"/>
          <w:color w:val="442E19"/>
          <w:sz w:val="22"/>
          <w:szCs w:val="22"/>
          <w:shd w:fill="F5F9FB" w:val="clear"/>
        </w:rPr>
        <w:t xml:space="preserve"> </w:t>
      </w:r>
      <w:r>
        <w:rPr>
          <w:color w:val="000000"/>
          <w:sz w:val="22"/>
          <w:szCs w:val="22"/>
        </w:rPr>
        <w:t xml:space="preserve">частью 11 статьи 3 Федерального закона </w:t>
      </w:r>
      <w:hyperlink r:id="rId4">
        <w:r>
          <w:rPr>
            <w:rStyle w:val="InternetLink"/>
            <w:color w:val="000000"/>
            <w:sz w:val="22"/>
            <w:szCs w:val="22"/>
          </w:rPr>
          <w:t xml:space="preserve"> от 07 февраля 2011 года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2"/>
          <w:szCs w:val="22"/>
        </w:rPr>
        <w:t xml:space="preserve"> и на основании Устава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контрольно-счетного органа Тегульдетского сельского поселения по осуществлению внешнего муниципального финансового контроля передать контрольно-счетному органу муниципального образования  «Тегульдетский 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ю Совета Тегульдетского сельского поселения Е.Л. Харитонову заключить с Думой Тегульдетского района Соглашение о передаче полномочий контрольно-счетного органа Тегульдетского сельского поселения по осуществлению внешнего муниципального финансового контроля контрольно- счетному органу муниципального образования  «Тегульдетский 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Appleconvertedspace"/>
          <w:sz w:val="22"/>
          <w:szCs w:val="22"/>
        </w:rPr>
        <w:t>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2 настояще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Опубликовать (обнародовать) настоящее решение  в Информационном бюллетене Тегульдетское сельского поселения и разместить на официальном сайте муниципального образования «Тегульдетское сельское поселение»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g</w:t>
        </w:r>
        <w:r>
          <w:rPr>
            <w:rStyle w:val="InternetLink"/>
            <w:sz w:val="22"/>
            <w:szCs w:val="22"/>
          </w:rPr>
          <w:t>sp.tomsk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Со дня вступления в силу настоящего решения, признать утратившим силу решение Совета Тегульдетского сельского поселения от 28.03.2011 года №5 «О передаче Контрольному органу МО «Тегульдетский район» Думы Тегульдетского района части полномочий Контрольного органа поселе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6"/>
      </w:tblGrid>
      <w:tr>
        <w:trPr>
          <w:trHeight w:val="1232" w:hRule="atLeast"/>
        </w:trPr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Глава</w:t>
            </w:r>
            <w:bookmarkStart w:id="2" w:name="_GoBack"/>
            <w:bookmarkEnd w:id="2"/>
            <w:r>
              <w:rPr>
                <w:b/>
                <w:sz w:val="22"/>
                <w:szCs w:val="22"/>
              </w:rPr>
              <w:t xml:space="preserve"> Тегульдетског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______________________В.С. Житник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2.2015</w:t>
        <w:tab/>
        <w:tab/>
        <w:tab/>
        <w:tab/>
        <w:tab/>
        <w:tab/>
        <w:tab/>
        <w:tab/>
        <w:tab/>
        <w:tab/>
        <w:t xml:space="preserve">                          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25.12.2014 № 2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бюджета Тегульдетского сельского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на 2015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статьи 15 Федерального закона от 06 октября 2003 года.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), главы 5 Положения о бюджетном процессе в муниципальном образовании «Тегульдетское сельское поселение», утвержденного решением Совета Тегульдетского сельского поселения от 29.06.2009 года № 10),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5.12.2014 года № 21 «Об утверждении бюджета Тегульдетского сельского поселения на 2015 год» (с изменениями от 26.03.2015 года №1,от 18.06.2015 года  №9)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Внести в решение Совета Тегульдетского сельского поселения от 25.12.2014 года № 21 «Об утверждении бюджета Тегульдетского сельского поселения на 2015 год» 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Статью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Тегульдетского сельского поселения на 2015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гнозируемый общий объем доходов бюджета поселения в сумме 30380,8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. рублей, в том числе налоговые и неналоговые доходы в сумме 8511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поселения в сумме </w:t>
      </w:r>
      <w:r>
        <w:rPr>
          <w:rFonts w:cs="Times New Roman" w:ascii="Times New Roman" w:hAnsi="Times New Roman"/>
          <w:bCs/>
          <w:sz w:val="22"/>
          <w:szCs w:val="22"/>
        </w:rPr>
        <w:t xml:space="preserve">31364,0 </w:t>
      </w:r>
      <w:r>
        <w:rPr>
          <w:rFonts w:cs="Times New Roman" w:ascii="Times New Roman" w:hAnsi="Times New Roman"/>
          <w:sz w:val="22"/>
          <w:szCs w:val="22"/>
        </w:rPr>
        <w:t>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огнозируемый дефицит бюджета поселения в сумме 983,2 тыс. рублей».</w:t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иложения №2,№3,  №5, № 6, № 7, №8,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настоящее решение в средствах массовой информации - газете «Таежный меридиан»,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tegsp.tomsk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В.С. Житник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 решению Совета Тегульдетского </w:t>
      </w:r>
    </w:p>
    <w:p>
      <w:pPr>
        <w:pStyle w:val="Normal"/>
        <w:ind w:left="4956" w:firstLine="708"/>
        <w:jc w:val="right"/>
        <w:rPr/>
      </w:pPr>
      <w:r>
        <w:rPr>
          <w:bCs/>
          <w:sz w:val="20"/>
          <w:szCs w:val="20"/>
        </w:rPr>
        <w:t xml:space="preserve">сельского </w:t>
      </w:r>
      <w:r>
        <w:rPr>
          <w:sz w:val="20"/>
          <w:szCs w:val="20"/>
        </w:rPr>
        <w:t xml:space="preserve">поселения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 бюджета Тегульдетского сельского  поселения на 2015 год »</w:t>
      </w:r>
    </w:p>
    <w:p>
      <w:pPr>
        <w:pStyle w:val="Normal"/>
        <w:ind w:left="4956" w:firstLine="708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4956" w:firstLine="708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ечень и коды главных администраторов доходов бюджета Тегульдетского поселения – органов местного самоуправления Тегульдетского поселения, иных организаций и закрепляемые за ними виды доходов 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1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08 04020 01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автономных муниципаль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 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муниципаль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 муниципальных бюджетных и автономных учреждений а так же 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автономных муниципаль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100000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 000 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В части доходов бюджетов сельских поселений</w:t>
      </w:r>
    </w:p>
    <w:p>
      <w:pPr>
        <w:pStyle w:val="Normal"/>
        <w:ind w:firstLine="90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сельского поселения «О внесении изменений в решение совета Тегульдетского сельского поселения 25.12.2014 года. № 21 «Об утверждении бюджета Тегульдетского сельского поселения на 2015 год»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главных администраторов, источников финансирования дефицита бюджета  Тегульдет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 50101 10 0000 5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, финансовых резервов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 501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, финансовых резервов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сельского поселения «О внесении изменений в решение совета Тегульдетского сельского поселения 25.12.2014 года. № 21 «Об утверждении бюджета Тегульдетского сельского поселения на 2015 год»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>Объём поступлений налоговых и неналоговых доходов бюджета Тегульдетского сельского поселения в 2015 году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280"/>
      </w:tblGrid>
      <w:tr>
        <w:trPr>
          <w:trHeight w:val="276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1,3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116,70</w:t>
            </w:r>
          </w:p>
        </w:tc>
      </w:tr>
      <w:tr>
        <w:trPr>
          <w:trHeight w:val="36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2 000 010 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,7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302 00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8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0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1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0</w:t>
            </w:r>
          </w:p>
        </w:tc>
      </w:tr>
      <w:tr>
        <w:trPr>
          <w:trHeight w:val="4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,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15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0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1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2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01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8</w:t>
            </w:r>
          </w:p>
        </w:tc>
      </w:tr>
      <w:tr>
        <w:trPr>
          <w:trHeight w:val="21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80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3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20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0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000000 00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0</w:t>
            </w:r>
          </w:p>
        </w:tc>
      </w:tr>
      <w:tr>
        <w:trPr>
          <w:trHeight w:val="95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53100000 4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, в части реализации основных средств по указанному имуществ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сельского поселения «О внесении изменений в решение совета Тегульдетского сельского поселения от 25.12.2014 №21 «Об утверждении бюджета Тегульдетского сельского поселения на 2015 год»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08"/>
        <w:jc w:val="center"/>
        <w:rPr>
          <w:b/>
          <w:b/>
        </w:rPr>
      </w:pPr>
      <w:r>
        <w:rPr>
          <w:b/>
        </w:rPr>
        <w:t>Объем межбюджетных трансфертов предоставляемых бюджету Тегульдетского сельского поселения из районного бюджета в 2015 году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"/>
        <w:gridCol w:w="2743"/>
        <w:gridCol w:w="4523"/>
        <w:gridCol w:w="2155"/>
      </w:tblGrid>
      <w:tr>
        <w:trPr>
          <w:trHeight w:val="66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22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 869,5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869,5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53,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10 1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53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3,4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 00 0 00 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3,40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3,4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3,3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12 1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"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96,3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2.04.99.9.10.0.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на сбалансированность бюджетов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30,00</w:t>
            </w:r>
          </w:p>
        </w:tc>
      </w:tr>
      <w:tr>
        <w:trPr>
          <w:trHeight w:val="13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исполнение судебных актов по 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0,0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на осуществление государственных полномочий по 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2,2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на финансовое  обеспечение дорожн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80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50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резервного фонда исполнительного органа государственной власти субъекта РФ на мероприятия празднования 70-й годовщины ВОВ 1941-1945гг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</w:tr>
      <w:tr>
        <w:trPr>
          <w:trHeight w:val="13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 99 9 10 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80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9.05.00.0.10.0.000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</w:tr>
    </w:tbl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780"/>
        <w:gridCol w:w="761"/>
        <w:gridCol w:w="960"/>
        <w:gridCol w:w="34"/>
        <w:gridCol w:w="1250"/>
        <w:gridCol w:w="1073"/>
        <w:gridCol w:w="782"/>
        <w:gridCol w:w="150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Тегульдет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оселения на 2015 год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ым статьями видам расходов классификации расходов бюджетов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ведомственной структуре расходов местного бюджета на 2015 год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 364,0</w:t>
            </w:r>
          </w:p>
        </w:tc>
      </w:tr>
      <w:tr>
        <w:trPr>
          <w:trHeight w:val="73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168,2</w:t>
            </w:r>
          </w:p>
        </w:tc>
      </w:tr>
      <w:tr>
        <w:trPr>
          <w:trHeight w:val="15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763,1</w:t>
            </w:r>
          </w:p>
        </w:tc>
      </w:tr>
      <w:tr>
        <w:trPr>
          <w:trHeight w:val="132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 763,1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73,6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69,5</w:t>
            </w:r>
          </w:p>
        </w:tc>
      </w:tr>
      <w:tr>
        <w:trPr>
          <w:trHeight w:val="49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</w:tr>
      <w:tr>
        <w:trPr>
          <w:trHeight w:val="79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услуг, работ в сфере информационно-коммуникационных технолог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6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,2</w:t>
            </w:r>
          </w:p>
        </w:tc>
      </w:tr>
      <w:tr>
        <w:trPr>
          <w:trHeight w:val="49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9,5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9,5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</w:t>
            </w:r>
          </w:p>
        </w:tc>
      </w:tr>
      <w:tr>
        <w:trPr>
          <w:trHeight w:val="49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</w:t>
            </w:r>
          </w:p>
        </w:tc>
      </w:tr>
      <w:tr>
        <w:trPr>
          <w:trHeight w:val="34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</w:t>
            </w:r>
          </w:p>
        </w:tc>
      </w:tr>
      <w:tr>
        <w:trPr>
          <w:trHeight w:val="73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,5</w:t>
            </w:r>
          </w:p>
        </w:tc>
      </w:tr>
      <w:tr>
        <w:trPr>
          <w:trHeight w:val="34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лактика правонарушений и наркомании в Тегульдетском райо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103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100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</w:tr>
      <w:tr>
        <w:trPr>
          <w:trHeight w:val="85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,1</w:t>
            </w:r>
          </w:p>
        </w:tc>
      </w:tr>
      <w:tr>
        <w:trPr>
          <w:trHeight w:val="49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государств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1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,3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 местного самоуправленияв в С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8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3,4</w:t>
            </w:r>
          </w:p>
        </w:tc>
      </w:tr>
      <w:tr>
        <w:trPr>
          <w:trHeight w:val="58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3,4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4</w:t>
            </w:r>
          </w:p>
        </w:tc>
      </w:tr>
      <w:tr>
        <w:trPr>
          <w:trHeight w:val="78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4</w:t>
            </w:r>
          </w:p>
        </w:tc>
      </w:tr>
      <w:tr>
        <w:trPr>
          <w:trHeight w:val="78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,6</w:t>
            </w:r>
          </w:p>
        </w:tc>
      </w:tr>
      <w:tr>
        <w:trPr>
          <w:trHeight w:val="78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51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59,9</w:t>
            </w:r>
          </w:p>
        </w:tc>
      </w:tr>
      <w:tr>
        <w:trPr>
          <w:trHeight w:val="82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59,9</w:t>
            </w:r>
          </w:p>
        </w:tc>
      </w:tr>
      <w:tr>
        <w:trPr>
          <w:trHeight w:val="99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ое обеспечение в рамках программы"Дорожное хозяйство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53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8</w:t>
            </w:r>
          </w:p>
        </w:tc>
      </w:tr>
      <w:tr>
        <w:trPr>
          <w:trHeight w:val="82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53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8</w:t>
            </w:r>
          </w:p>
        </w:tc>
      </w:tr>
      <w:tr>
        <w:trPr>
          <w:trHeight w:val="154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з поселений в рамках благоустро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02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33,1</w:t>
            </w:r>
          </w:p>
        </w:tc>
      </w:tr>
      <w:tr>
        <w:trPr>
          <w:trHeight w:val="58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2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3,1</w:t>
            </w:r>
          </w:p>
        </w:tc>
      </w:tr>
      <w:tr>
        <w:trPr>
          <w:trHeight w:val="6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59,4</w:t>
            </w:r>
          </w:p>
        </w:tc>
      </w:tr>
      <w:tr>
        <w:trPr>
          <w:trHeight w:val="52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0</w:t>
            </w:r>
          </w:p>
        </w:tc>
      </w:tr>
      <w:tr>
        <w:trPr>
          <w:trHeight w:val="52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46,3</w:t>
            </w:r>
          </w:p>
        </w:tc>
      </w:tr>
      <w:tr>
        <w:trPr>
          <w:trHeight w:val="105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2015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0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5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,8</w:t>
            </w:r>
          </w:p>
        </w:tc>
      </w:tr>
      <w:tr>
        <w:trPr>
          <w:trHeight w:val="49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 в области ко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,8</w:t>
            </w:r>
          </w:p>
        </w:tc>
      </w:tr>
      <w:tr>
        <w:trPr>
          <w:trHeight w:val="52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,8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3,1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3,1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4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4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</w:t>
            </w:r>
          </w:p>
        </w:tc>
      </w:tr>
      <w:tr>
        <w:trPr>
          <w:trHeight w:val="73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55,3</w:t>
            </w:r>
          </w:p>
        </w:tc>
      </w:tr>
      <w:tr>
        <w:trPr>
          <w:trHeight w:val="66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5,3</w:t>
            </w:r>
          </w:p>
        </w:tc>
      </w:tr>
      <w:tr>
        <w:trPr>
          <w:trHeight w:val="66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резервного фонда Том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4,7</w:t>
            </w:r>
          </w:p>
        </w:tc>
      </w:tr>
      <w:tr>
        <w:trPr>
          <w:trHeight w:val="103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по подготовке к празднованию 70-й годовщины ВОВ 1941-1945гг.(ремонт памятник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7</w:t>
            </w:r>
          </w:p>
        </w:tc>
      </w:tr>
      <w:tr>
        <w:trPr>
          <w:trHeight w:val="66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 органа исполнительной власти субъекта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130,0</w:t>
            </w:r>
          </w:p>
        </w:tc>
      </w:tr>
      <w:tr>
        <w:trPr>
          <w:trHeight w:val="52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130,0</w:t>
            </w:r>
          </w:p>
        </w:tc>
      </w:tr>
      <w:tr>
        <w:trPr>
          <w:trHeight w:val="6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30,0</w:t>
            </w:r>
          </w:p>
        </w:tc>
      </w:tr>
      <w:tr>
        <w:trPr>
          <w:trHeight w:val="129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клуб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36,0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36,0</w:t>
            </w:r>
          </w:p>
        </w:tc>
      </w:tr>
      <w:tr>
        <w:trPr>
          <w:trHeight w:val="129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библиотек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4,0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4,0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33,1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33,1</w:t>
            </w:r>
          </w:p>
        </w:tc>
      </w:tr>
      <w:tr>
        <w:trPr>
          <w:trHeight w:val="183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50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0,9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0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0,9</w:t>
            </w:r>
          </w:p>
        </w:tc>
      </w:tr>
      <w:tr>
        <w:trPr>
          <w:trHeight w:val="183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отдельных полномочий по предоставлению жилья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80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82,2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2,2</w:t>
            </w:r>
          </w:p>
        </w:tc>
      </w:tr>
      <w:tr>
        <w:trPr>
          <w:trHeight w:val="1605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.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80,0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Тегульдетского сельского поселения «О внесении изменений в решение совета Тегульдетского сельского поселения от 25.12.2014 №21 «Об утверждении бюджета Тегульдетского сельского поселения на 2015 год»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 Тегульдет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на 2015 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2</w:t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,2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Heading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2.2015                                                         с. Тегульдет                                                      № 23</w:t>
      </w:r>
    </w:p>
    <w:p>
      <w:pPr>
        <w:pStyle w:val="Normal"/>
        <w:ind w:right="-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Устав муниципального образования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 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Внести в Устав муниципального образования «Тегульдетское сельское поселение, принятый решением Совета Тегульдетского сельского поселения от 18.06.2015 № 10,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ункт 13 статьи 4 изложить в следующей редакции: «обеспечение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 xml:space="preserve">пункт 14 статьи 30 изложить в следующей редакции: «обеспечение условий для развития на территории поселения физической культуры, школьного и массового спорта организация проведения официальных физкультурно-оздоровительных и спортивных мероприятий поселения».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7">
        <w:r>
          <w:rPr>
            <w:rStyle w:val="InternetLink"/>
            <w:sz w:val="22"/>
            <w:szCs w:val="22"/>
          </w:rPr>
          <w:t>http://teg</w:t>
        </w:r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.tomsk.ru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вета                                                           Глава Тегульдет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гульдетского сельского                                                    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Е.Л.Харитонов                                         _______________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03.12.2015                                                              с. Тегульдет                                                                       № 2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от 06.06.2013 №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целью приведения решения Совета Тегульдетского сельского поселения                            от 06.06.2013 № 13 «Об утверждении перечня услуг, которые являются необходимыми                 и обязательными для предоставления Администраций Тегульдетского сельского поселения муниципальных услуг и предоставляются организациями, участвующими                  в предоставлении муниципальных услуг», в соответствие с требованиями федерального законодательств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Дополнить приложение к решению Совета Тегульдетского сельского поселения от 06.06.2013 года № 13 «Об утверждении перечня услуг, которые являются необходимыми и обязательными для предоставления Администраций Тегульдетского сельского поселения муниципальных услуг и предоставляются организациями, участвующими в предоставлении муниципальных услуг» пунктом 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79"/>
        <w:gridCol w:w="1343"/>
        <w:gridCol w:w="3773"/>
        <w:gridCol w:w="228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юридическим и физическим лицам в собственность, в аренду и решение иных вопросов в сфере земельных правоотнош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схемы расположения земельного участка на кадастровом плане или на кадастровой карт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емлепользованию Администрации Тегульдетского сельского посел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емлепользованию Администрации посел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емлепользованию Администрации Тегульдетского сельского посел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 в постоянное                  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 на территории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емлепольз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ульдетского сельского посел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 для индивидуального жилищного строительств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емлепольз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егульдетского сельского посел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, изменение и аннулирование адре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авил присвоения, изменения и аннулирования адресов в посел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КХ, строительству и благоустройству Администрации Тегульдет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Настоящее решение опубликовать в Информационном бюллетене Совета                      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                                    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гульдетского сельского  поселения                                       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Е.Л. Харитонов                                              ______________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03.12.2015                                                           с. Тегульдет                                                                           № 25</w:t>
      </w:r>
    </w:p>
    <w:p>
      <w:pPr>
        <w:pStyle w:val="ConsPlusNormal"/>
        <w:widowControl/>
        <w:ind w:firstLine="7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решение Совета Тегульдетского сельского поселения</w:t>
      </w:r>
    </w:p>
    <w:p>
      <w:pPr>
        <w:pStyle w:val="ConsPlusNormal"/>
        <w:widowControl/>
        <w:ind w:firstLine="7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8.06.2015 г. № 14</w:t>
      </w:r>
    </w:p>
    <w:p>
      <w:pPr>
        <w:pStyle w:val="ConsPlusNormal"/>
        <w:widowControl/>
        <w:ind w:firstLine="7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приведения решения Совета Тегульдетского сельского поселения от 18.06.2015 г. № 14 «Об установлении ставок арендной платы за использование земельных участков на территории  муниципального образования «Тегульдетское сельское поселение», в соответствие с действующим законодательство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 Внести в решение Совета Тегульдетского сельского поселения от 18.06.2015 г. № 14 «Об установлении ставок арендной платы за использование земельных участков на территории  муниципального образования «Тегульдетское сельское поселение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преамбуле решения Совета слова «статьей 10.1 Закона Томской области    от 04 октября 2002 № 74–ОЗ «О предоставлении и изъятии земельных участков в Томской области» исключить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ункт 1 решения Совета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. Утвердить ставки арендной платы за использование земельных участков находящихся в муниципальной собственности муниципального образования   «Тегульдетское сельское поселение» для различных видов разрешенного использования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При передаче в аренду земельных участков, государственная собственность на которые не разграничена, без проведения торгов размер арендной платы устанавливается равным размеру арендной платы за земельные участки, находящиеся в собственности муниципального района, предоставленные для аналогичных це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 Настоящее реш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ind w:right="-58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                                                                          Глава Тегульдет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гульдетского сельского                                                             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Е.Л. Харитонов                                                 ______________В.С. Житни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3.12.2015       </w:t>
        <w:tab/>
        <w:tab/>
        <w:tab/>
        <w:t xml:space="preserve">                              Тегульдет                                                                          № 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соглашении о взаимодействии между прокуратурой Тегульдетского района и Советом Тегульдетского сельского поселения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целях </w:t>
      </w:r>
      <w:r>
        <w:rPr>
          <w:color w:val="000000"/>
          <w:sz w:val="22"/>
          <w:szCs w:val="22"/>
        </w:rPr>
        <w:t>закрепления сложившихся форм сотрудничества между прокуратурой Тегульдетского района и Советом Тегульдетского сельского поселения в сфере обеспечения соответствия муниципальных правовых актов Совета Тегульдетского сельского поселения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осуществления совместных действий, направленных на обеспечение единства правового пространства на всей территории Российской Федерации,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Тегульдетского сельского поселения решил:</w:t>
      </w:r>
    </w:p>
    <w:p>
      <w:pPr>
        <w:pStyle w:val="ListParagraph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1.Заключить с прокуратурой Тегульдетского района соглашение  о взаимодействии, согласно приложению к настоящему решению.</w:t>
      </w:r>
    </w:p>
    <w:p>
      <w:pPr>
        <w:pStyle w:val="ListParagraph"/>
        <w:numPr>
          <w:ilvl w:val="0"/>
          <w:numId w:val="0"/>
        </w:numPr>
        <w:ind w:left="360" w:right="-2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решение  вступает в силу в день его подписания.</w:t>
      </w:r>
    </w:p>
    <w:p>
      <w:pPr>
        <w:pStyle w:val="Normal"/>
        <w:numPr>
          <w:ilvl w:val="0"/>
          <w:numId w:val="0"/>
        </w:numPr>
        <w:ind w:right="-81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                                                                        Глава Тегульдетского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Тегульдетского сельского                                                                  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еления             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Е.Л. Харитонов                                                     _____________В.С. Житник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right="-2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right="-2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ind w:left="5664" w:right="-2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Тегульдетского сельского поселения</w:t>
      </w:r>
    </w:p>
    <w:p>
      <w:pPr>
        <w:pStyle w:val="Normal"/>
        <w:numPr>
          <w:ilvl w:val="0"/>
          <w:numId w:val="0"/>
        </w:numPr>
        <w:ind w:left="5664" w:right="-2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03.12.2015 № 26</w:t>
      </w:r>
    </w:p>
    <w:p>
      <w:pPr>
        <w:pStyle w:val="Normal"/>
        <w:numPr>
          <w:ilvl w:val="0"/>
          <w:numId w:val="0"/>
        </w:numPr>
        <w:ind w:right="5474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26" w:leader="underscore"/>
        </w:tabs>
        <w:spacing w:lineRule="exact" w:line="307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Соглашение </w:t>
      </w:r>
      <w:r>
        <w:rPr>
          <w:b/>
          <w:bCs/>
          <w:sz w:val="22"/>
          <w:szCs w:val="22"/>
        </w:rPr>
        <w:t>о взаимодействии между прокуратурой Тегульдетского района и Советом Тегульде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26" w:leader="underscore"/>
        </w:tabs>
        <w:spacing w:lineRule="exact" w:line="30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. </w:t>
      </w:r>
      <w:r>
        <w:rPr>
          <w:b/>
          <w:color w:val="000000"/>
          <w:spacing w:val="-3"/>
          <w:sz w:val="22"/>
          <w:szCs w:val="22"/>
        </w:rPr>
        <w:t xml:space="preserve">Тегульдет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«___» ______________ 201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Прокуратура Тегульдетского (далее по тексту – Прокуратура) в лице прокурора Тегульдетского района И.Ю.Миронова, </w:t>
      </w:r>
      <w:r>
        <w:rPr>
          <w:color w:val="000000"/>
          <w:sz w:val="22"/>
          <w:szCs w:val="22"/>
        </w:rPr>
        <w:t>действующего на основании Федерального закона «О прокуратуре Российской Федерации», и Совет Тегульдетского сельского поселения, в лице Председателя Совета Тегульдетского сельского поселения Е.Л.Харитонова, действующего на основании Устава муниципального образования «Тегульдетское сельское поселение» и Регламента Совета Тегульдетского сельского поселения, в целях закрепления сложившихся форм сотрудничества Прокуратуры, в сфере обеспечения соответствия муниципальных нормативных правовых актов Совета Тегульдетского сельского поселения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осуществления совместных действий, направленных на обеспечение единства правового пространства на всей территории Российской Федерации, на основании решения Совета Тегульдетского сельского поселения  № ____ от_______ заключили настоящее Соглашение о нижеследующ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стоящее Соглашение направлено на обеспечение взаимодействия Прокуратуры и Совета Тегульдетского сельского поселения, определяет содержание, сроки, формы взаимодействия и обмена информацией между Прокуратурой и  Советом Тегульдетского сельского поселения в сфере обеспечения соответствия нормативных правовых актов Конституции Российской Федерации, федеральному законодательству и законодательству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Порядок взаимодействия, формы и сроки проведения совместны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</w:t>
        <w:tab/>
        <w:t>Взаимодействие между Прокуратурой и Советом Тегульдетского сельского поселения заключается в своевременном оперативном обмене актуальной, полной и достоверной информацией, формирующейся у сторон в связи с исполнением каждой из них собственных полномочий, задач и функций, в целях соблюдения Конституции Российской Федерации, федерального законодательства и законодательства Томской области, муниципальных правовых актов Совета Тегульдетского сельского поселения и реализуется в форме проведения комплекса совместных мероприятий, на основе взаимного сотрудни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.2.Передача конфиденциальной информ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.3.  Совет Тегульдет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.3.1.Направляет в Прокуратуру план правотворческой работы Совета Тегульдетского сельского поселения в 5-тидневный срок с момента его утвер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.3.2. </w:t>
        <w:tab/>
        <w:t>Извещает Прокуратуру о дате назначаемых (организуемых) заседаний постоянных комиссий Совета Тегульдетского сельского поселения, депутатских слушаний, рабочих групп не позднее чем за 5 дней до их нача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.3.3. </w:t>
        <w:tab/>
        <w:t>Извещает Прокуратуру о дате, месте и времени заседания Совета Тегульдетского сельского поселения и направляет повестку заседания, не позднее чем за 5 дней до даты назначенного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.3.4. </w:t>
        <w:tab/>
        <w:t>Обеспечивает представление в Прокуратуру для проведения юридической и антикоррупционной экспертизы проектов нормативных правовых актов, поступивших в Совет Тегульдетского сельского поселения от инициаторов и планируемых к рассмотрению на заседании постоянных комиссий  Тегульдетского сельского поселения, не позднее чем за 5 дней до дня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Проекты нормативных правовых актов Тегульдетского сельского поселения представляются в Прокуратуру в электронном виде на адрес: </w:t>
      </w:r>
      <w:r>
        <w:rPr>
          <w:color w:val="000000"/>
          <w:sz w:val="22"/>
          <w:szCs w:val="22"/>
          <w:lang w:val="en-US"/>
        </w:rPr>
        <w:t>tegulde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prok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 xml:space="preserve"> с прилагаемыми к проектам документами (при их наличии: пояснительной запиской инициатора проекта; заключением финансового органа (финансово-экономическим обоснованием, в случае если принятие нормативного правового акта повлечёт расходование бюджетных средств), заключением контрольно-счётного органа и юридическим заключением (при наличии), антикоррупционным заключением, другими документами, имеющими отношение к проекту (при наличии). При направлении проектов нормативных правовых актов о внесении изменений в ранее принятые нормативные правовые акты вместе с проектом направлять изменяемый им правовой акт. На бумажном носителе предоставляется сопроводительное письмо, за подписью лица, в чьи полномочия входит принятие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.3.5. Направляет принятые нормативные правовые акты Совета Тегульдетского сельского поселения в Прокуратуру ежемесячно до 5 числа числу месяца и реестр принятых, за отчетный период, нормативных правовых актов, в том числе в электронном вид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6. Направляет копии протоколов заседаний Совета Тегульдетского сельского поселения, постоянных комиссий Совета не позднее 10 дней после их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7. Рассматривает поступившие из прокуратуры предложения по совершенствованию муниципальной нормативной правовой базы (проекты, модельные акты, информационные письма) и информирует прокуратуру о результатах рассмотрения в письменном виде не позднее месяца со дня их получ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8. При получении отрицательного заключения прокуратуры на проект нормативного правового акта незамедлительно рассматривает его. В случае согласия с высказанными прокуратурой замечаниями устраняет их и направляет доработанный проект в прокуратуру. В случае несогласия с высказанными замечаниями информирует об этом прокуратуру в письменном виде с указанием мотивов принятого реш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.4.</w:t>
        <w:tab/>
        <w:t xml:space="preserve"> </w:t>
        <w:tab/>
        <w:t>Прокура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.4.1.</w:t>
        <w:tab/>
        <w:t>Вносит предложения в планы работы Тегульде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.4.2.</w:t>
        <w:tab/>
        <w:t>Участвует в заседаниях постоянных комиссий, депутатских слушаниях, заседаниях Тегульде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.4.3. Проводит проверку законности проектов нормативных правовых актов Тегульдетского сельского поселения, в том числе на предмет коррупциогенности в течение 14 дней с момента их поступления с при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4. Вносит в Совет Тегульдетского сельского поселения проекты нормативных правовых актов в качестве правотворческой инициативы,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5. При выявлении несоответствия проектов нормативных правовых актов Конституции Российской Федерации, федеральному законодательству, законодательству Томской области, а также коррупциогенных факторов направляет информацию в течение 14 дней с момента получения проекта нормативного правового акта (с приложениям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6. Информирует о выявленных коррупциогенных факторах в правовых актах органов местного самоуправления, в том числе не относящихся к категории актов, установленных частью 2 статьи 3 Федерального закона от   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7. Информирует Совет Тегульдетского сельского поселения по итогам полугодия и года о состоянии взаимодействия в право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</w:t>
        <w:tab/>
        <w:t>о результатах проведения юридических экспертиз нормативных правовых актов на предмет их соответствия нормам действующего законодательства и выявления коррупциогенных факторов, пробелов, противоречий, дублирования в правовом регулиров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</w:t>
        <w:tab/>
        <w:t>о результатах анализа нормотворческой деятельности Совета Тегульдетского сельского поселения и правотворческой инициативы Прокура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</w:t>
        <w:tab/>
        <w:t>о результатах и эффективности актов прокурорского реагирования, принятых в отношении нормативных правовых актов Тегульдетского сельского поселения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1. Настоящее Соглашение вступает в силу с даты его подписания сторонами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2. Изменения и дополнения в настоящее Соглашение составляются в письменной форме и подписываются Сторонами, после чего становятся обязательными для ис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</w:t>
        <w:tab/>
        <w:t>Настоящее Соглашение составлено в двух экземплярах, имеющих равную юридическую силу и обязательных для исполнения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едатель Совета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курор Тегульдетск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гульдет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Е.Л. Харитонов                                              _______________И.Ю. Миронов                          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sz w:val="22"/>
          <w:szCs w:val="22"/>
        </w:rPr>
        <w:t>03.12.2015                                                            с. Тегульдет                                                                         № 27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  передаче    осуществления    части     полномочий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егульдетского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7.11.2014 № 152-ОЗ « О закреплении отдельных вопросов местного значения за сельскими поселения Томской области», Уставом Тегульдетского сельского поселения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Администрации Тегульдетского сельского поселения передать Администрации Тегульдетского района Томской области осуществление части своих полномочий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охранение, использование и популяризация объектов культурного наследия   (памятников истории и культуры), находящихся в собственности поселения, охрана объектов культурного наследия (памятников истории и культуры) местного    ( 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Footnot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Рекомендовать Администрации Тегульдетского сельского поселения заключить соглашение с Администрацией Тегульдетского района о передаче ей осуществления части своих полномочий согласно пункту 1 данного реш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Решение Совета Тегульдетского сельского поселения от 14.11.2007 № 52 «О передаче осуществления части полномочий органам местного самоуправления Тегульдет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Настоящее решение вступает в законную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гульдетского сельского     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Е.Л.Харитонов                                                 ______________В.С.Житник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 Администрацией Тегульдетского района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Администрацией Тегульдет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министрация Тегульдетского сельского поселения, именуемая в дальнейшем «Сторона 1», в лице Главы Администрации Житника Владимира Семёновича, действующего на основании Устава, с одной стороны, а Администрация Тегульдетского района, именуемая в дальнейшем «Сторона 2», в лице Главы Администрации Клишина Игоря Александр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соглаше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метом настоящего Соглашения является передача Стороной 1 Стороне 2 осуществления следующих полномочий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охранение, использование и популяризация объектов культурного наследия              (памятников истории и культуры), находящихся в собственности поселения, охрана объектов культурного наследия (памятников истории и культуры) местного                          ( 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Срок осуществления полномочий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Настоящее Соглашение заключается на финансовый год и его действие распространяется на каждый последующий финансовый год, если ни одна из сторон                  до 1 ноября текущего года письменно не подтвердит намерения о его расторжени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Настоящее Соглашение вступает в силу с 1 января 2016 года и действует                     по 31 декабря 2016 г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3. Права и обязанности стороны 1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торона 1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перечисляет Стороне 2 финансовые средства в виде иных межбюджетных трансфертов из бюджета поселения в размере 7 584 000, 00 рублей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контролирует осуществление Стороной 2 полномочий, указанных в статье 1 настоящего Соглашения, а также целевое расходование предоставленных на эти цели финансовых средств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взыскивает в установленном порядке использованные не по назначению средства, предоставленные на осуществление полномочий, указанных в статье 1 настоящего Соглаш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запрашивает у Стороны 2 документы, отчёты и иную информацию, связанную с осуществлением переданных полномочий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даёт обязательные для исполнения письменные предписания по устранению выявленных нарушений требований действующего законодательства по вопросам осуществления Стороной 2 или должностными лицами Стороны 2 переданных полномочий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оказывает методическую помощь в осуществлении Стороной 2 переданных полномочи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. Права и обязанности Стороны 2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орона 2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осуществляет полномочия, предусмотренные в статье 1 настоящего Соглаш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распоряжается переданными ей финансовыми  средствами по целевому назначению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по запросу Стороны 1 предоставляет документы, отчёты и иную информацию, связанную с осуществлением переданных полномочий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обеспечивает условия для беспрепятственного проведения Стороной 1 проверок осуществления переданных полномочий и использования переданных финансовых средств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по требованию Стороны 1 устраняет  нарушения требований действующего законодательства по вопросам осуществления Стороной 2 или должностными лицами Стороны 2 переданных полномочи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5. Порядок определения объёма межбюджетных трансферто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рядок определения ежегодного объёма межбюджетных трансфертов, необходимых для осуществления передаваемых полномочий, устанавливаются решением Совета Тегульдетского сельского поселения о бюджете сельского поселения на очередной финансовый год в соответствии с бюджетным законодательством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6. Основания и порядок прекращения Соглаш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Настоящее Соглашение может быть досрочно прекращено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по соглашению Сторон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в одностороннем порядке, предусмотренном частью 1 статьи 2 настоящего Соглаш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в случае изменения действующего законодательства, обуславливающего невозможность дальнейшего исполнения Соглашения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в случае установления факта нарушения стороной 2 осуществления переданных полномочи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Уведомление о расторжении настоящего Соглашения в одностороннем порядке направляется другой Стороне в письменной форме. Соглашение считается расторгнутым по истечении 60 суток с даты направления указанного уведом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При прекращении настоящего Соглашения Сторона 2 возвращает неиспользованные финансовые средства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Порядок разрешения споро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Споры, связанные с исполнением настоящего Соглашения, разрешаются Сторонами путём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 случае не разрешения спора мерами, указанными в части 1 настоящей статьи, спор разрешается в судебном порядке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Статья 8. Заключительные полож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о всем вопросам, не урегулированным настоящим Соглашением, возникающим                 в ходе его реализации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Тегульдетского района</w:t>
        <w:tab/>
        <w:tab/>
        <w:t>Администрация Тегульдетского сель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900, с. Тегульдет Тегульдетского района       поселения, 636900, с. Тегульдет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омской области, ул. Ленина, 97</w:t>
        <w:tab/>
        <w:tab/>
        <w:tab/>
        <w:t>Тегульдетского района Томской области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7013000378  КПП 701301001                        ул. Ленина, 156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/с 1010041000  УФК по Томской области           ИНН 7005015571 КПП 700501001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204810700000000208 в ГРКЦ ГУ                 р/с 40204810000000000209 в ГРКЦ ГУ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нка России по Томской области                         Банка России по Томской области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 046902001                                                        БИК 046902001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района                             Глава Администраци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_________________ И.А. Клишин                             ___________________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03.12.2015                                                                  с. Тегульдет                                                                № 28</w:t>
      </w:r>
    </w:p>
    <w:p>
      <w:pPr>
        <w:pStyle w:val="Normal"/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ставок арендной платы за использование земельных участков </w:t>
      </w:r>
    </w:p>
    <w:p>
      <w:pPr>
        <w:pStyle w:val="Normal"/>
        <w:ind w:right="-58" w:hanging="0"/>
        <w:jc w:val="center"/>
        <w:rPr/>
      </w:pPr>
      <w:r>
        <w:rPr>
          <w:sz w:val="22"/>
          <w:szCs w:val="22"/>
        </w:rPr>
        <w:t xml:space="preserve">из земель сельскохозяйственного назначения, 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 xml:space="preserve">земель промышленности, энергетики, транспорта, связи, радиовещания, телевидения, информатики, земель </w:t>
      </w:r>
    </w:p>
    <w:p>
      <w:pPr>
        <w:pStyle w:val="Normal"/>
        <w:ind w:right="-58" w:hanging="0"/>
        <w:jc w:val="center"/>
        <w:rPr/>
      </w:pP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для обеспечения космической деятельности, земель обороны, безопасности и земель иного специального назначения</w:t>
      </w:r>
      <w:r>
        <w:rPr>
          <w:sz w:val="22"/>
          <w:szCs w:val="22"/>
        </w:rPr>
        <w:t xml:space="preserve">, находящихся в собственности 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Тегульдетское сельское поселение», а также земельных участков, государственная собственность на которые не разграничен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атьей 65 Земельного кодекса РФ, статьей 3 Федерального закона от 25 октября 2001 года № 137-ФЗ «О введении в действие Земельного кодекса РФ», статьей 10 Закона Томской области от 09 июля 2015 года № 100-ОЗ «О земельных отношениях в Томской области», постановлением Администрации Томской области                от 17 января 2012 года № 2а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 Утвердить с 01 января 2016 ставки арендной платы за использование земельных участков из земель сельскохозяйственного назначения и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  <w:sz w:val="22"/>
          <w:szCs w:val="22"/>
        </w:rPr>
        <w:t>, находящихся в собственности муниципального образования «Тегульдетское сельское поселение», в размере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1  один процент от кадастровой стоимости для земельных участков первой группы видов использования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2 одна целая пять десятых процента от кадастровой стоимости для земельных участков второй группы видов использования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3 </w:t>
      </w:r>
      <w:r>
        <w:rPr>
          <w:color w:val="000000"/>
          <w:sz w:val="22"/>
          <w:szCs w:val="22"/>
        </w:rPr>
        <w:t xml:space="preserve">один процент от кадастровой стоимости для земельных участков третьей группы видов использования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 xml:space="preserve">сто процентов от кадастровой стоимости для земельных участков четвертой группы видов использования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5 </w:t>
      </w:r>
      <w:r>
        <w:rPr>
          <w:color w:val="000000"/>
          <w:sz w:val="22"/>
          <w:szCs w:val="22"/>
        </w:rPr>
        <w:t xml:space="preserve">одна целая пять десятых процента от кадастровой стоимости для земельных участков пятой группы видов использования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6  </w:t>
      </w:r>
      <w:r>
        <w:rPr>
          <w:color w:val="000000"/>
          <w:sz w:val="22"/>
          <w:szCs w:val="22"/>
        </w:rPr>
        <w:t xml:space="preserve">сто процентов от кадастровой стоимости для земельных участков шестой группы видов использования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1.7  три процента от кадастровой стоимости для земельных участков</w:t>
      </w:r>
      <w:r>
        <w:rPr>
          <w:color w:val="000000"/>
          <w:sz w:val="22"/>
          <w:szCs w:val="22"/>
        </w:rPr>
        <w:t xml:space="preserve"> из земель сельскохозяйственного назначения.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При передаче в аренду земельных участков, государственная собственность на которые не разграничена, без проведения торгов размер арендной платы устанавливается равным размеру арендной платы за земельные участки, находящиеся в собственности </w:t>
      </w:r>
      <w:r>
        <w:rPr>
          <w:color w:val="000000"/>
          <w:sz w:val="22"/>
          <w:szCs w:val="22"/>
        </w:rPr>
        <w:t>муниципального района</w:t>
      </w:r>
      <w:r>
        <w:rPr>
          <w:sz w:val="22"/>
          <w:szCs w:val="22"/>
        </w:rPr>
        <w:t>, предоставленные для аналогичных ц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е решение вступает в силу с 01 января 2016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 Контроль за исполнением настоящего решения возложить на Бюджетно – налоговую комиссию</w:t>
      </w:r>
      <w:r>
        <w:rPr>
          <w:sz w:val="22"/>
          <w:szCs w:val="22"/>
        </w:rPr>
        <w:t xml:space="preserve"> Совета Тегульдет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                                                                          Глава Тегульдет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гульдетского сельского                                                             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Е.Л. Харитонов                                                 ______________В.С. Житни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03.12.2015                                                                                                                                                       №2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досрочном прекращении полномочий депутата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Тегульдет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Лехтиной Ольги Алексеевн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 п.2 ч.5 ст.23 Устава Тегульдетского сельского поселения, пунктом 18 Регламента работы Совета Тегульдетского сельского поселения,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Считать досрочно прекращенными полномочия депутата Совета Тегульдетского сельского поселения Лехтиной Ольги Алексеевны, избранного по пятимандатному округу № 6 с 21.07.2015 года на основании её письменного заявления о сложении депутатских полномочий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публиковать настоящее решение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://tegsp.tomsk.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95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Совета Тегульдетского                             Глава Тегульдетского сельского</w:t>
      </w:r>
    </w:p>
    <w:p>
      <w:pPr>
        <w:pStyle w:val="TextBody"/>
        <w:tabs>
          <w:tab w:val="clear" w:pos="708"/>
          <w:tab w:val="left" w:pos="285" w:leader="none"/>
          <w:tab w:val="right" w:pos="9355" w:leader="none"/>
        </w:tabs>
        <w:jc w:val="left"/>
        <w:rPr/>
      </w:pPr>
      <w:r>
        <w:rPr>
          <w:b w:val="false"/>
          <w:sz w:val="22"/>
          <w:szCs w:val="22"/>
        </w:rPr>
        <w:t>сельского поселения                                                           поселения                                                ___________________Е.Л.Харитонов                             ___________________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3.12.2015                                                                                                                                                        №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досрочном прекращении полномочий депутата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Тегульдетского сельского поселения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овикова Александра Александрович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 п.2 ч.5 ст.23 Устава Тегульдетского сельского поселения, пунктом 18 Регламента работы Совета Тегульдетского сельского поселения,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Считать досрочно прекращенными полномочия депутата Совета Тегульдетского сельского поселения Новикова Александра Александровича, избранного по пятимандатному округу № 6 на основании личного заявления от 18.09.2015 г. в связи с избранием в депутаты в Думу Тегульдетского район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2) Опубликовать настоящее решение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tegsp.tomsk.ru</w:t>
        </w:r>
      </w:hyperlink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Совета Тегульдетского</w:t>
        <w:tab/>
        <w:t xml:space="preserve">                             Глава Тегульдетского сельского поселения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сельского поселения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</w:t>
        <w:tab/>
        <w:t>Е.Л. Харитонов</w:t>
        <w:tab/>
        <w:tab/>
        <w:tab/>
        <w:t xml:space="preserve">                   ______________ В.С. Житник</w:t>
      </w:r>
    </w:p>
    <w:p>
      <w:pPr>
        <w:pStyle w:val="TextBody"/>
        <w:tabs>
          <w:tab w:val="clear" w:pos="708"/>
          <w:tab w:val="left" w:pos="4950" w:leader="none"/>
          <w:tab w:val="left" w:pos="5505" w:leader="none"/>
          <w:tab w:val="left" w:pos="5745" w:leader="none"/>
          <w:tab w:val="left" w:pos="62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08.12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http://tegsp.tomsk.ru/" TargetMode="External"/><Relationship Id="rId6" Type="http://schemas.openxmlformats.org/officeDocument/2006/relationships/hyperlink" Target="http://tegsp.tomsk.ru/" TargetMode="External"/><Relationship Id="rId7" Type="http://schemas.openxmlformats.org/officeDocument/2006/relationships/hyperlink" Target="http://tegsp.tomsk.ru/" TargetMode="External"/><Relationship Id="rId8" Type="http://schemas.openxmlformats.org/officeDocument/2006/relationships/hyperlink" Target="http://tegsp.tomsk.ru/" TargetMode="External"/><Relationship Id="rId9" Type="http://schemas.openxmlformats.org/officeDocument/2006/relationships/hyperlink" Target="http://tegsp.tomsk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5:00Z</dcterms:created>
  <dc:creator>User</dc:creator>
  <dc:description/>
  <cp:keywords/>
  <dc:language>en-US</dc:language>
  <cp:lastModifiedBy>User</cp:lastModifiedBy>
  <cp:lastPrinted>2015-07-07T12:32:00Z</cp:lastPrinted>
  <dcterms:modified xsi:type="dcterms:W3CDTF">2015-12-09T05:41:00Z</dcterms:modified>
  <cp:revision>8</cp:revision>
  <dc:subject/>
  <dc:title>Томская область</dc:title>
</cp:coreProperties>
</file>