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№ 16 за октябрь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6.10.2022 </w:t>
        <w:tab/>
        <w:tab/>
        <w:t xml:space="preserve">                                           </w:t>
        <w:tab/>
        <w:tab/>
        <w:tab/>
        <w:t xml:space="preserve">                                             № 15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ружения коммунальной инфраструктур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целях приведения в соответствие адресного пространства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и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оружению коммунальной инфраструктуры с кадастровым номером 70:13:0101002:788, расположенному на земельном участке с кадастровым номером 70:13:0101002:1261 по адресу: Томская область, Тегульдетский район, с. Тегульдет, ул. Маяковского, д.48б, строен.4, внести изменения в адрес: Российская Федерация, Томская область, Тегульдетский муниципальный район, Тегульдетское сельское поселение, с.Тегульдет, ул. Маяковского, 48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6.10.2022 </w:t>
        <w:tab/>
        <w:tab/>
        <w:t xml:space="preserve">                                           </w:t>
        <w:tab/>
        <w:tab/>
        <w:tab/>
        <w:t xml:space="preserve">                                            № 15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жилого зд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приведения в соответствие адресного пространства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 и на основании постановления Главы Администрации Тегульдетского сельского поселения от 24.07.2008 № 50 «Об упорядочении названия улиц и нумерации объект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вухэтажному нежилому зданию с кадастровым номером 70:13:0101002:791, расположенному на земельном участке с кадастровым номером 70:13:0101002:1263, внести изменения в адрес: Российская Федерация, Томская область, Тегульдетский муниципальный район, Тегульдетское сельское поселение, с.Тегульдет, ул. Маяковского, д. 48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 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 В.С. Жит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6.10.2022</w:t>
        <w:tab/>
        <w:tab/>
        <w:tab/>
        <w:tab/>
        <w:tab/>
        <w:tab/>
        <w:tab/>
        <w:tab/>
        <w:tab/>
        <w:tab/>
        <w:tab/>
        <w:t xml:space="preserve">            № 15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 и на основании договора дарения от 25.08.2022 70АА 1746068, выписки из ЕГРН от 05.10.2022 г.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Ведущему специалисту Администрации Тегульдетского сельского поселения Пищихиной Е.В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Тегульдетское сельское поселение» № 155 от 06.10.2022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76"/>
        <w:gridCol w:w="2127"/>
        <w:gridCol w:w="2440"/>
        <w:gridCol w:w="1873"/>
        <w:gridCol w:w="146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лансов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дастровая)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., Тегульдетский район, с. Тегульдет, ул. Октябрьская, д.18, кв.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е помещение, состоящее из 3-х комнат, общей площадью 54,3 кв. м., кадастровый номер 70:13:0101001:13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216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6.10.2022    </w:t>
        <w:tab/>
        <w:t xml:space="preserve">                                                                                                                             № 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воде жилых помещений из специализированного жилищного фонда в муниципальный жилищный фон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уководствуясь ч.6 ст.8 Федерального закона от 21.12.1996 года № 159 ФЗ (ред. от 07.03.2018)  «О дополнительных гарантиях по социальной поддержке детей-сирот и детей, оставшихся без попечения родителей», п.6 ст.1 Федерального закона от 29.07.2018 N 267-ФЗ (ред. от 25.12.2018)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Уставом Тегульдетского сельского поселения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вести жилое помещение для детей-сирот и детей, оставшихся без попечения родителей, назначение: жилое, состоящее из 1 комнаты, общая площадь 35,2 кв.м., адрес (местонахождение) объекта: Томская область, Тегульдетский район, с. Тегульдет, ул. Ленина, д.1а, кв.1. Кадастровый номер: 70:13:0101003:1237 из специализированного жилищного фонда в муниципальный жилищный фо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ревести жилое помещение для детей-сирот и детей, оставшихся без попечения родителей, назначение: жилое, состоящее из 1 комнаты, общая площадь 35,2 кв.м., адрес (местонахождение) объекта: Томская область, Тегульдетский район, с. Тегульдет, ул. Ленина, д.1а, кв.4. Кадастровый номер: 70:13:0101003:1235 из специализированного жилищного фонда в муниципальный жилищный фон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еревести жилое помещение для детей-сирот и детей, оставшихся без попечения родителей, назначение: жилое, состоящее из 1 комнаты, общая площадь 35,2 кв.м., адрес (местонахождение) объекта: Томская область, Тегульдетский район, с. Тегульдет, ул. Ленина, д.1б, кв.1. Кадастровый номер: 70:13:0101003:1242 из специализированного жилищного фонда в муниципальный жилищный фон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еревести жилое помещение для детей-сирот и детей, оставшихся без попечения родителей, назначение: жилое, состоящее из 1 комнаты, общая площадь 35,2 кв.м., адрес (местонахождение) объекта: Томская область, Тегульдетский район, с. Тегульдет, ул. Ленина, д.1б, кв.2. Кадастровый номер: 70:13:0101003:1243 из специализированного жилищного фонда в муниципальный жилищный фон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остановления «Об отнесении жилого помещения к специализированному жилищному фонду» № 187 от 03.10.2017, №189 от 03.10.2017 счит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нтроль за исполнение данного постановления возложить на ведущего специалиста Администрации Тегульдетского сельского поселения Е.В. Пищих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ab/>
        <w:tab/>
        <w:tab/>
        <w:t xml:space="preserve">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10.2022</w:t>
        <w:tab/>
        <w:tab/>
        <w:tab/>
        <w:tab/>
        <w:t xml:space="preserve">            с. Тегульдет </w:t>
        <w:tab/>
        <w:tab/>
        <w:tab/>
        <w:t xml:space="preserve">                     № 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а основании договора пожертвования от 12.01.2022 № б/н, Постановления Администрации Тегульдетского района № 13 от 12.01.2022 г., в соответствии с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в казну муниципального образования «Тегульдетское сельское поселение» имущество, согласно приложению №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едущему специалисту Администрации Тегульдетского сельского поселения Е.В. Пищихиной вышеуказанное имущество включить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          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                                                           Е.В. Пищих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Тегульдет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О принятии имущества в казн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«Тегульдетское сельское поселение» № 157 от 07.10.2022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83"/>
        <w:gridCol w:w="2586"/>
        <w:gridCol w:w="2228"/>
        <w:gridCol w:w="1558"/>
        <w:gridCol w:w="1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е пассажирское транспортное средств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3 мест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-322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Х9632213070558955, марка ГАЗ-32213, категория ТС-Д, год изготовления - 2007, модель, № двигателя *405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*73116823* кузов (прицеп) № 32210070334537, цвет бел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с. Тегульд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гнито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UNDMA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гнитол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UNDMA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с. Тегульд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0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ахограф Штрих Тах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хограф Штрих Тах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ая область, с. Тегульд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 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7.10.2022 </w:t>
        <w:tab/>
        <w:tab/>
        <w:t xml:space="preserve">                                    с.Тегульдет</w:t>
        <w:tab/>
        <w:tab/>
        <w:tab/>
        <w:t xml:space="preserve">                             № 1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заключении договора социального найма жилого помещения 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нийченко А.Г., Скоблиным К.Л., Прокудиным Д.В., Цацориным Д.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Жилищным кодексом Российской Федерации и решением комиссии по жилищным вопросам Администрации Тегульдетского сельского поселения от 07.10.2022 №28, от 07.10.2022 № 29, от 07.10.2022 № 30, от 07.10.2022 № 3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Заключить с Корнийченко Анной Григорьевной договор социального найма жилого помещения, расположенного по адресу: Томская область, Тегульдетский район, с. Тегульдет, ул. Ленина, д.1а, кв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Заключить со Скоблиным Константином Леонидовичем договор социального найма жилого помещения, расположенного по адресу: Томская область, Тегульдетский район, с. Тегульдет, ул. Ленина, д.1а,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Заключить с Прокудиным Денисом Вадимовичем договор социального найма жилого помещения, расположенного по адресу: Томская область, Тегульдетский район, с. Тегульдет, ул. Ленина, д.1б,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Заключить с Цацориным Дмитрием Александровичем договор социального найма жилого помещения, расположенного по адресу: Томская область, Тегульдетский район, с. Тегульдет, ул. Ленина, д.1б, кв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7.10.2022 </w:t>
        <w:tab/>
        <w:tab/>
        <w:t xml:space="preserve">                                  с.Тегульдет</w:t>
        <w:tab/>
        <w:tab/>
        <w:tab/>
        <w:t xml:space="preserve">                              № 15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заключении договора найма специализированного жилого помещения с Никитиным А.А., Каштаковым Н.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.1, ст.109.1 Жилищного кодекса Российской Федерации и решением комиссии по жилищным вопросам Администрации Тегульдетского сельского поселения от 07.10.2022 №31/1, от 07.10.2022 № 31/2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Заключить с Никитиным Андреем Александровичем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по адресу: Томская область, Тегульдетский район, с. Тегульдет, ул. Ленина, д. 1б, кв.3 на новый пятилетний с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Заключить с Каштаковым Николаем Владимировичем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по адресу: Томская область, Тегульдетский район, с. Тегульдет, ул. Ленина, д. 1а, кв.3 на новый пятилетний с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. 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10.2022 </w:t>
        <w:tab/>
        <w:tab/>
        <w:t xml:space="preserve">                                       с.Тегульдет</w:t>
        <w:tab/>
        <w:tab/>
        <w:tab/>
        <w:t xml:space="preserve">                     №159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заключении договора найма специализирован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го помещения с Кашленко Н.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п.1, ст.109.1 Жилищного кодекса Российской Федерации и решением комиссии по жилищным вопросам Администрации Тегульдетского сельского поселения от 10.10.2022 №31/3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Заключить с Кашленко Николаем Алексеевичем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по адресу: Томская область, Тегульдетский район, с. Тегульдет, ул. Ленина, д. 1а, кв.2 на новый пятилетний ср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. 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                                                       В.С.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10.2022                                                                                                                                  №1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муниципальной комиссии по выявлению объектов требующих капитального ремонта и (или) текущего ремонта, а также оформлению необходимых ак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оставлении проектно-сметной докумен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Создать муниципальную комисси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выявлению объектов требующих капитального ремонта и (или) текущего ремонта, а также оформлению необходимых актов при составлении проектно-смет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</w:t>
      </w:r>
      <w:hyperlink w:anchor="P37">
        <w:r>
          <w:rPr>
            <w:rStyle w:val="InternetLink"/>
            <w:rFonts w:cs="Arial" w:ascii="Arial" w:hAnsi="Arial"/>
            <w:sz w:val="22"/>
            <w:szCs w:val="22"/>
          </w:rPr>
          <w:t>Положение</w:t>
        </w:r>
      </w:hyperlink>
      <w:r>
        <w:rPr>
          <w:rFonts w:cs="Arial" w:ascii="Arial" w:hAnsi="Arial"/>
          <w:sz w:val="22"/>
          <w:szCs w:val="22"/>
        </w:rPr>
        <w:t xml:space="preserve"> о муниципальной комиссии по выявлению объектов требующих капитального ремонта и (или) текущего ремонта, а также оформлению необходимых актов при составлении проектно-сметной документа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2"/>
            <w:szCs w:val="22"/>
          </w:rPr>
          <w:t>состав</w:t>
        </w:r>
      </w:hyperlink>
      <w:r>
        <w:rPr>
          <w:rFonts w:cs="Arial" w:ascii="Arial" w:hAnsi="Arial"/>
          <w:sz w:val="22"/>
          <w:szCs w:val="22"/>
        </w:rPr>
        <w:t xml:space="preserve"> муниципальной комиссии по выявлению объектов требующих капитального ремонта и (или) текущего ремонта, а также оформлению необходимых актов при составлении проектно-сметной документации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0.2022 №16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омиссии по выявлению объектов требующих капитального ремонта и (или) текущего ремонта, а также оформлению необходимых актов при составлении проектно-сметной докумен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Муниципальная комиссия Тегульдетского сельского поселения по выявлению объектов требующих капитального ремонта и (или) текущего ремонта, а также оформлению необходимых актов при составлении проектно-сметной документации (далее - Комиссия) создана с целью выявлению объектов требующих капитального ремонта и (или) текущего ремонта, а также оформлению необходимых документов, для дальнейшего составления проектно-сметной докумен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Комиссия образуется в составе председателя, заместителя председателя и членов Комисс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3. Состав Комиссии формируется из представителей Администрации. Персональный состав и изменения в составе Комиссии утверждаются постановлением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Комиссия в своей деятельности руководствуется федеральным законодательством, законодательством Томской области, муниципальными правовыми актами Тегульдетского муниципального района и Тегульдет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Задач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омиссия с целью выявлению объектов требующих капитального ремонта и (или) текущего ремонта, а также оформлению необходимых документов, для дальнейшего составления проектно-сметной документации (далее – Работы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1. Организует осмотр комиссией необходимых объек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2. Оформляет необходимые документы, для дальнейшего составления проектно-сметной документ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омиссия вправе привлекать к участию в работе компетентных специалис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Комиссия обяза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Оформить и подписать необходимые акты. Акт дефектной ведомости подписывается всеми членами Комисси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рганизация работы Коми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вою деятельность Комиссия осуществляет посредством проведения осмотров, составления акта дефектной ведомости по результатам осмот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Работу Комиссии возглавляет ее председател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. Члены Комиссии: имеют право письменно излагать особое мнение, которое прилагается к акту дефектной ведомост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. Председатель, заместитель председателя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 Решение Комиссии принимается простым большинством голосов и оформляется в виде акта дефектной ведомост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Комиссия правомочна принимать решение если присутствует не менее 2/3 от общего количества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1. В случае несогласия с принятым решением члены Комиссии вправе выразить особое мнение в письменной форме и приложить его к акту дефектной ведом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2. Оформление акта дефектной ведомости осуществляется в течение 5 рабочих дней с момента осмотра объекта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10.2022 №1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P82"/>
      <w:bookmarkEnd w:id="0"/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омиссии по выявлению объектов требующих капитального ремонта и (или) текущего ремонта, а также оформлению необходимых ак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 составлении проектно-сметной докумен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иновский Алексей Юр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уров Юрий Константи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ов Александр Евген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10.2022</w:t>
        <w:tab/>
        <w:t xml:space="preserve">                                                                                                                           № 16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объекту недвижим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  Тегульдетского сельского поселения от 24.07.2008 г.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с присвоением адреса объекту недвижим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Объекту недвижимости - помещению, с кадастровым номером 70:13:0101003: 1476, площадью 38,9 кв. м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сная, присвоить адрес: Российская Федерация, Томская область, Тегульдетский муниципальный район, Тегульдетское сельское поселение, с. Тегульдет, ул. Лесная 3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 А. Ю. Малин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10.2022 </w:t>
        <w:tab/>
        <w:tab/>
        <w:t xml:space="preserve">                                           </w:t>
        <w:tab/>
        <w:tab/>
        <w:tab/>
        <w:t xml:space="preserve">                                            № 1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в рамках инвентариз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 383, категория земли: земли населенных пунктов Ж-1, разрешенное использование: для индивидуальной жилой застройки, находящемуся по адресу: Российская Федерация, Томская область, Тегульдетский муниципальный район, Тегульдетское сельское поселение, с. Тегульдет, ул. Некрасова, общей площадью 400 кв. м, присвоить адрес: Российская Федерация, Томская область, Тегульдетский муниципальный район, Тегульдетское сельское поселение, с. Тегульдет, ул. Некрасова, земельный участок 20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А. Ю. Малин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10.2022</w:t>
        <w:tab/>
        <w:tab/>
        <w:tab/>
        <w:tab/>
        <w:tab/>
        <w:tab/>
        <w:tab/>
        <w:tab/>
        <w:tab/>
        <w:t xml:space="preserve">     </w:t>
        <w:tab/>
        <w:t xml:space="preserve">                 № 16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нятии имущества в каз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ст.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постановлением Администрации Тегульдетского района № 479 от 10.10.202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Принять в казну муниципального образования «Тегульдетское сельское поселение» имущество согласно приложению №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сту по землепользованию Администрации Тегульдетского сельского поселения Ашову А.Е. внести изменения в Реестр муниципального имущества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Главному бухгалтеру Администрации Тегульдетского сельского поселения Кобзарь О.П. вышеуказанное имущество принять в состав казны муниципального образования «Тегульдетское сельское поселение» согласно приложению, к настоящему постановлению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 Тегульдетского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А.Ю.Малиновск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     О.П. Кобзарь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пециалист по землепользован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                                                     А.Е. Аш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10.2022 </w:t>
        <w:tab/>
        <w:tab/>
        <w:t xml:space="preserve">                                           </w:t>
        <w:tab/>
        <w:tab/>
        <w:tab/>
        <w:t xml:space="preserve">                                              № 16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актуализации адреса земельного участ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Внести в ГАР кадастровый номер 70:13:0101002:1612 адреса земельного участка, категория земли: земли населенных пунктов Ж-1, разрешенное использование: для индивидуальной жилой застройки, находящемуся по адресу: Российская Федерация, Томская область, Тегульдетский муниципальный район, Тегульдетское сельское поселение, с. Тегульдет, ул. Горького, земельный участок 4/1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 А. Ю. Малин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10.2022 </w:t>
        <w:tab/>
        <w:tab/>
        <w:tab/>
        <w:t xml:space="preserve">               с. Тегульдет </w:t>
        <w:tab/>
        <w:tab/>
        <w:tab/>
        <w:tab/>
        <w:t xml:space="preserve">                № 1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исключении имущества из муниципальной казны Администрации Тегульд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Тегульдетского сельского поселения от 05.03.2018 № 5 «О муниципальной казне Тегульдетского сельского поселения Тегульдетского района Томской области», на основании договора на безвозмездную передачу жилого помещения в собственность граждан №4 от 07.09.2022 г, договора купли –продажи от 07.09.2022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Главному бухгалтеру Кобзарь О.П. исключить имущество из реестра казны муниципального имущества Администрации Тегульдетского сельского посел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35"/>
        <w:gridCol w:w="496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с кадастровым номером 70:13:0101001:129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Октябрьская, д. 1, кв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с кадастровым номером 70:13:0101001:765, общей площадью 600 кв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мская область, Тегульдет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Тегульдет, ул. Октябрьская, 1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 xml:space="preserve">       А.Ю. Малиновск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остановлением ознакомле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Администрации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ab/>
        <w:tab/>
        <w:t xml:space="preserve">     О.П. Кобза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10.2022 </w:t>
        <w:tab/>
        <w:tab/>
        <w:t xml:space="preserve">                                 с.Тегульдет</w:t>
        <w:tab/>
        <w:tab/>
        <w:tab/>
        <w:t xml:space="preserve">                                  № 1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ередаче жилого помещения, находящегося в муниципальной собственности, в общую долевую собственность гражда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Жилищным кодексом Российской Федерации, Гражданским Кодексом Российской Федерации, Законом РФ от 04.07.1991 г. № 1541-1 «О приватизации жилищного фонда в Российской Федерации», на основании личного заявления граждан, в целях приведения в соответствие с действующим законодательством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Передать безвозмездно (бесплатно) в порядке приватизации жилое помещение, находящееся в собственности муниципального образования Администрации Тегульдетского сельского поселения, в общую долевую собственность по 1/2 доли в праве Филатовой Ольге Алексеевне, Жуковой Ирине Геннадьевне, занимаемое ими жилое помещение по адресу: Томская область, с. Тегульдет, ул. ул. Лесная, д.5, кв.3, общей площадью 35,0 кв.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Оформить договор передачи жилого помещения в собственность гражда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ab/>
        <w:tab/>
        <w:tab/>
        <w:t xml:space="preserve">                       А.Ю. Малиновск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.10.2022</w:t>
        <w:tab/>
        <w:t xml:space="preserve">                                                                                                                           № 1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 от 31.08.2022 № 1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 Администрации Тегульдетского сельского поселения от 24.07.2008 г.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п.1 изложить в следующей редакции- земельному участку, с кадастровым номером 70:13:0100013:ЗУ1, категория земли: земли населенных пунктов, общей площадью 1663 кв. м, находящемуся по адресу: Российская Федерация, Томская область, Тегульдетский муниципальный район, Тегульдетское сельское поселение, п. Четь-Конторка, ул. Лесная , присвоить адрес: Российская Федерация, Томская область, Тегульдетский муниципальный район, Тегульдетское сельское поселение, п. Четь-Конторка, ул. Лесная, земельный участок 1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.о. Главы Тегульдетского сельского поселения                                                  А.Ю.Малин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.10.2022 </w:t>
        <w:tab/>
        <w:tab/>
        <w:t xml:space="preserve">                                           </w:t>
        <w:tab/>
        <w:tab/>
        <w:tab/>
        <w:t xml:space="preserve">                                          № 1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жилому зданию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Пестовой И.И. от 20.10.2022 г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Нежилому зданию с кадастровым номером 70:13:0101003:1464, расположенному на земельном участке с кадастровым номером 70:13:0101003:1444 по адресу: Томская область, Тегульдетский район, с. Тегульдет, ул. Сибирская, 4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ул. Сибирская, д. 4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</w:t>
        <w:tab/>
        <w:tab/>
        <w:tab/>
        <w:t xml:space="preserve">                      А.Ю. Малиновск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10.2022</w:t>
        <w:tab/>
        <w:t xml:space="preserve">                                                                                                                             № 1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объекту недвижим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г.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с присвоением адреса объекту недвижим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Объекту недвижимости - помещению, с кадастровым номером 70:13:0101003: 1478, площадью 69,4 кв. м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артизанская, присвоить адрес: Российская Федерация, Томская область, Тегульдетский муниципальный район, Тегульдетское сельское поселение, с. Тегульдет, ул. Партизанская д.64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 Главы Тегульдет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         А. Ю. Малинов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.10.2022</w:t>
        <w:tab/>
        <w:t xml:space="preserve">                                                 с.Тегульдет                                                   № 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исполнении бюджета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9 месяца 2022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Положения «О бюджетном процессе в муниципальном образовании Тегульдетского сельское поселение Решение Совета от 24.12.2020 года № 17, рассмотрев отчет об исполнении бюджета поселения за 9 месяца 2022 года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ет об исполнении бюджета Тегульдетского сельского поселения за 9 месяцев 2022 года по доходам в сумме 50849,00 тыс. руб., в том числе налоговые и неналоговые доходы в сумме 9677,3 тыс. руб., по расходам в сумме 52370,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. дефицит в сумме 1521,6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Утвердить отчет об </w:t>
      </w:r>
      <w:r>
        <w:rPr>
          <w:rFonts w:cs="Arial" w:ascii="Arial" w:hAnsi="Arial"/>
          <w:bCs/>
          <w:sz w:val="22"/>
          <w:szCs w:val="22"/>
        </w:rPr>
        <w:t xml:space="preserve">объёме поступления налоговых и неналоговых доходов бюджета </w:t>
      </w:r>
      <w:r>
        <w:rPr>
          <w:rFonts w:cs="Arial" w:ascii="Arial" w:hAnsi="Arial"/>
          <w:sz w:val="22"/>
          <w:szCs w:val="22"/>
        </w:rPr>
        <w:t>Тегульдет</w:t>
      </w:r>
      <w:r>
        <w:rPr>
          <w:rFonts w:cs="Arial" w:ascii="Arial" w:hAnsi="Arial"/>
          <w:bCs/>
          <w:sz w:val="22"/>
          <w:szCs w:val="22"/>
        </w:rPr>
        <w:t xml:space="preserve">ского сельского поселения </w:t>
      </w:r>
      <w:r>
        <w:rPr>
          <w:rFonts w:cs="Arial" w:ascii="Arial" w:hAnsi="Arial"/>
          <w:sz w:val="22"/>
          <w:szCs w:val="22"/>
        </w:rPr>
        <w:t>за 9 месяцев 2022 года, согласно приложению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отчет об объеме межбюджетных трансфертов, получаемых из других бюджетов, бюджетом Тегульдетского сельского поселения за 9 месяцев 2022 года согласно приложению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Утвердить отчет об распределении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за 9 месяцев 2022 года согласно приложению 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Настоящее постановл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                                                  А.Ю. Малиновски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tbl>
      <w:tblPr>
        <w:tblW w:w="1525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6"/>
      </w:tblGrid>
      <w:tr>
        <w:trPr>
          <w:trHeight w:val="3265" w:hRule="atLeast"/>
        </w:trPr>
        <w:tc>
          <w:tcPr>
            <w:tcW w:w="15256" w:type="dxa"/>
            <w:tcBorders/>
            <w:vAlign w:val="bottom"/>
          </w:tcPr>
          <w:tbl>
            <w:tblPr>
              <w:tblW w:w="1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5211"/>
              <w:gridCol w:w="1276"/>
              <w:gridCol w:w="1294"/>
              <w:gridCol w:w="1294"/>
              <w:gridCol w:w="1537"/>
              <w:gridCol w:w="1347"/>
            </w:tblGrid>
            <w:tr>
              <w:trPr>
                <w:trHeight w:val="1224" w:hRule="atLeast"/>
              </w:trPr>
              <w:tc>
                <w:tcPr>
                  <w:tcW w:w="150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 27.10.2022 № 1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чет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0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ъём поступлений налоговых и неналоговых доходов бюджета Тегульдетского сельского поселения за 9 месяцев 2022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оды бюджетной классификации РФ 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н 2022 год (тыс. руб.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н</w:t>
                    <w:br/>
                    <w:t xml:space="preserve"> 9 месяцев</w:t>
                    <w:br/>
                    <w:t>2022 года</w:t>
                    <w:br/>
                    <w:t xml:space="preserve"> (тыс. руб.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акт</w:t>
                    <w:br/>
                    <w:t xml:space="preserve"> 9 месяцев</w:t>
                    <w:br/>
                    <w:t>2022 года</w:t>
                    <w:br/>
                    <w:t xml:space="preserve"> (тыс. руб.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% исполнения к плану 9 месяце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дельный вес, (%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 922,5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523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677,3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0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 595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22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 375,3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1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 713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310,8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327,9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1 02020010000 1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 713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310,8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327,9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13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603,5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017,8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000010000 1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товары (работы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13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603,5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017,8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3001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56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17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86,6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7,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2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4001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,3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,6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5001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327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95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135,7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,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,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3 0226001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15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114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110,1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,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744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305,7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029,6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,9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100000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0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9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103010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0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9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600000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036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185,7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60,4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603310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56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39,7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897,6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,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06 06043100000 1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68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46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2,8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5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27,5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3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2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6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55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30,7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29,5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1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</w:tr>
            <w:tr>
              <w:trPr>
                <w:trHeight w:val="140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000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5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9,4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3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300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5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9,4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3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50351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5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9,4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3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90000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1,3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6,5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90400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1,3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6,5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1 09045100000 12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1,3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6,5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 02000000000 13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3 02995100000 13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2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2050100000 4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2053100000 41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6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6020000000 43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4 06025100000 43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0200000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0202002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1003010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1003210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1006000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ежи в целях возмещения убытков, причиненных уклонением от заключения муниципального контрак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6 10061100000 14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00000000000 00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1500000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ициативные платеж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15030100000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68,1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15030100001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ициативные платежи, зачисляемые в бюджеты сельских поселений (Ремонт площадки для стоянки автомобильного транспорта по адресу: Томская область, Тегульдетский район, с. Тегульдет, ул. Октябрьская, 46б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2,0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1,9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01,9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17 15030100006 150</w:t>
                  </w:r>
                </w:p>
              </w:tc>
              <w:tc>
                <w:tcPr>
                  <w:tcW w:w="5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ициативные платежи, зачисляемые в бюджеты сельских поселений (Благоустройство территории памятника погибшим воинам по адресу: Томская область, Тегульдетский район, п. Четь-Конторка, ул. Садовая, 2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6,1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6,2  </w:t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6,2 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итогам 9 месяцев 2022 года налоговые и неналоговые доходы бюджета Тегульдетского сельского поселения составили </w:t>
      </w:r>
      <w:r>
        <w:rPr>
          <w:rFonts w:cs="Arial" w:ascii="Arial" w:hAnsi="Arial"/>
          <w:b/>
          <w:bCs/>
          <w:sz w:val="22"/>
          <w:szCs w:val="22"/>
        </w:rPr>
        <w:t>9677,3</w:t>
      </w:r>
      <w:r>
        <w:rPr>
          <w:rFonts w:cs="Arial" w:ascii="Arial" w:hAnsi="Arial"/>
          <w:sz w:val="22"/>
          <w:szCs w:val="22"/>
        </w:rPr>
        <w:t xml:space="preserve"> тыс. рублей. Плановое задание за 9 месяцев 2022 года по собственным доходам выполнено на 101,6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поступивших доход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5,4 % - налог на доходы физических лиц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,9 % - акцизы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,6 % - налоги на имущество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,8 % - инициативные платеж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,3 % - доходы от использования имущества, находящегося в государственной и муниципальной собственности;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881"/>
        <w:gridCol w:w="1261"/>
        <w:gridCol w:w="1262"/>
        <w:gridCol w:w="1300"/>
        <w:gridCol w:w="1537"/>
        <w:gridCol w:w="855"/>
      </w:tblGrid>
      <w:tr>
        <w:trPr>
          <w:trHeight w:val="1280" w:hRule="atLeast"/>
        </w:trPr>
        <w:tc>
          <w:tcPr>
            <w:tcW w:w="151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7.10.2022 № 170</w:t>
            </w:r>
          </w:p>
        </w:tc>
      </w:tr>
      <w:tr>
        <w:trPr>
          <w:trHeight w:val="345" w:hRule="atLeast"/>
        </w:trPr>
        <w:tc>
          <w:tcPr>
            <w:tcW w:w="151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ежбюджетных трансфертов, получаемых из других бюджетов, бюджетом Тегульдетского сельского поселения за 9 месяцев 2022 года</w:t>
            </w:r>
          </w:p>
        </w:tc>
      </w:tr>
      <w:tr>
        <w:trPr>
          <w:trHeight w:val="150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2 год (тыс. руб.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  <w:br/>
              <w:t xml:space="preserve"> 9 месяцев</w:t>
              <w:br/>
              <w:t>2022 года</w:t>
              <w:br/>
              <w:t xml:space="preserve"> (тыс. руб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  <w:br/>
              <w:t xml:space="preserve"> 9 месяцев</w:t>
              <w:br/>
              <w:t>2022 года</w:t>
              <w:br/>
              <w:t xml:space="preserve"> (тыс. руб.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 к плану 9 месяце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(%)</w:t>
            </w:r>
          </w:p>
        </w:tc>
      </w:tr>
      <w:tr>
        <w:trPr>
          <w:trHeight w:val="3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00 00000 00 0000 000 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 693,8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897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171,7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4 335,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 538,5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 813,2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686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686,8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11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686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686,8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4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249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6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</w:tr>
      <w:tr>
        <w:trPr>
          <w:trHeight w:val="5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,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4  </w:t>
            </w:r>
          </w:p>
        </w:tc>
      </w:tr>
      <w:tr>
        <w:trPr>
          <w:trHeight w:val="5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349,1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,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158,6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555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 (Областно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0,5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565,5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43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8,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9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28,4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082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7,1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2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171,6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067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 479,3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8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5160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40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4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7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35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1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</w:tr>
      <w:tr>
        <w:trPr>
          <w:trHeight w:val="8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2-2024 годы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6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</w:t>
            </w:r>
          </w:p>
        </w:tc>
      </w:tr>
      <w:tr>
        <w:trPr>
          <w:trHeight w:val="1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в рамках государственной программы «Жилье и городская среда Томской области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34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проведение выборов и референдумов (выборы совет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trHeight w:val="11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>
          <w:trHeight w:val="18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Ремонт площадки для стоянки автомобильного транспорта по адресу: Томская область, Тегульдетский район, с. Тегульдет, ул. Октябрьская, 46б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Благоустройство территории памятника погибшим воинам по адресу: Томская область, Тегульдетский район, п. Четь-Конторка, ул. Садовая, 2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66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9999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9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4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5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00000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7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8 60010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80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0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  <w:tr>
        <w:trPr>
          <w:trHeight w:val="7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0000 0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  <w:tr>
        <w:trPr>
          <w:trHeight w:val="7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19 60010 10 0000 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 итогам 9 месяцев 2022 года безвозмездные поступления бюджета Тегульдетского сельского поселения составили </w:t>
      </w:r>
      <w:r>
        <w:rPr>
          <w:rFonts w:cs="Arial" w:ascii="Arial" w:hAnsi="Arial"/>
          <w:bCs/>
          <w:sz w:val="22"/>
          <w:szCs w:val="22"/>
        </w:rPr>
        <w:t xml:space="preserve">41171,7 </w:t>
      </w:r>
      <w:r>
        <w:rPr>
          <w:rFonts w:cs="Arial" w:ascii="Arial" w:hAnsi="Arial"/>
          <w:sz w:val="22"/>
          <w:szCs w:val="22"/>
        </w:rPr>
        <w:t>тыс. рублей. Плановое задание за 9 месяцев 2022 года по безвозмездным поступлениям выполнено на 96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больший удельный вес поступивших безвозмездных поступл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,0 % - иные межбюджетные трансферты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4 % - дотации поселениям на выравнивание уровня бюджетной обеспеченности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,7% - субвенции бюджетам бюджетной системы Российской Федерации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,2 %-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4 %- субсидии бюджетам бюджетной системы Российской Федерации (межбюджетные субсид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1,7 %- возврат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709"/>
        <w:gridCol w:w="709"/>
        <w:gridCol w:w="1843"/>
        <w:gridCol w:w="708"/>
        <w:gridCol w:w="1276"/>
        <w:gridCol w:w="1276"/>
        <w:gridCol w:w="1417"/>
        <w:gridCol w:w="851"/>
        <w:gridCol w:w="850"/>
      </w:tblGrid>
      <w:tr>
        <w:trPr>
          <w:trHeight w:val="997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ЛОЖЕНИЕ 3</w:t>
              <w:br/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7.10.2022 № 170</w:t>
            </w:r>
          </w:p>
        </w:tc>
      </w:tr>
      <w:tr>
        <w:trPr>
          <w:trHeight w:val="145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</w:p>
        </w:tc>
      </w:tr>
      <w:tr>
        <w:trPr>
          <w:trHeight w:val="474" w:hRule="atLeast"/>
        </w:trPr>
        <w:tc>
          <w:tcPr>
            <w:tcW w:w="153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за 9 месяцев 2022 года</w:t>
            </w:r>
          </w:p>
        </w:tc>
      </w:tr>
      <w:tr>
        <w:trPr>
          <w:trHeight w:val="14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2022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  <w:br/>
              <w:t>9 месяцев</w:t>
              <w:br/>
              <w:t>2022 года</w:t>
              <w:br/>
              <w:t xml:space="preserve"> 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</w:t>
              <w:br/>
              <w:t xml:space="preserve"> 9 месяцев</w:t>
              <w:br/>
              <w:t>2022 года</w:t>
              <w:br/>
              <w:t xml:space="preserve">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исполнения к плану 9 месяце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льный вес, (%)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1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3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егульдет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1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6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8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</w:tr>
      <w:tr>
        <w:trPr>
          <w:trHeight w:val="13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3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 и референдумов (выборы сов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тиводействие экстремизму. профилактика терроризма и (или) ликвидация последствий ого проявлений на территории муниципального образования «Тегульдетское сельское поселение» на 2017-2021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рофилактика правонарушений и наркомании в Тегульдетском районе 2020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и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6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1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3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  <w:tr>
        <w:trPr>
          <w:trHeight w:val="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4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й инфраструктуры в Тегульдетском районе на 2022-2024 годы» (софинансирование на ремонт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5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24S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1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2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17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7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7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нижение количества аварий в системах отопления. водоснабжения и водоотведения коммунального комплекс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11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4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доставки газа для нужд населения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муниципальному унитарному предприятию «Прогресс» на увеличение уставного фонда предприятия в целях финансового обеспечения затрат в связи с осуществлением уставной деятельности пред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  <w:tr>
        <w:trPr>
          <w:trHeight w:val="1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00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9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8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7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финансовой грамотност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824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4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</w:tr>
      <w:tr>
        <w:trPr>
          <w:trHeight w:val="6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6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W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5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на Ремонт площадки для стоянки автомобильного транспорта по адресу: Томская область, Тегульдетский район, с. Тегульдет, ул. Октябрьская, 46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за счет средств местного бюджета на Благоустройство территории памятника погибшим воинам по адресу: Томская область, Тегульдетский район, п. Четь-Конторка, ул. Садов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S11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9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населения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89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1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лановом объеме расходов за 9 месяцев 2022 года в сумме 54620,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ыс. рублей, исполнение составило 52370,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ыс. рублей или 95,9 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труктуре расходов местного бюджета за 9 месяцев 2022 года наибольший удельный вес занимают расходы: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дорожное хозяйство – 24,1%; благоустройство – 22,7%; культура – 22,3%; коммунальное хозяйство –11,7%; функционирование высших органов исполнительной власти субъектов Российской Федерации, местных администраций – 11,3%; социальная политика – 5,0%; обеспечение проведение выборов и референдумов – 1,5%; другие общегосударственные вопросы – 0,5%; мобилизационная и вневойсковая подготовка – 0,6%: жилищное хозяйство – 0,4%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10.2022                                                       с.Тегульдет                                                     № 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ежегодной инвентаризации муниципального имущества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порядком, установленным Федеральным Законом от 06.12.2011 № 402-ФЗ «О бухгалтерском учете», приказом Министерства Финансов Российской Федерации от 13.06.1995 г. № 49 «Об утверждении методических указаний по инвентаризации имущества и финансовых обязательств», Инструкцией по бюджетному учету, утвержденной приказом Министерства финансов Российской Федерации от 06.12.2010 г. № 162н, и в целях обеспечения достоверных данных бухгалтерского учета и годовой отчетности в администрации Тегульдет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1. Провести инвентаризацию имущества, финансовых активов и обязательств по состоянию на 03 октября 2022 года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2. Для проведения инвентаризации основных средств и материальных запасов, находящихся на балансе, в казне и числящихся на забалансовых счетах бюджетного учета у материально ответственного лица, назначить рабочую инвентаризационную комиссию в состав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едседатель комиссии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Жеуров Ю.К. – главный специалист по ЖКХ, благоустройству и строительству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: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Жеурова Т.О. – специалист в сфере закупок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Голещихина А.В. – бухгалтер 1 категори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улеева Г.С. – секретарь руководителя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нвентаризацию окончить 02 декабря 2022 года. Материалы по результатам инвентаризации предоставить в бухгалтерию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Проверить и сопоставить данные инвентаризационных описей и актов инвентаризации с данными бюджетного учета и подготовить предложения Главе Администрации Тегульдетского сельского поселения по результатам инвентаризац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Результаты инвентаризации отразить в бухгалтерском бюджетном учет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Материально ответственным лицам до начала инвентаризации проверить наличие и состояние объектов основных средств и материальных запасов по местам их хранения и представить в комиссию расписку в том, что все поступившие основные средства и материальные ценности оприходованы, выбывшие – списаны, все первичные документы сданы в бухгалтер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6.10.2022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9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Нестерову Я.В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 336 666 (Один миллион триста тридцать шесть тысяч шестьсот шестьдесят шесть) рублей 67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06.10.2022                                                                                                                                     № 9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оплате государственной пошлины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совершении регистрационных действ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bookmarkStart w:id="1" w:name="sub_1"/>
      <w:bookmarkEnd w:id="1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вязи с подачей заявления о признании права муниципальной собственности на бесхозяйную недвижимую вещь муниципальным образованием «Тегульдетское сельское поселение» в Тегульдетский районный су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Главному бухгалтеру Администрации Тегульдетского сельского поселения Кобзарь О.П. произвести оплату государственной пошлины за признание права муниципальной собственности муниципального образования «Тегульдетское сельское поселение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оружение электроэнергетики, расположенное по адресу: Российская Федерация, Томская область, Тегульдетский муниципальный район, Тегульдетское сельское поселение, с.Тегульдет, территория «Буровой», №1, кадастровый номер 70:13:0100016:619 в сумме 300 (триста) рублей 00 копеек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сооружение электроэнергетики, площадь застройки 4 кв.м., расположенное по адресу: Российская Федерация, Томская область, Тегульдетский муниципальный район, Тегульдетское сельское поселение, с.Тегульдет, ул. Ленина,97г, кадастровый номер 70:13:0101001:1975 в сумме 300 (триста) рублей 00 копее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лату произвести по следующим реквизитам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ФК по Томской области (Межрайонная ИФНС России № 1 по Томской област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7002010261; КПП 700201001 в отделение Томск Банка России//УФК по Томской области г. Томск, ОКТМО 6965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169020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ый казначейской счет 031006430000000165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/счет 40102810245370000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БК 182108030100110501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Контроль за исполнением настоящего распоряжения возложить на главного бухгалтера Администрации Тегульдетского сельского поселения О. П. 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распоряжением ознакомлен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        О.П.Кобзар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10.2022                                                                                                                                   № 100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назначении ответственных лиц по выявлению ранее учтенных объектов недвижимости и земельных участ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вязи с вступление с 29.06.2021 года в силу Федерального закона от 30.12.2020 № 518 ФЗ «О внесении изменений в отдельные законодательные акты Российской Федерации», в целях реализации статьи 69,1 Федерального закона от 13.07.2015 № 218- ФЗ «О государственной регистрации недвижимости»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 Назначить Пищихину Евгению Валерьевну – ведущего специалиста по управлению муниципальным имуществом и жилищной политике, ответственной по выявлению ранее учтенных объектов недвижимости. (Тел (38246)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Назначить Ашова Александра Евгеньевича – специалиста 1 категории по землепользованию, ответственной по выявлению ранее учтенных земельных участков.  (Тел (38246) 2-11-84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Назначить Малиновского Алексея Юрьевича – Заместителя Главы Администрации Тегульдетского сельского поселения куратором данной работы. (Тел (38246) 2-10-8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gs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ms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споряжение Администрации Тегульдетского сельского поселения «О назначении ответственных лиц по выявлению ранее учтенных объектов недвижимости и земельных участков» от 22.10.2021 № 83 – счит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  В.С.Житник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споряжением ознакомлены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.В.Пищихи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.Е Аш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.Ю.Малиновски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10.2022                                                                                                                                     №1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определения поставщика (подрядчика, исполнителя) № ИЭА1 от 05.10.2022 г.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Администрация Тегульдетского сельского поселения заключает муниципальный контракт №</w:t>
      </w:r>
      <w:r>
        <w:rPr>
          <w:rFonts w:cs="Arial" w:ascii="Arial" w:hAnsi="Arial"/>
          <w:sz w:val="22"/>
          <w:szCs w:val="22"/>
        </w:rPr>
        <w:t xml:space="preserve">0365000035322000028 на </w:t>
      </w:r>
      <w:r>
        <w:rPr>
          <w:rFonts w:cs="Arial" w:ascii="Arial" w:hAnsi="Arial"/>
          <w:bCs/>
          <w:sz w:val="22"/>
          <w:szCs w:val="22"/>
        </w:rPr>
        <w:t xml:space="preserve">«Капитальный ремонт теплотрассы от ТУ4 до ТУ5 по адресу: Томская область, Тегульдетский район, с. Тегульдет, ул. Октябрьская» с </w:t>
      </w:r>
      <w:r>
        <w:rPr>
          <w:rFonts w:cs="Arial" w:ascii="Arial" w:hAnsi="Arial"/>
          <w:sz w:val="22"/>
          <w:szCs w:val="22"/>
        </w:rPr>
        <w:t xml:space="preserve">Муниципальным унитарным предприятием «Прогресс» </w:t>
      </w:r>
      <w:r>
        <w:rPr>
          <w:rFonts w:cs="Arial" w:ascii="Arial" w:hAnsi="Arial"/>
          <w:bCs/>
          <w:sz w:val="22"/>
          <w:szCs w:val="22"/>
        </w:rPr>
        <w:t xml:space="preserve">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1 048 323 (Один миллион сорок восемь тысяч триста двадцать три) рубля 6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4.10.2022                                                                                                                                     №1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ключении муниципального контрак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 xml:space="preserve">В соответствии Федеральным законом № 44-ФЗ от 05.04.2013 года «О контрактной системе в сфере закупок товаров, работ, услуг для обеспечения государственных и муниципальных нужд», по результатам </w:t>
      </w:r>
      <w:r>
        <w:rPr>
          <w:rFonts w:cs="Arial" w:ascii="Arial" w:hAnsi="Arial"/>
          <w:sz w:val="22"/>
          <w:szCs w:val="22"/>
        </w:rPr>
        <w:t>протокола подведения итогов определения поставщика (подрядчика, исполнителя) № ИЭА1 от 07.10.2022 г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Администрация Тегульдетского сельского поселения заключает муниципальный контракт №</w:t>
      </w:r>
      <w:r>
        <w:rPr>
          <w:rFonts w:cs="Arial" w:ascii="Arial" w:hAnsi="Arial"/>
          <w:sz w:val="22"/>
          <w:szCs w:val="22"/>
        </w:rPr>
        <w:t xml:space="preserve">0365000035322000027 на </w:t>
      </w:r>
      <w:r>
        <w:rPr>
          <w:rFonts w:cs="Arial" w:ascii="Arial" w:hAnsi="Arial"/>
          <w:bCs/>
          <w:sz w:val="22"/>
          <w:szCs w:val="22"/>
        </w:rPr>
        <w:t>«П</w:t>
      </w:r>
      <w:r>
        <w:rPr>
          <w:rFonts w:cs="Arial" w:ascii="Arial" w:hAnsi="Arial"/>
          <w:sz w:val="22"/>
          <w:szCs w:val="22"/>
        </w:rPr>
        <w:t>риобретение жилого помещения (квартира, блок жилого дома) во исполнение решения суда по Гук И.С.</w:t>
      </w:r>
      <w:r>
        <w:rPr>
          <w:rFonts w:cs="Arial" w:ascii="Arial" w:hAnsi="Arial"/>
          <w:bCs/>
          <w:sz w:val="22"/>
          <w:szCs w:val="22"/>
        </w:rPr>
        <w:t xml:space="preserve">» с </w:t>
      </w:r>
      <w:r>
        <w:rPr>
          <w:rFonts w:cs="Arial" w:ascii="Arial" w:hAnsi="Arial"/>
          <w:sz w:val="22"/>
          <w:szCs w:val="22"/>
        </w:rPr>
        <w:t xml:space="preserve">Саватеевой Светланой Борисовной </w:t>
      </w:r>
      <w:r>
        <w:rPr>
          <w:rFonts w:cs="Arial" w:ascii="Arial" w:hAnsi="Arial"/>
          <w:bCs/>
          <w:sz w:val="22"/>
          <w:szCs w:val="22"/>
        </w:rPr>
        <w:t xml:space="preserve">по цене предложенной участником электронного аукциона – </w:t>
      </w:r>
      <w:r>
        <w:rPr>
          <w:rFonts w:cs="Arial" w:ascii="Arial" w:hAnsi="Arial"/>
          <w:sz w:val="22"/>
          <w:szCs w:val="22"/>
        </w:rPr>
        <w:t>1 254 000 (Один миллион двести пятьдесят четыре тысячи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Сведения о муниципальном контракте,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- телекоммуникационной сети «Интернет» 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zakupk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  <w:r>
        <w:rPr>
          <w:rFonts w:cs="Arial" w:ascii="Arial" w:hAnsi="Arial"/>
          <w:bCs/>
          <w:sz w:val="22"/>
          <w:szCs w:val="22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4.10.2022                                                                                                                                №103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  возврате денежных средств, внесенных в качеств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еспечения исполнения контракт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вязи с расторжением по соглашению сторон муниципального контракт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Cs/>
          <w:sz w:val="22"/>
          <w:szCs w:val="22"/>
        </w:rPr>
        <w:t xml:space="preserve">Приобретение </w:t>
      </w:r>
      <w:r>
        <w:rPr>
          <w:rFonts w:cs="Arial" w:ascii="Arial" w:hAnsi="Arial"/>
          <w:sz w:val="22"/>
          <w:szCs w:val="22"/>
        </w:rPr>
        <w:t>жилого помещения (квартира, блок жилого дома) во исполнение решения суда по Гук И.С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1. Главному бухгалтеру Администрации Тегульдетского сельского поселения Кобзарь О.П. вернуть денежные средства, внесенные в качестве обеспечения исполнения контрак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ическому лицу, Саватеевой Светлане Борисовне по муниципальному контракту №0365300035322000027 от 22.10.2022 года – сумму в размере 66 000 (Шестьдесят шесть тысяч) рублей 00 копее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2. Контроль за исполнением настоящего распоряжения возложить на главного бухгалтера Администрации Тегульдетского сельского поселения О.П.Кобзар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.10.2022                                                                                                                                   №10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финансовый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2 финансовый год и плановый период 2023 и 2024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6.10.2022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1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Гук И.С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Тегульдетского сельского поселения  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11.2022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  <w:bookmarkStart w:id="4" w:name="_PictureBullets"/>
      <w:bookmarkEnd w:id="4"/>
    </w:p>
    <w:sectPr>
      <w:headerReference w:type="default" r:id="rId8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color w:val="262626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40404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/>
      <w:bCs/>
      <w:i/>
      <w:iCs/>
      <w:color w:val="000000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04040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 Знак Знак"/>
    <w:qFormat/>
    <w:rPr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Основной текст_"/>
    <w:qFormat/>
    <w:rPr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262626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3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43">
    <w:name w:val="......."/>
    <w:basedOn w:val="Normal"/>
    <w:next w:val="Normal"/>
    <w:qFormat/>
    <w:pPr>
      <w:autoSpaceDE w:val="false"/>
    </w:pPr>
    <w:rPr/>
  </w:style>
  <w:style w:type="paragraph" w:styleId="Style4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egsp@tomsk.gov.ru" TargetMode="External"/><Relationship Id="rId6" Type="http://schemas.openxmlformats.org/officeDocument/2006/relationships/hyperlink" Target="mailto:tegsp@tomsk.gov.ru" TargetMode="External"/><Relationship Id="rId7" Type="http://schemas.openxmlformats.org/officeDocument/2006/relationships/hyperlink" Target="mailto:tegsp@tomsk.gov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6:00Z</dcterms:created>
  <dc:creator>User</dc:creator>
  <dc:description/>
  <cp:keywords/>
  <dc:language>en-US</dc:language>
  <cp:lastModifiedBy>Upravd</cp:lastModifiedBy>
  <cp:lastPrinted>2022-10-05T11:34:00Z</cp:lastPrinted>
  <dcterms:modified xsi:type="dcterms:W3CDTF">2022-11-01T09:09:00Z</dcterms:modified>
  <cp:revision>53</cp:revision>
  <dc:subject/>
  <dc:title/>
</cp:coreProperties>
</file>