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  № 17 за октя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10.2021 </w:t>
        <w:tab/>
        <w:tab/>
        <w:tab/>
        <w:tab/>
        <w:tab/>
        <w:tab/>
        <w:tab/>
        <w:tab/>
        <w:tab/>
        <w:tab/>
        <w:t xml:space="preserve">     </w:t>
        <w:tab/>
        <w:t xml:space="preserve">    № 1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ГАР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а следующим объектам недвиж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артизанская, дом 7А – кадастровый номер 70:13:0101001:875, уникальный номер адреса объекта адресации в ГАР 39a5a2f1-8e96-4d84-96aa-2768ad57e91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Луговая, дом 2г – кадастровый номер 70:13:0101002:1168, уникальный номер адреса объекта адресации в ГАР e8a0a041-0ab7-436a-a583-b946e0ed0d4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Новая, дом 1а – кадастровый номер 70:13:0101001:852, уникальный номер адреса объекта адресации в ГАР 57fb5372-a71a-46e8-a5c1-a47a8794a55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ул. Парковая, дом 38а – кадастровый номер 70:13:0101002:1174, уникальный номер адреса объекта адресации в ГАР f1611e25-0226-49d0-9779-edd08e0d20c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оссийская Федерация, Томская область, Тегульдетский муниципальный район, Тегульдетское сельское поселение, с. Тегульдет, ул. Октябрьская, дом 48 – кадастровый номер 70:13:0101002:751, уникальный номер адреса объекта адресации в ГАР ea4c3739-52cb-4059-8bff-a21c55c121a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.10.2021</w:t>
        <w:tab/>
        <w:t xml:space="preserve">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Волчковой Г.Н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: 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Школьная, общей площадью 1915 кв. м, присвоить адрес: Российская Федерация, Томская область, Тегульдетский муниципальный район, Тегульдетское сельское поселение, с. Тегульдет, ул. Школьная, земельный участок 1а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5.10.2021</w:t>
        <w:tab/>
        <w:tab/>
        <w:tab/>
        <w:tab/>
        <w:t xml:space="preserve">                               </w:t>
        <w:tab/>
        <w:tab/>
        <w:tab/>
        <w:tab/>
        <w:tab/>
        <w:t xml:space="preserve">                   № 1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я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Распоряжения Межрегионального территориального управления Федерального агентства по управлению государственным имуществом в Кемеровской и Томской областях от 24.08.2021 г. № 42-566-р и акта приема передачи земельных участков от 22.09.2021 № 2021 г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Пищихиной Е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 xml:space="preserve">                        </w:t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    Е.В. Пищих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Тегульдетское сельское поселение» № 126 от 05.10.2021 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2"/>
        <w:gridCol w:w="2622"/>
        <w:gridCol w:w="3008"/>
        <w:gridCol w:w="2309"/>
      </w:tblGrid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1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п. Четь-Конторка, ул. Лесная, 5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150 кв. 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70:13:0100013: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00 руб.</w:t>
            </w:r>
          </w:p>
        </w:tc>
      </w:tr>
      <w:tr>
        <w:trPr>
          <w:trHeight w:val="24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п. Покровский яр. ул. Лесная, 1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150 кв. 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70:13:0100011: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0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0.2021                                                                                                                                              № 1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мероприятий по подготовке объектов ЖКХ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к работе в зимних условиях 2021-2022 г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г. № 131 ФЗ (ред. от20.03.2011)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Утвердить план мероприятий по подготовке объектов ЖКХ Тегульдетского сельского поселения к работе в зимних условиях 2021-2022 г.г. согласно приложению №2, №3, №4, №5, №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№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Директору МУП «Прогресс» Д.В. Айнакову объекты ЖКХ укомплектовать необходимыми материал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Подготовку объектов ЖКХ и социально-культурной сферы к работе в зимних условиях завершить к 22 августа 2021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 Контроль за    исполнением    данного    постановления возложить на заместителя Главы Администрации Тегульдетского сельского поселения    Скоблина Ю. 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по организации контроля за ходом подготовки объ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к отопительному сезону 2021-2022 г.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Скоблин Ю. В.                         заместитель Главы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атель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Бондаренко И.Ю.                   гл. специалист по ЖКХ, строительству и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благоустройст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.  заместитель председателя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Члены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Потапов К.В.                           главный специалист по строительству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Айнаков Д.В.                          директор МУП «Прогресс»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Козлов В.В.                            депутат Совета Тегульдетского сельского  </w:t>
      </w:r>
    </w:p>
    <w:p>
      <w:pPr>
        <w:sectPr>
          <w:type w:val="nextPage"/>
          <w:pgSz w:w="11906" w:h="16838"/>
          <w:pgMar w:left="53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водный финансовый план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дготовки к работе в зимний период 2021-2022 годов отраслей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жилищно-коммунального хозяйства по Тегульдетскому сельскому поселению</w:t>
      </w:r>
    </w:p>
    <w:p>
      <w:pPr>
        <w:pStyle w:val="Normal"/>
        <w:rPr/>
      </w:pPr>
      <w:r>
        <w:rPr/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1555"/>
        <w:gridCol w:w="991"/>
        <w:gridCol w:w="979"/>
        <w:gridCol w:w="887"/>
        <w:gridCol w:w="910"/>
        <w:gridCol w:w="899"/>
        <w:gridCol w:w="1417"/>
        <w:gridCol w:w="1555"/>
        <w:gridCol w:w="1809"/>
        <w:gridCol w:w="1405"/>
      </w:tblGrid>
      <w:tr>
        <w:trPr>
          <w:trHeight w:val="663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именование отраслей ЖК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уемый объем ремонтных раб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точники финансирования (тыс.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едства предприятий ЖК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тыс,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привлечённые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 заёмные сред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сточ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нанси рования (тыс.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ефицит-финансовых средст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exac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левые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е в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евые программ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Теплоэнергетическое хозяйст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9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9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Водопровод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нализационное хозяйст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 . Электрическое, хозяй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. Жилой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                       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ТОГО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3,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6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роприятий по подготовке объектов ЖКХ к работе в зимний период 2021-2022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егульдетскому сельскому посел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еплоснаб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ьный ремонт и реконструкция теплотрасс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55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ремон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 2-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н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и,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емо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мена труб, восстан, изоляц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л. Южной ТК 20 до здания РОО ТК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тепления, 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6,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9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одоснабжение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ремон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 2-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н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и,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емо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мена труб, восстан, изоляци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, 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кв. Гнездилова 2а до в/н башни ул. Н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м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Жилищный фонд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861"/>
        <w:gridCol w:w="1371"/>
      </w:tblGrid>
      <w:tr>
        <w:trPr>
          <w:trHeight w:val="70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ремон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емо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, 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 7а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егульд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ере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№ 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х объектов ЖКХ на 01.01.2021 года по Тегульдетском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75"/>
        <w:gridCol w:w="1557"/>
        <w:gridCol w:w="1652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ЖК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се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Котельные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н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/уст.мощ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 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.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м топливе/уст.мощ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 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/ уст.мощ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 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и/ уст.мощ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 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/ уст.мощ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 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.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Котлы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н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м топли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Центральные тепловые пунк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Трансформаторные подста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Тепловые сети в 2-х труб.исполн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Электросети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ЭП -0,4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ЭП -0,4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допроводные очистные соору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объект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ность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/сут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Водозаборные скваж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/су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очная произв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Водонапорные баш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Водопроводные сети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ов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Канализационные очистные соору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Канализационные се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КН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Жилищный фон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: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 час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домствен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Спецавтотран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Л А 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й по подготовке объектов ЖКХ к работе в зимний период 2021-2022г.г. по Тегульдетскому сельскому посел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лектроснаб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Капитальный ремонт электросетей   </w:t>
      </w:r>
      <w:r>
        <w:rPr>
          <w:rFonts w:cs="Arial" w:ascii="Arial" w:hAnsi="Arial"/>
          <w:b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0"/>
        <w:gridCol w:w="541"/>
        <w:gridCol w:w="542"/>
        <w:gridCol w:w="503"/>
        <w:gridCol w:w="503"/>
        <w:gridCol w:w="542"/>
        <w:gridCol w:w="542"/>
        <w:gridCol w:w="503"/>
        <w:gridCol w:w="503"/>
        <w:gridCol w:w="523"/>
        <w:gridCol w:w="585"/>
        <w:gridCol w:w="1951"/>
        <w:gridCol w:w="1541"/>
        <w:gridCol w:w="1317"/>
        <w:gridCol w:w="1028"/>
        <w:gridCol w:w="745"/>
        <w:gridCol w:w="745"/>
      </w:tblGrid>
      <w:tr>
        <w:trPr/>
        <w:tc>
          <w:tcPr>
            <w:tcW w:w="13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ённый пункт, адрес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417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110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, ремо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.4 Ква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емонта (замена опор, провода, реконстр. транс.подстанций)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тип оборудования провода, кабеля</w:t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ть, нет)</w:t>
            </w:r>
          </w:p>
        </w:tc>
        <w:tc>
          <w:tcPr>
            <w:tcW w:w="14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ЭП</w:t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ЭП</w:t>
            </w:r>
          </w:p>
        </w:tc>
        <w:tc>
          <w:tcPr>
            <w:tcW w:w="11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Э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Форма №3.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 теплоснабжения (котельные) всех видов собственности МО Тегульдетское сельское поселение по состоянию на 01.01.2021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1417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567"/>
        <w:gridCol w:w="425"/>
        <w:gridCol w:w="567"/>
        <w:gridCol w:w="236"/>
        <w:gridCol w:w="3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тельные)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объекта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ввода котельной в эксплуатац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 / Гкал/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ная мощность к котельной МВт / Гкал/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т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фе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тпускающие тепло насе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егуль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маш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нездилова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ВВ-ТШП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ничн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В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отельная «РТП» ул. Маяковского 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Котельн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ипографии» ул. Ленина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СУул. Пушкина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спромхо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ульдетский ул. Маяковского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Котель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хлесхоза» ул. Парковая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ульдет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ичества» ул. Маяковского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ь-Конто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ул. Садовая 2.ст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ровский Я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ул. Лесная 3. стр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оснабжающих организаций и потребителей тепловой энергии, подлежащие проверке готовности к отопительному периоду МО Тегульдетское сельское поселение по состоянию на 01.04.2021 г</w:t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2"/>
        <w:gridCol w:w="2693"/>
        <w:gridCol w:w="1147"/>
        <w:gridCol w:w="1260"/>
        <w:gridCol w:w="858"/>
        <w:gridCol w:w="590"/>
        <w:gridCol w:w="709"/>
        <w:gridCol w:w="567"/>
        <w:gridCol w:w="567"/>
        <w:gridCol w:w="567"/>
        <w:gridCol w:w="567"/>
        <w:gridCol w:w="567"/>
        <w:gridCol w:w="425"/>
        <w:gridCol w:w="523"/>
        <w:gridCol w:w="788"/>
      </w:tblGrid>
      <w:tr>
        <w:trPr>
          <w:trHeight w:val="253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140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 тепловой энергии, единиц</w:t>
            </w:r>
          </w:p>
        </w:tc>
      </w:tr>
      <w:tr>
        <w:trPr>
          <w:trHeight w:val="47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змещ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т / Гкал/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ная мощность к котельной МВт / Гкал/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ротяженность тепловых сетей от теплоисточника до потребителе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фе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тпускающие тепло насе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егульд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ма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нездилова 2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ничн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35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отельная «Р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ковского 48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 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 Котельн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ипографии» ул. Ленина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Четь-Конто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ая 2 стр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Покровский Я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 3. стр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№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требности в топливно-энергетических ресурсах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топитель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-2022 г.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04"/>
        <w:gridCol w:w="772"/>
        <w:gridCol w:w="772"/>
        <w:gridCol w:w="825"/>
        <w:gridCol w:w="772"/>
        <w:gridCol w:w="805"/>
        <w:gridCol w:w="772"/>
        <w:gridCol w:w="772"/>
        <w:gridCol w:w="825"/>
        <w:gridCol w:w="773"/>
      </w:tblGrid>
      <w:tr>
        <w:trPr/>
        <w:tc>
          <w:tcPr>
            <w:tcW w:w="22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энергетики ЖКХ и соцсферы муниципального образования</w:t>
            </w:r>
          </w:p>
        </w:tc>
        <w:tc>
          <w:tcPr>
            <w:tcW w:w="789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использовано в отопительном сезоне 2020-2021 г.г.</w:t>
            </w:r>
          </w:p>
        </w:tc>
        <w:tc>
          <w:tcPr>
            <w:tcW w:w="39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ём на отопительный сезон 2021-2022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772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772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ва</w:t>
            </w:r>
          </w:p>
        </w:tc>
        <w:tc>
          <w:tcPr>
            <w:tcW w:w="772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топливо</w:t>
            </w:r>
          </w:p>
        </w:tc>
        <w:tc>
          <w:tcPr>
            <w:tcW w:w="805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772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772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ва</w:t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топливо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Прогресс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6.10.2021                                                                                                                                    № 1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 о системе мониторинга состояния системы теплоснабжения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27.07.2010 N 190-ФЗ «О теплоснабжении»</w:t>
        </w:r>
      </w:hyperlink>
      <w:r>
        <w:rPr>
          <w:rFonts w:cs="Arial" w:ascii="Arial" w:hAnsi="Arial"/>
          <w:sz w:val="22"/>
          <w:szCs w:val="22"/>
        </w:rPr>
        <w:t>, в целях получения оперативной информации и контроля надежности объектов и систем теплоснаб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ЛЯЮ:</w:t>
      </w:r>
      <w:r>
        <w:rPr>
          <w:rFonts w:cs="Arial" w:ascii="Arial" w:hAnsi="Arial"/>
          <w:sz w:val="22"/>
          <w:szCs w:val="22"/>
        </w:rPr>
        <w:br/>
        <w:t>1. Утвердить прилагаемое Положение о системе мониторинга состояния   системы теплоснабжения.</w:t>
        <w:br/>
        <w:t>2. Рекомендовать теплоснабжающим организациям руководствоваться в своей повседневной деятельности Положением о системе мониторинга состояния системы теплоснабжения в период прохождения отопительного сез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администрации          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системе мониторинга состояния систем теплоснабжения муниципального образования Тегульдетское сельское посе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определяет взаимодействие органов местного самоуправления, теплоснабжающих и теплосетевых организаций, осуществляющих деятельность на территории Тегульдетского сельского поселения, независимо от форм собственности, при создании и функционировании системы мониторинга теплоснабж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ониторинг - процесс, обеспечивающий постоянное оперативное получение достоверной информации о функционировании объектов теплоснабжения. 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 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н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настоящем Положении используются следующие основные понятия:"мониторинг состояния системы теплоснабжения" -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управляющая организация"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коммунальные услуги"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ресурсоснабжающая организация"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коммунальные ресурсы"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система теплоснабжения" - совокупность объединенных общим производственным процессом источников тепла и (или) тепловых сетей города (района), населенного пункта,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тепловая сеть"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тепловой пункт"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техническое обслуживание"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текущий ремонт"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капитальный ремонт"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технологические нарушения"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инцидент" - 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"авария на объектах теплоснабжения"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неисправность" -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сновными задачами системы мониторинг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птимизация процесса составления планов проведения ремонтных работ на котельных и теплосетя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Функционирование системы мониторинга осуществляется на объектовом и муниципальном уровня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 и теплосе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ет администрация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истема мониторинга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бор данны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хранение, обработку и представление данных в администрацию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. Сбор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истема сбора данных мониторинга за состоянием котельных и тепловых сетей объединяет в себе все существующие методы наблюдения за котельными и тепловыми сетями на территории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бор данных мониторинга за состоянием котельных и тепловых сетей организуется МУП «Прогресс» на объектовом уровне на бумажных и электронных носител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Формируется следующая информац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Паспортная база данных технологического оборудования и тепловых с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Расположение смежных коммуникаций в 5-метровой зоне вдоль прокладки теплосети, схема дренажных и канализационных с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Исполнительная документация в электронном виде (схемы теплопровод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Данные о грунтах в зоне прокладки теплосети (грунтовые воды, суффозионные грунты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- период отключения и перечень отключенных потреб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Хранение данных организуется на объектовом уровне на бумажных и электронных носителя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На основе анализа принимается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Предоставляемые данные заверяются руководителем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Ответственнос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За непредставление, несвоевременное предоставление или предоставление недостоверных данных к руководителю предприятия, а также к исполнителю применяются меры дисциплинарного воз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.10.2021</w:t>
        <w:tab/>
        <w:t xml:space="preserve">                                                                                                                         №  1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Рассмотрев заявление Шишлова А.В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1. Земельному участку, с кадастровым номером 70:13:0101002: 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Горького, общей площадью 669 кв. м, присвоить адрес: Российская Федерация, Томская область, Тегульдетский муниципальный район, Тегульдетское сельское поселение, с. Тегульдет, ул. Горького, земельный участок 1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10.2021</w:t>
        <w:tab/>
        <w:t xml:space="preserve">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Греченюк Я.М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 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пер. Пушкина, общей площадью 849 кв. м, присвоить адрес: Российская Федерация, Томская область, Тегульдетский муниципальный район, Тегульдетское сельское поселение, с. Тегульдет, пер. Пушкина, земельный участок 6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6.10.2021 </w:t>
        <w:tab/>
        <w:tab/>
        <w:tab/>
        <w:tab/>
        <w:tab/>
        <w:tab/>
        <w:tab/>
        <w:tab/>
        <w:tab/>
        <w:tab/>
        <w:tab/>
        <w:t xml:space="preserve">        № 1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ФИАС сведений об адресах (инвентаризации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а следующим объектам недвиж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артизанская, дом 59 – кадастровый номер 70:13:0101003:623, уникальный номер адреса объекта адресации в ГАР 4dd56cb4-dc4e-4d6a-9d84-51b4ba49f57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Железнодорожная, дом 19А – кадастровый номер 70:13:0101003:1194, уникальный номер адреса объекта адресации в ГАР 930661d7-a828-4ea8-acf3-0d7c36ae03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10.2021</w:t>
        <w:tab/>
        <w:t xml:space="preserve">   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Колесник АВ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 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Маяковского, общей площадью 1035 кв. м, присвоить адрес: Российская Федерация, Томская область, Тегульдетский муниципальный район, Тегульдетское сельское поселение, с. Тегульдет, ул. Маяковского, земельный участок 1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10.2021 </w:t>
        <w:tab/>
        <w:tab/>
        <w:t xml:space="preserve">                                           </w:t>
        <w:tab/>
        <w:tab/>
        <w:tab/>
        <w:t xml:space="preserve">                                             №1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</w:rPr>
        <w:t>внесении изменений в адре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Нежилому помещению с кадастровым номером 70:13:0100013:158 – расположенному на земельном участке с кадастровым номером 70:13:0100013:137 по адресу: Российская Федерация, Томская область, Тегульдетский район, Тегульдетское сельское поселение, п. Четь-Конторка, ул. Парковая, б/н, пом.1 внести изменения в следующий адрес: Российская Федерация, Томская область, Тегульдетский муниципальный район, Тегульдетское сельское поселение, п. Четь-Конторка, ул. Садовая, д. 4, пом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0.2021</w:t>
        <w:tab/>
        <w:tab/>
        <w:tab/>
        <w:tab/>
        <w:tab/>
        <w:t xml:space="preserve">                   </w:t>
        <w:tab/>
        <w:tab/>
        <w:tab/>
        <w:tab/>
        <w:tab/>
        <w:t xml:space="preserve">          № 1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нового состава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статьей 17.1 Федерального закона от 26.07.2006 № 135-ФЗ «О защите конкуренции» и на основании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новый состав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Постановление Администрации Тегульдетского сельского поселения № 82 от 22.07.2020 «Об утверждении нового состава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 - считать утратившим силу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10.2021 № 13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блин Ю.В. – заместитель Главы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ма Т.И. – управляющий делам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Бондаренко И.Ю. - главный специалист Администрации Тегульдетского сельского поселения по ЖКХ, строительству и благоустройству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ютикова Е.А. - специалист 1-ой категории по землепользованию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щихина Е.В. – ведущий специалист по управлению муниципальным имуществом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10.2021</w:t>
        <w:tab/>
        <w:tab/>
        <w:tab/>
        <w:tab/>
        <w:tab/>
        <w:tab/>
        <w:tab/>
        <w:tab/>
        <w:tab/>
        <w:t xml:space="preserve">                               № 1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бъявлении электронного аукциона на право заключения договора аренд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го муниципального имущест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соответствии с Гражданским кодексом Российской Федерации, Федеральным законом РФ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, созданной на постоянной основе Постановление Администрации Тегульдетского сельского поселения №135 от 14.10.2021 провести открытый электронный аукцион в соответствии с Приложением №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зве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</w:t>
        <w:tab/>
        <w:t xml:space="preserve">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10.2021 г. № 13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УСЛОВИЯ ПРОВЕДЕНИЯ ЭЛЕКТРОННОГО АУКЦИОНА НА ЗАКЛЮЧЕНИЕ ДОГОВОРА АРЕНДЫ МУНИЦИПАЛЬНОГО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977"/>
        <w:gridCol w:w="1843"/>
        <w:gridCol w:w="709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(руб.)</w:t>
            </w:r>
          </w:p>
        </w:tc>
      </w:tr>
      <w:tr>
        <w:trPr>
          <w:trHeight w:val="5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я общей площадью 15,3 кв. м., каб. № 13, расположенный на 1-ом этаже здания по адресу: РФ, Томская область, Тегульдетский район, с. Тегульдет, ул. Ленина д.156, стр.1, пом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представляет собой встроенные нежилые помещения, расположенное на 1-ом этаже здания по адресу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Ф, Томская область, Тегульдетский район, с. Тегульдет, ул. Ленина д.156, стр.1, пом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ка помещения простая в удовлетворительном состоян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, в котором расположены административные помещения, оборудовано инженерными коммуникациями - отопление, электроснаб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, откры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стоимость Лота № 1 (определена на основании отчета Центр НЭО № 0695/21 от 07.09.2021 г. об определении рыночной стоимости арендной платы нежилого помещения № 13, расположенного по адресу: Томская область, Тегульдетский район, с. Тегульдет, ул. Ленина, д.156, стр.1, пом.1, каб. №13 (первый этаж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10.2021                                                                                                                                   № 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нулировании адреса в Г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ГАР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 связи с некорректным введением адресный данных в ГАР, аннулирова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артизанская, дом 5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dd56cb4-dc4e-4d6a-9d84-51b4ba49f57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Партизанская, дом 7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87907c3c-f5f7-408a-ab2b-719d58ec5d3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Новая, дом 2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c369a81-12b2-43ef-b134-1f6c4130b23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ул. Новая, дом 4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8aa57c2a-63d6-4bbb-a526-2dbaac83603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.10.2021   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нулировании адреса в Г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ГАР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 связи с некорректным введением адресный данных в ГАР, аннулирова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Ленина, дом 1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5ee4cff-e11c-4526-b29e-f1cdecc2bd4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Ленина, дом 10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8b4e8d77-a210-46d7-8036-ac00ea37d49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Железнодорожная, дом 52, Уникальный номер адреса объекта адресации в ГАР ddd4ff3a-7c99-4f5b-85a4-8036d665034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ул. Железнодорожная, дом 44, Уникальный номер адреса объекта адресации в ГАР d32107be-07ec-4d49-af25-bf38d7d0a0b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оссийская Федерация, Томская область, Тегульдетский муниципальный район, Тегульдетское сельское поселение, с. Тегульдет, ул. Железнодорожная, дом 50, Уникальный номер адреса объекта адресации в ГАР eef7959e-249c-470d-b663-5d5435b056b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оссийская Федерация, Томская область, Тегульдетский муниципальный район, Тегульдетское сельское поселение, с. Тегульдет, ул. Железнодорожная, дом 23а, Уникальный номер адреса объекта адресации в ГАР 19fc8266-abb8-4b43-aa8d-3cabb9b9a17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оссийская Федерация, Томская область, Тегульдетский муниципальный район, Тегульдетское сельское поселение, с. Тегульдет, ул. Железнодорожная, дом 72, Уникальный номер адреса объекта адресации в ГАР b8fd9bcb-728d-43dd-8ec7-45df451dfbf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оссийская Федерация, Томская область, Тегульдетский муниципальный район, Тегульдетское сельское поселение, с. Тегульдет, ул. Заводская, дом 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d8c18fd-71cd-49fd-9de3-62c731c40c2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Российская Федерация, Томская область, Тегульдетский муниципальный район, Тегульдетское сельское поселение, с. Тегульдет, ул. Заводская, дом 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294517c-137b-4884-80d0-4bb87a3b5ac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оссийская Федерация, Томская область, Тегульдетский муниципальный район, Тегульдетское сельское поселение, с. Тегульдет, ул., Заводская дом 2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39d8b73-958c-4a2a-9353-e99c460927e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оссийская Федерация, Томская область, Тегульдетский муниципальный район, Тегульдетское сельское поселение, с. Тегульдет, ул. Заводская, дом 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820051f-8999-4cd1-b456-97c68552e82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Российская Федерация, Томская область, Тегульдетский муниципальный район, Тегульдетское сельское поселение, с. Тегульдет, ул. Заречная, дом 10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fa582d9-c6e3-4e73-ab15-9a6225684c6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Российская Федерация, Томская область, Тегульдетский муниципальный район, Тегульдетское сельское поселение, с. Тегульдет, ул. Заречная, дом 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26edbb5-c102-4acb-b369-dbda3f639b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Российская Федерация, Томская область, Тегульдетский муниципальный район, Тегульдетское сельское поселение, с. Тегульдет, ул. Зеленая, дом 2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ade2af0-f020-42ec-b8ab-03f72126938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Российская Федерация, Томская область, Тегульдетский муниципальный район, Тегульдетское сельское поселение, с. Тегульдет, ул. Зеленая, дом 2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40f8351-fe31-4805-9b3a-38fd95e5439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Российская Федерация, Томская область, Тегульдетский муниципальный район, Тегульдетское сельское поселение, с. Тегульдет, ул. Зеленая, дом 2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c227c21-5183-4a74-bbeb-40e10938390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Российская Федерация, Томская область, Тегульдетский муниципальный район, Тегульдетское сельское поселение, с. Тегульдет, ул. Комарова, дом 3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19e830f-6058-4dfa-9af8-ac18b708a6f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Российская Федерация, Томская область, Тегульдетский муниципальный район, Тегульдетское сельское поселение, с. Тегульдет, ул. Комарова, дом 1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bc08d4b-8890-40cd-845e-c94ae0c981c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Российская Федерация, Томская область, Тегульдетский муниципальный район, Тегульдетское сельское поселение, с. Тегульдет, ул. Комарова, дом 5Б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faa5986-82fb-409f-87c6-fb8365a6558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Российская Федерация, Томская область, Тегульдетский муниципальный район, Тегульдетское сельское поселение, с. Тегульдет, ул. Комарова, дом 2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3a89ba4-a724-48ff-8d9b-02a509cff17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Российская Федерация, Томская область, Тегульдетский муниципальный район, Тегульдетское сельское поселение, с. Тегульдет, ул. Комсомольская, дом 3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85ef8fd-b9be-4245-afb0-0a470fb051b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Российская Федерация, Томская область, Тегульдетский муниципальный район, Тегульдетское сельское поселение, с. Тегульдет, ул. Комсомольская, дом 5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1d36634-8077-413e-b854-60819cb004b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Российская Федерация, Томская область, Тегульдетский муниципальный район, Тегульдетское сельское поселение, с. Тегульдет, ул. Комсомольская, дом 7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83c9ace-706b-4a73-affe-9b5e47cba68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Российская Федерация, Томская область, Тегульдетский муниципальный район, Тегульдетское сельское поселение, с. Тегульдет, ул. Комсомольская, дом 2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92804ef-198b-4c75-a87d-537c85bed02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Российская Федерация, Томская область, Тегульдетский муниципальный район, Тегульдетское сельское поселение, с. Тегульдет, ул. Ленина, дом 16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90c1269-2088-49d4-89e8-c7582575aef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Российская Федерация, Томская область, Тегульдетский муниципальный район, Тегульдетское сельское поселение, с. Тегульдет, ул. Ленина, дом 18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3c6f8f1-40be-4d3b-a9a8-77eecdd2414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Российская Федерация, Томская область, Тегульдетский муниципальный район, Тегульдетское сельское поселение, с. Тегульдет, ул. Ленина, дом 16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ceaaa28-f8c2-4be7-886a-3c038050422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Российская Федерация, Томская область, Тегульдетский муниципальный район, Тегульдетское сельское поселение, с. Тегульдет, ул. Ленина, дом 38б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884ad4b-d6a8-4187-84a3-1e876880079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) Российская Федерация, Томская область, Тегульдетский муниципальный район, Тегульдетское сельское поселение, с. Тегульдет, ул. Ленина, дом 51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ab69dbc-9af0-49f3-bb04-e4f694542a8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Российская Федерация, Томская область, Тегульдетский муниципальный район, Тегульдетское сельское поселение, с. Тегульдет, ул. Ленина, дом 82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a6913b2-1bfe-4d6b-b23a-ff847065fc7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) Российская Федерация, Томская область, Тегульдетский муниципальный район, Тегульдетское сельское поселение, с. Тегульдет, ул. Ленина, дом 8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d7237d2-1e82-48e0-975d-4571c385cf3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Российская Федерация, Томская область, Тегульдетский муниципальный район, Тегульдетское сельское поселение, с. Тегульдет, ул. Ленина, дом 160/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937196a-08f5-4655-bd0d-2de34fc8eed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) Российская Федерация, Томская область, Тегульдетский муниципальный район, Тегульдетское сельское поселение, с. Тегульдет, ул. Ленина, дом 160/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7bb1919c-1204-4b2e-9526-c324e96518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 В.С.Жит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8.10.2021                                                         с.Тегульдет                                                     № 8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срочном снятии дисциплинарного взыскания с сотрудника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поряжением от 24.02.2021 № 16 главный специалист по жилищно-коммунальному хозяйству, благоустройству и строительству Администрации Тегульдетского сельского поселения Бондаренко И.Ю. в связи с ненадлежащим исполнением своих должностных обязанностей привлечен к дисциплинарной ответственности – объявлено замеч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 истекший период времени названный сотрудник из наложенных дисциплинарных взысканий сделал правильные выводы, добросовестно исполняет свои должностные обязанности, работает с высокой нагрузкой, энергично, ритмично, не считаясь с личным временем, выполняют большой объём работы, к работе относится инициативно, творчески, проявляют высокую исполнительскую дисципли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изложенного, руководствуясь ст.  194 Трудового кодекса Р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Дисциплинарное взыскания в виде замечания, наложенное на главного специалиста по жилищно-коммунальному хозяйству, благоустройству и строительству Администрации Тегульдетского сельского поселения Бондаренко Игоря Юрьевича распоряжением от 24.02.2021 № 16 снять досроч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Настоящее распоряжение объявить Бондаренко И.Ю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: инициатива работодате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распоряжением ознакомлен:                                                                               И.Ю.Бондар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0.2021                                                     село Тегульдет                                                   № 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урову Т.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 результатам рассмотрения представлений прокурора Тегульдетского района Томской области, об устранении нарушений законодательства о благоустройстве, о контрактной системе в сфере закупок товаров, работ, услуг для обеспечения государственных и муниципальных нужд с участием прокурора Тегульдетского района, в связи с ненадлежащим исполнением специалистом в сфере закупок Жеуровой Т.О.  своих должностных обязанностей, руководствуясь ст.ст.192-193 Труд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Специалиста в сфере закупок Администрации Тегульдетского сельского поселения Жеурову Татьяну Олеговну привлечь к дисциплинарной ответственности – объявить замеч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Настоящее распоряжение в течение трёх рабочих дней со дня издания объявить Жеуровой Т.О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едставления прокурора Тегульдетского района Томской области, объяснения Жеуровой Т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распоряжением ознакомлена:                                                                                    Т.О.Жеур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10.2021                                                                                                                                    № 83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ответственных лиц по выявлению ранее учтенных объектов недвижимости и земельных участ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вязи с вступление с 29.06.2021 года в силу Федерального закона от 30.12.2020 № 518 ФЗ «О внесении изменений в отдельные законодательные акты Российской Федерации», в целях реализации статьи 69,1 Федерального закона от 13.07.2015 № 218- ФЗ «О государственной регистрации недвижимости»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 Назначить Пищихину Евгению Валерьевну – ведущего специалиста по управлению муниципальным имуществом и жилищной политике, ответственной по выявлению ранее учтенных объектов недвижимости. (Тел (38246)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Назначить Тютикову Елену Аркадьевну – специалиста 1 категории по землепользованию, ответственной по выявлению ранее учтенных земельных участков.  (Тел (38246) 2-11-84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Назначить Скоблина Юрия Валерьевича – Заместителя Главы Администрации Тегульдетского сельского поселения куратором данной работы. (Тел (38246) 2-10-8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 распоряжением ознакомлены:                                                                                  Е.В.Пищихи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.А. Тютиков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10.2021</w:t>
        <w:tab/>
        <w:tab/>
        <w:tab/>
        <w:tab/>
        <w:tab/>
        <w:tab/>
        <w:tab/>
        <w:tab/>
        <w:tab/>
        <w:t xml:space="preserve">                                    № 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рах по реализации Указа Президента Российской Федерации от 20.10.2021 № 59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становлении на территории Российской Федерации нерабочих дн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ктябре-ноябре 2021 г.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о исполнении пункта № 5 Указа Президента Российской Федерации от 20.10.2021 № 585 «Об установлении на территории Российской Федерации нерабочих дней в октябре-ноябре 2021 г.» в период с 01 по 03 ноября 2021 год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Определить численность муниципальных служащих, состоящих в штате Администрации Тегульдетского сельского поселения и работников, не являющихся муниципальными служащими, обеспечивающих функционирование Администрации Тегульдетского сельского поселения – 9 сотруд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</w:t>
        <w:tab/>
        <w:t xml:space="preserve">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8.11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1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......."/>
    <w:basedOn w:val="Normal"/>
    <w:next w:val="Normal"/>
    <w:qFormat/>
    <w:pPr>
      <w:autoSpaceDE w:val="false"/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mailto:tegsp@tomsk.gov.ru" TargetMode="External"/><Relationship Id="rId8" Type="http://schemas.openxmlformats.org/officeDocument/2006/relationships/hyperlink" Target="mailto:tegsp@tomsk.gov.ru" TargetMode="External"/><Relationship Id="rId9" Type="http://schemas.openxmlformats.org/officeDocument/2006/relationships/hyperlink" Target="mailto:tegsp@tomsk.gov.ru" TargetMode="External"/><Relationship Id="rId10" Type="http://schemas.openxmlformats.org/officeDocument/2006/relationships/hyperlink" Target="http://tegsp.tomsk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1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11-09T07:19:00Z</dcterms:modified>
  <cp:revision>38</cp:revision>
  <dc:subject/>
  <dc:title/>
</cp:coreProperties>
</file>