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7 за ноябрь 2019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1.2019                                                 с. Тегульдет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Тегульдетского сельского поселения от 25 ноября 2014 года № 19 «О земельном нало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1. Внести в Положение о земельном налоге на территории муниципального образование Тегульдетское сельское поселение, утвержденное решением Совета Тегульдетского сельского поселения от 25.11.2014 № 19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дел 2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</w:t>
        <w:tab/>
        <w:t>Налоговые став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0,03 процента от кадастровой стоимости земель в отношении земельных участков, предназначенных для размещения среднеэтажных, многоэтажных жилых дом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0,2 процента от кадастровой стоимости земель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а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б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0,3 процента от кадастровой стоимости земель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б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1,5 процента от кадастровой стоимости земель в отношении земельных участков, используемых для размещения индивидуальных и кооперативных гаражей, автостоянок, и прочих земельных участ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раздел 3 изложить в новой редакции следующего содержа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3. Порядок и сроки уплаты налога и авансовых платежей по налог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умма земельного налога, подлежит уплате налогоплательщиками-организациями в бюджет Тегульдетского сельского поселения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налоговым перио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налог подлежит уплате налогоплательщиками - физическими лицами  в срок не позднее 1 декабря года, следующего за истекшим налоговым периодом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Подпункт 1 пункта 1 настоящего решения вступает в силу с 1 января 2021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ункты 2,3 настоящего решения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законную силу по истечении одного месяца со дня его официального опубликования, но не ранее 1 января 2020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1.2019                                                    с. Тегульдет                                                  № 1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лении на территории Тегульдетского сельского поселения налога на имущество физических лиц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 соответствии с главой 32 Налогового кодекса Российской Федерации, законом Томской области от 13.11.2018 N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становить и ввести в действие с 1 января 2020 года на территории Тегульдетского сельского поселения, налог на имущество физических лиц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еделить ставки налога на имущество физических лиц в следующих размер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0,1 процента от налоговой базы, исчисленной исходя из кадастровой стоимости, в отнош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х домов, частей жилых дом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артир, частей квартир, комн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2 процента от налоговой базы, исчисленной исходя из кадастровой стоимости, в отнош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0,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дети, оставшиеся без попечения родителей, и дети-сироты, указанные в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Arial" w:ascii="Arial" w:hAnsi="Arial"/>
          <w:sz w:val="22"/>
          <w:szCs w:val="22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вартира или комнат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й д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ж или машино-мест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знать утратившими сил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 Совета Тегульдетского сельского поселения от 25.11.2014 № 18 «Об установлении на территории муниципального образования «Тегульдетское сельское поселение» налога на имущество физических лиц»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ешение Совета Тегульдетского сельского поселения от 31.03.2016 № 6 «О внесении изменений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от Совета Тегульдетского сельского поселения от 16.03.2017 № 8 «О внесении изменений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ение от Совета Тегульдетского сельского поселения от 29.06.2017 № 15 «О внесении изменений в решение Совета Тегульдетского сельского поселения от 25 ноября 2014 года № 18 «Об установлении на территории муниципального образования «Тегульдетское сельское поселение» налога на имущество физических лиц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Тегульдет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 xml:space="preserve">            В. 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1.2019                                                    с. Тегульдет        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ложения о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Тегульдетского сельского поселения от 19.06.2017 № 12 «Об утверждении Положения о бюджетном процессе в муниципальном образовании </w:t>
      </w:r>
      <w:r>
        <w:rPr>
          <w:rFonts w:cs="Arial" w:ascii="Arial" w:hAnsi="Arial"/>
          <w:bCs/>
          <w:sz w:val="22"/>
          <w:szCs w:val="22"/>
        </w:rPr>
        <w:t>«Тегульдетское сельское поселение»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ставом муниципального образования «Тегульдетское сельское поселение»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Утвердить Положение о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«Тегульдетское сельское поселение» согласно приложению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 </w:t>
      </w:r>
      <w:r>
        <w:rPr>
          <w:rFonts w:cs="Arial" w:ascii="Arial" w:hAnsi="Arial"/>
          <w:bCs/>
          <w:sz w:val="22"/>
          <w:szCs w:val="22"/>
        </w:rPr>
        <w:t>С момента вступления в законную силу данного решения признать утратившими силу следующие нормативные правовые акты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- решение Совета Тегульдетского сельского поселения от 14.03.2008 года № 9 «</w:t>
      </w:r>
      <w:r>
        <w:rPr>
          <w:rFonts w:cs="Arial" w:ascii="Arial" w:hAnsi="Arial"/>
          <w:sz w:val="22"/>
          <w:szCs w:val="22"/>
        </w:rPr>
        <w:t>Об утверждении Положения о приватизации муниципального имущества МО «Тегульдетское сельское поселение»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решение Совета Тегульдетского сельского поселения от 08.09.2010 года № 29 «</w:t>
      </w:r>
      <w:r>
        <w:rPr>
          <w:rFonts w:cs="Arial" w:ascii="Arial" w:hAnsi="Arial"/>
          <w:sz w:val="22"/>
          <w:szCs w:val="22"/>
        </w:rPr>
        <w:t>О внесении изменений в Положение о приватизации муниципального имущества МО «Тегульдетское сельское поселение»</w:t>
      </w:r>
      <w:r>
        <w:rPr>
          <w:rFonts w:cs="Arial" w:ascii="Arial" w:hAnsi="Arial"/>
          <w:bCs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решение Совета Тегульдетского сельского поселения от 08.08.2013 года № 20 «</w:t>
      </w:r>
      <w:r>
        <w:rPr>
          <w:rFonts w:cs="Arial" w:ascii="Arial" w:hAnsi="Arial"/>
          <w:sz w:val="22"/>
          <w:szCs w:val="22"/>
        </w:rPr>
        <w:t>О внесении изменений в решение Совета Тегульдетского сельского поселения от 14.03.2008 года № 9 (в редакции решения Совета Тегульдетского сельского поселения от 08.09.2010 № 29)</w:t>
      </w:r>
      <w:r>
        <w:rPr>
          <w:rFonts w:cs="Arial" w:ascii="Arial" w:hAnsi="Arial"/>
          <w:bCs/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решение Совета Тегульдетского сельского поселения от 30.06.2016 года № 14 «</w:t>
      </w:r>
      <w:r>
        <w:rPr>
          <w:rFonts w:cs="Arial" w:ascii="Arial" w:hAnsi="Arial"/>
          <w:sz w:val="22"/>
          <w:szCs w:val="22"/>
        </w:rPr>
        <w:t>О внесении изменений и дополнений в Положение о приватизации муниципального имущества муниципального образования «Тегульдетское сельское поселение»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</w:t>
      </w:r>
      <w:r>
        <w:rPr>
          <w:rFonts w:cs="Arial" w:ascii="Arial" w:hAnsi="Arial"/>
          <w:sz w:val="22"/>
          <w:szCs w:val="22"/>
          <w:lang w:val="en-US"/>
        </w:rPr>
        <w:t>sp</w:t>
      </w:r>
      <w:r>
        <w:rPr>
          <w:rFonts w:cs="Arial" w:ascii="Arial" w:hAnsi="Arial"/>
          <w:sz w:val="22"/>
          <w:szCs w:val="22"/>
        </w:rPr>
        <w:t>.tomsk.ru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dst125"/>
      <w:bookmarkEnd w:id="0"/>
      <w:r>
        <w:rPr>
          <w:rFonts w:cs="Arial" w:ascii="Arial" w:hAnsi="Arial"/>
          <w:sz w:val="22"/>
          <w:szCs w:val="22"/>
        </w:rPr>
        <w:t>4. Настоящее решение вступает в силу со дня опубликования в Информационном бюллетене Совета и Администрации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В.С.Житник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8.11.2019 №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д приватизацией муниципального имущества муниципального образования «Тегульдетское сельское поселение» понимается возмездное отчуждение имущества, находящегося в собственности муниципального образования «Тегульдетское сельское поселение» (далее - муниципальное имущество), в собственность физических и (или) юридических лиц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ринципы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ватизация муниципального имущества осуществляется органами местного самоуправления самостоятельно в порядке, предусмотренном настоящим Положен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фера действия настоящего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стоящее Положение регулирует отношения, возникающие при приватизации муниципального имущества муниципального образования «Тегульдетское сельское поселение», и связанные с ними отношения по управлению муниципальным иму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Действие настоящего Положения не распространяется на отношения, возникающие при отчужден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природных ресур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муниципального жилищного фон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.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. муниципального имущества на основании судебного ре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9. 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0.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1.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№ 208-ФЗ «Об акционерных обществах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2.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«О территориях опережающего социально-экономического развития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3. ценных бумаг на проводимых в соответствии с Федеральным законом от 21 ноября 2011 года № 325-ФЗ «Об организованных торгах» организованных торгах и на основании решений Правительства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Особенности участия нотариусов и нотариальных палат в приватизации имущества, которое находится в муниципальной собственности и в отношении, которого принято решение о продаже на аукционе либо конкурсе, могут быть установлены в Основах законодательства Российской Федерации о нотариате от 11 февраля 1993 года № 4462-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лномочия Совета Тегульдетского сельского поселения муниципального образования «Тегульдетское сельское поселение» в сфере приват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овет Тегульдетского сельского поселения в сфере приватизации имущества обладает следующими полномочия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утверждает прогнозный план (программу) приватизации муниципального имущества и отчет о выполнении прогнозного плана (программы) приватизации муниципального имущества за прошедши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принимает нормативные правовые акты по вопросам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Полномочия Администрации Тегульдетского сельского поселения муниципального образования «Тегульдетское сельское поселение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фере приват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Глава Администрации Тегульдетского сельского поселения в сфере приватизации муниципального имущества обладает следующими полномочия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ежегодно представляет в Совет Тегульдетского сельского поселения прогнозный план (программу) приватизации муниципального имущества одновременно с проектом о бюджете на соответствующи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ежегодно в срок до 1 апреля представляет депутатам Совета Тегульдетского сельского поселения отчет о выполнении прогнозного плана (программы) приватизации муниципального имущества за прошедши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осуществляет в пределах своих компетенций общее руководство по вопросам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устанавливает способ и условия приватизации, принимает решение о предоставлении рассрочки платеж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 выступает продавцом муниципальн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6. осуществляет контроль за приватизацией муниципального имуществ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. осуществляет иные полномочия, предусмотренные действующим законодательств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пособы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Используются следующие способы приватизации муниципального имуще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 преобразование унитарного предприятия в акционерное обществ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.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. продажа муниципального имущества на аукцион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. продажа акций акционерных обществ на специализированном аукцион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5. продажа муниципального имущества на конкур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6.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7. продажа муниципального имущества посредством публичного предло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8. продажа муниципального имущества без объявления цен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9. 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0. 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ватизация муниципального имущества осуществляется только способами, предусмотренными настоящим Положен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рогнозный план (программа)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Прогнозный план (программа) муниципального имущества содержит перечень муниципальных унитарных предприятий, акции открытых акционерных обществ, находящихся в муниципальной собственности и иного муниципального имущества, которое планируется приватизировать в соответствующем году. В прогнозном плане (программе) приватизации муниципального имущества указывается характеристика муниципального имущества, которая планируется приватизировать в предполагаемые сроки приват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Прогнозный план (программу) муниципального имущества формирует Администраци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 сельского поселения ежегодно представляет прогнозный план (программу) приватизации муниципального имущества на Совет Тегульдетского сельского поселения для утверждения одновременно с проектом бюджета на соответствующи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Глава Администрации Тегульдетского сельского поселения ежегодно представляет на Совет Тегульдетского сельского поселения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Отчет о выполнении прогнозного плана (программы) приватизации муниципального имущества содержит по объектный перечень муниципального имущества с указанием способа, срока и цены их продаж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инятие решений о приват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 основании решений Совета Тегульдетского сельского поселения подлежат приватизации следующие объек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 Объекты муниципального имущества, определяемые Советом Тегульдетского сельского поселения при утверждении прогнозного плана (программы) приватизации муниципального имущества на соответствующи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 отношении объектов, утвержденных прогнозным планом (программой) приватизации муниципального имущества, Администрация Тегульдетского сельского поселения в установленном порядке принимает решения о приватизации муниципального иму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одавец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Продажу муниципального имущества осуществляет Администрация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Администрация Тегульдетского сельского поселения может поручать проведение торгов при приватизации муниципального имущества специализированному учреждению по продаже иму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Покупател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.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Решение об условиях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2. способ приватизации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3. начальная цена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4. срок рассрочки платежа (в случае ее предоставлени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5. иные необходимые для приватизации имущества с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2.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3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1. сокращать численность работников указанного унитарного предприят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2.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3. получать креди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4.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Администрация Тегульдетского сельского поселения самостоятельно определяет условия приватизации муниципального иму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Par223"/>
      <w:bookmarkEnd w:id="1"/>
      <w:r>
        <w:rPr>
          <w:rFonts w:cs="Arial" w:ascii="Arial" w:hAnsi="Arial"/>
          <w:b/>
          <w:sz w:val="22"/>
          <w:szCs w:val="22"/>
        </w:rPr>
        <w:t>11. Информационное обеспечение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 «Тегульдетского сельского поселения»,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Муниципального образования «Тегульдетского сельского поселения», муниципаль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Официальным сайтом в сети "Интернет" для размещения информации о приватизации муниципального имущества, является официальный Муниципального образования «Тегульдетского сельского поселения» в сети "Интернет" для размещения информации о проведении торгов, определенный Администрацией Тегульдетского сельского поселения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Информационное сообщение о продаже муниципального имущества, об итогах его продажи размещается также на сайте Администрации Тегульдетского сельского поселения муниципального имущества в сети "Интернет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Полож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Информационное сообщение о продаже муниципального имущества должно содержать, за исключением случаев, предусмотренных настоящим Положением,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.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2.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3. способ приватизации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4. начальная цена продажи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5. форма подачи предложений о цене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6. условия и сроки платежа, необходимые реквизиты сче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7. размер задатка, срок и порядок его внесения, необходимые реквизиты сче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8. порядок, место, даты начала и окончания подачи заявок, предлож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9.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0. срок заключения договора купли-продажи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1.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2.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3.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4. место и срок подведения итогов продажи муниципальн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16.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Администрации Тегульдетского сельского поселения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Par365"/>
      <w:bookmarkEnd w:id="2"/>
      <w:r>
        <w:rPr>
          <w:rFonts w:cs="Arial" w:ascii="Arial" w:hAnsi="Arial"/>
          <w:sz w:val="22"/>
          <w:szCs w:val="22"/>
        </w:rPr>
        <w:t>11.5. По решению уполномоченного Администрации Тегульдет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В отношении объектов, включенных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 «Тегульдетское сельское поселения»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С момента включения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 «Тегульдетское сельское поселения»,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стах подачи заявок и на сайте Администрации Тегульдетского сельского поселения в сети "Интернет" должна быть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Par371"/>
      <w:bookmarkEnd w:id="3"/>
      <w:r>
        <w:rPr>
          <w:rFonts w:cs="Arial" w:ascii="Arial" w:hAnsi="Arial"/>
          <w:sz w:val="22"/>
          <w:szCs w:val="22"/>
        </w:rPr>
        <w:t>11.9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 К информации о результатах сделок приватизации муниципального имущества, подлежащей размещению относятся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1 наименование продавца такого иму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2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3 дата, время и место проведения торг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4 цена сделки приватиз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5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6. имя физического лица или наименование юридического лица - победителя торг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1.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2.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3.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4.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5.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6.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7.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8. численность работников хозяйственного об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9.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1.10.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Средства платежа при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одажи муниципального имущества за пределами территории Российской Федерации в качестве средства платежа может использоваться валюта иностранных государ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Передача кредиторам муниципального имущества в зачет,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настоящим положен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Порядок предоставления информации о результатах приватизации имущества на территор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Администрация Тегульдетского сельского поселения ежегодно в срок до 15 февраля представляет в Администрацию Томской области информацию о результатах приватизации в поселении за прошедши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Информацию о результатах приватизации муниципального имущества включает перечни приватизированного в прошедшем году имущества с указанием способа и цены продаж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Документы, предоставляемые покупателями муниципального имуще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Одновременно с заявкой претенденты представляют следу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юридические лиц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оложением, а также требовать представление иных докум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1.2019                                                 с. Тегульдет                                                       №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, Законом Томской области от 11.09.2007 № 198-ОЗ «О муниципальной службе в Томской области» и в целях упорядочения оплаты труда муниципальных служа</w:t>
        <w:softHyphen/>
        <w:t>щих в Администрации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(в редакции решений Совета Тегульдетского сельского поселения от 08 августа 2013 года № 18, от 29.03.2018 № 6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Пункт 4.2 Порядка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должностей муниципальной службы в органах местного самоуправления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в органах местного самоуправления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 муниципальной службы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7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иложение 2 к решению изложить в следующей редакци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от 28.11.2019 №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 должностных окладов и ежемесячного денежного поощрения п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ям муниципальной службы в органах местного самоуправления Тегульдетского сельского посе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561"/>
        <w:gridCol w:w="1562"/>
        <w:gridCol w:w="198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должности муницип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 (рублей)                 в 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е денежное поощрение (должностных окладов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униципального образования «Тегульдетское сельское поселение», назначенный по контра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муниципального образования «Тегульдет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Администрации Тегульдетского сельского поселения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тдела в составе Администрации муниципального образования «Тегульдетское сельское поселени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остав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2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19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онтроль за исполнением настоящего решения возложить на Бюджетную комиссию Совета Тегульдетского сельского поселения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1.2019                          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Тегульдетск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от 26.03.2015 года № 8 «Об установлении размера расчетной единицы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законами Томской области от 05 августа 2011 года № 157-ОЗ «О расчетной единице»,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6.03.2015 года № 8 «Об установлении размера расчетной единицы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, равный 1 214, 17 рубл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19 года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Совет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                                                   В.С.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9.11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43973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0:00Z</dcterms:created>
  <dc:creator>User</dc:creator>
  <dc:description/>
  <cp:keywords/>
  <dc:language>en-US</dc:language>
  <cp:lastModifiedBy>Татьяна</cp:lastModifiedBy>
  <cp:lastPrinted>2019-07-09T10:53:00Z</cp:lastPrinted>
  <dcterms:modified xsi:type="dcterms:W3CDTF">2019-12-06T08:09:00Z</dcterms:modified>
  <cp:revision>11</cp:revision>
  <dc:subject/>
  <dc:title/>
</cp:coreProperties>
</file>