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2.2021                                             с. Тегульдет                                                   № 17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гламент работы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Уставом муниципального образования «Тегульдетское сельское поселение» и устранения необоснованных ограничений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гламент работы Совета Тегульдетского сельского поселения (в редакции решений Совета Тегульдетского сельского поселения от 21 сентября 2017 года № 21, от 14 декабря 2017 года № 35, от 08 ноября 2018 года № 39 и от 23 мая 2019 года № 12) следующие изменения: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ункт 56 изложить в следующей редакции: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56. Все остальные заседания Совета проходят ежемесячно и являются очередными. В случае отсутствия в течение текущего месяца вопросов, по которым требуется вынесение решений Совета, очередное заседание Совета может не проводиться, но не более двух месяцев подряд. Для решения срочных вопросов могут проводиться внеочередные и чрезвычайные заседания Совета.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поселения может принять решение о проведении заседания в дистанционной форме в период введения ограничительных мероприятий (карантин) в случае угрозы возникновения и распространения инфекционных заболеваний и чрезвычайных ситуаци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3:00Z</dcterms:created>
  <dc:creator>Ivanov</dc:creator>
  <dc:description/>
  <cp:keywords/>
  <dc:language>en-US</dc:language>
  <cp:lastModifiedBy>Татьяна</cp:lastModifiedBy>
  <cp:lastPrinted>2021-12-14T12:34:00Z</cp:lastPrinted>
  <dcterms:modified xsi:type="dcterms:W3CDTF">2021-12-21T04:50:00Z</dcterms:modified>
  <cp:revision>6</cp:revision>
  <dc:subject/>
  <dc:title/>
</cp:coreProperties>
</file>