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.10.2023</w:t>
        <w:tab/>
        <w:tab/>
        <w:tab/>
        <w:tab/>
        <w:tab/>
        <w:tab/>
        <w:tab/>
        <w:tab/>
        <w:tab/>
        <w:tab/>
        <w:tab/>
        <w:t>№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2 № 33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3 год и плановый период 2024 и 2025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2 № 33 «О бюджете Тегульдетского сельского поселения на 2023 год и плановый период 2024 и 2025 годов» (с изменениями от 30.03.2023 №4, от 29.06.2023 №7, от 28.09.2023 №1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1 № 33 «О бюджете Тегульдетского сельского поселения на 2023 год и плановый период 2024 и 2025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3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60459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4791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5667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61449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040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4 год в сумме 42613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5522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7090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5 год в сумме 45067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6331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735,9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4 год в сумме 42613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867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5067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73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»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Статью 5 п.5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5. объем бюджетных ассигнований резервного фонда Администрации муниципального образования 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3 год в сумме 17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4 год в сумме 17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5 год в сумме 170,0 тыс. ру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3 год и плановый период 2024 и 2025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1560"/>
        <w:gridCol w:w="141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ru-RU"/>
              </w:rPr>
              <w:t>60459,1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2613,1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5067,2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61499,8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2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67,2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;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Приложение № 6, утвержденное указанным решением, изложить в следующей редакции: </w:t>
      </w:r>
    </w:p>
    <w:tbl>
      <w:tblPr>
        <w:tblW w:w="108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444"/>
        <w:gridCol w:w="252"/>
        <w:gridCol w:w="457"/>
        <w:gridCol w:w="3119"/>
        <w:gridCol w:w="110"/>
        <w:gridCol w:w="1165"/>
        <w:gridCol w:w="110"/>
        <w:gridCol w:w="1276"/>
        <w:gridCol w:w="1165"/>
        <w:gridCol w:w="111"/>
        <w:gridCol w:w="128"/>
        <w:gridCol w:w="155"/>
      </w:tblGrid>
      <w:tr>
        <w:trPr>
          <w:trHeight w:val="285" w:hRule="atLeast"/>
        </w:trPr>
        <w:tc>
          <w:tcPr>
            <w:tcW w:w="3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Приложение 6</w:t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8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</w:t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48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3 год и плановый период 2024 и 2025 годов</w:t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000000 000 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35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00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6196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090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735,9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0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0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0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9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0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9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14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0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94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2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841,1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 оставшихся без попечения родителе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20,0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4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2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1,1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0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1414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170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448,3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0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0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для оснащения мест проживания многодетных семей, семей, находящихся в социально опасном положении или иной трудной жизненной ситуации, а также инвалидов автономными пожарными извещателями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0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00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00000100000 150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10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Приложение № 7, утвержденное указанным решением, изложить в следующей редакции: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239"/>
        <w:gridCol w:w="44"/>
        <w:gridCol w:w="236"/>
        <w:gridCol w:w="3"/>
        <w:gridCol w:w="45"/>
        <w:gridCol w:w="1559"/>
        <w:gridCol w:w="284"/>
        <w:gridCol w:w="425"/>
        <w:gridCol w:w="709"/>
        <w:gridCol w:w="567"/>
        <w:gridCol w:w="283"/>
        <w:gridCol w:w="992"/>
        <w:gridCol w:w="1276"/>
      </w:tblGrid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9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67,2</w:t>
            </w:r>
          </w:p>
        </w:tc>
      </w:tr>
      <w:tr>
        <w:trPr>
          <w:trHeight w:val="9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3</w:t>
            </w:r>
          </w:p>
        </w:tc>
      </w:tr>
      <w:tr>
        <w:trPr>
          <w:trHeight w:val="19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18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6,6</w:t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19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13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23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15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21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6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5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9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0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,1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1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5</w:t>
            </w:r>
          </w:p>
        </w:tc>
      </w:tr>
      <w:tr>
        <w:trPr>
          <w:trHeight w:val="21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2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24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1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,6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,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,6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9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4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1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12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1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7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Тегульдетского район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8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8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8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3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3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39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4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4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4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местного бюджета мероприятий по подготовке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S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S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S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3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9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4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8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ому унитарному предприятию "Прогресс" на увеличение уставного фонда предприятия в целях финансового обеспечения затрат в связи с осуществлением уставной деятельности пред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8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5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8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(сельской) среды муниципального образования "Тегульдетское сельское поселение" на 2018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24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0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7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15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29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3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3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 сирот и детей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8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34"/>
        <w:gridCol w:w="919"/>
        <w:gridCol w:w="534"/>
        <w:gridCol w:w="1167"/>
        <w:gridCol w:w="240"/>
        <w:gridCol w:w="1267"/>
        <w:gridCol w:w="52"/>
        <w:gridCol w:w="1418"/>
      </w:tblGrid>
      <w:tr>
        <w:trPr>
          <w:trHeight w:val="300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99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67,2</w:t>
            </w:r>
          </w:p>
        </w:tc>
      </w:tr>
      <w:tr>
        <w:trPr>
          <w:trHeight w:val="6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2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3</w:t>
            </w:r>
          </w:p>
        </w:tc>
      </w:tr>
      <w:tr>
        <w:trPr>
          <w:trHeight w:val="15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2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16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60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,1</w:t>
            </w:r>
          </w:p>
        </w:tc>
      </w:tr>
      <w:tr>
        <w:trPr>
          <w:trHeight w:val="13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37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05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27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99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0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3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6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autoSpaceDE w:val="false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Д.В. Айнак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Ольга</cp:lastModifiedBy>
  <cp:lastPrinted>2023-09-20T12:06:00Z</cp:lastPrinted>
  <dcterms:modified xsi:type="dcterms:W3CDTF">2024-04-15T04:50:00Z</dcterms:modified>
  <cp:revision>331</cp:revision>
  <dc:subject/>
  <dc:title>ТЕГУЛЬДЕТСКОЕ СЕЛЬСКОЕ ПОСЕЛЕНИЕ</dc:title>
</cp:coreProperties>
</file>