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ется с 2005 года                                                                                                                       № 17  за декабрь 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12. 2012                                                                                                                                                            № 17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106 кв.  м   граничащему с земельным участком по адресу: Томская область, Тегульдетский район, с. Тегульдет, ул. Сибирская, 11-2,    присвоить адрес: Томская область, Тегульдетский район, с. Тегульдет, ул. Сибирская, 11-1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12. 2012                                                                                                                                                           № 18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933 кв.  м   граничащему с земельным участком по адресу: Томская область, Тегульдетский район, с. Тегульдет, ул. Сибирская, 11-1,    присвоить адрес: Томская область, Тегульдетский район, с. Тегульдет, ул. Сибирская, 11-2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12. 2012                                                                                                                                                              № 18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096 кв.  м   граничащему с земельным участком по адресу: Томская область, Тегульдетский район, с. Тегульдет, ул. Сибирская, 13-2,    присвоить адрес: Томская область, Тегульдетский район, с. Тегульдет, ул. Сибирская, 13-1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12. 2012                                                                                                                                                             № 18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1277 кв.  м   граничащему с земельным участком по адресу: Томская область, Тегульдетский район, с. Тегульдет, ул. Гнездилова, 42-2,    присвоить адрес: Томская область, Тегульдетский район, с. Тегульдет, ул. Гнездилова, 44-1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5.12. 2012                                                                                                                                                              № 18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своении адрес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Федеральным законом от 06.10.2003 № 131-ФЗ «Об общих  принципах  организации  местного  самоуправления  в  Российской Федерации»,  на  основании 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емельному участку, площадью 3125 кв.  м   граничащему с земельным участком по адресу: Томская область, Тегульдетский район, с. Тегульдет, ул. Партизанская, 52,    присвоить адрес: Томская область, Тегульдетский район, с. Тегульдет, ул. Партизанская, 50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Контроль за исполнение  настоящего  постановления 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12.2012                                                                                                                                                              № 184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Административного регламента п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ю муниципальной услуги « Постановк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ждан  на  учет в  качестве  нуждающихся  в  жилых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ях на территории Тегульдетского сельског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т 27.07.2010 N 210-ФЗ "Об организации предоставления государственных и муниципальных услуг", распоряжением Администрации Тегульдетского сельского поселения от 10.12.2010 № 58 "Об организации работы по разработке  административных регламентов на  предоставление муниципальных услуг в электронном виде в муниципальном образовании « Тегульдетское сельское поселение»,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Л Я Ю:</w:t>
      </w:r>
    </w:p>
    <w:p>
      <w:pPr>
        <w:pStyle w:val="Normal"/>
        <w:ind w:firstLine="720"/>
        <w:jc w:val="both"/>
        <w:rPr/>
      </w:pPr>
      <w:bookmarkStart w:id="0" w:name="sub_1000"/>
      <w:bookmarkEnd w:id="0"/>
      <w:r>
        <w:rPr>
          <w:sz w:val="22"/>
          <w:szCs w:val="22"/>
        </w:rPr>
        <w:t xml:space="preserve">1. Утвердить </w:t>
      </w:r>
      <w:hyperlink w:anchor="sub_100">
        <w:r>
          <w:rPr>
            <w:rStyle w:val="InternetLink"/>
            <w:rFonts w:cs="Times New Roman"/>
            <w:sz w:val="22"/>
            <w:szCs w:val="22"/>
          </w:rPr>
          <w:t>Административный регламент</w:t>
        </w:r>
      </w:hyperlink>
      <w:r>
        <w:rPr>
          <w:sz w:val="22"/>
          <w:szCs w:val="22"/>
        </w:rPr>
        <w:t xml:space="preserve"> по предоставлению муниципальной услуги "Постановка граждан на учет в качестве нуждающихся в жилых помещениях на территории Тегульдетского сельского поселения», согласно приложению.</w:t>
      </w:r>
    </w:p>
    <w:p>
      <w:pPr>
        <w:pStyle w:val="Normal"/>
        <w:ind w:firstLine="720"/>
        <w:jc w:val="both"/>
        <w:rPr/>
      </w:pPr>
      <w:bookmarkStart w:id="1" w:name="sub_1000"/>
      <w:bookmarkStart w:id="2" w:name="sub_200"/>
      <w:bookmarkEnd w:id="1"/>
      <w:r>
        <w:rPr>
          <w:sz w:val="22"/>
          <w:szCs w:val="22"/>
        </w:rPr>
        <w:t>2</w:t>
      </w:r>
      <w:bookmarkStart w:id="3" w:name="sub_400"/>
      <w:bookmarkEnd w:id="2"/>
      <w:r>
        <w:rPr>
          <w:sz w:val="22"/>
          <w:szCs w:val="22"/>
        </w:rPr>
        <w:t>. Настоящее постановление подлежит официальному опубликованию (обнародованию) в Информационном бюллетене Совета и Администрации Тегульдетского сельского поселения и размещению на официальном сайте муниципального образования « Тегульдетское сельское поселение» в информационно-телекоммуникационной сети «Интернет» 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Тегульдет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В.С.Житник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0"/>
          <w:szCs w:val="20"/>
        </w:rPr>
        <w:t>от 10.12.2012  № 184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100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Административный регламент</w:t>
        <w:br/>
        <w:t>по предоставлению муниципальной услуги « Постановка</w:t>
        <w:br/>
        <w:t>граждан на учет в качестве нуждающихся в жилых помещениях</w:t>
        <w:br/>
        <w:t>на территории Тегульдетского сельского поселения»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sub_100"/>
      <w:bookmarkStart w:id="6" w:name="sub_101"/>
      <w:bookmarkEnd w:id="5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I. Общие положения</w:t>
      </w:r>
    </w:p>
    <w:p>
      <w:pPr>
        <w:pStyle w:val="Normal"/>
        <w:ind w:firstLine="720"/>
        <w:jc w:val="both"/>
        <w:rPr/>
      </w:pPr>
      <w:bookmarkStart w:id="7" w:name="sub_101"/>
      <w:bookmarkStart w:id="8" w:name="sub_1001"/>
      <w:bookmarkEnd w:id="7"/>
      <w:bookmarkEnd w:id="8"/>
      <w:r>
        <w:rPr>
          <w:sz w:val="22"/>
          <w:szCs w:val="22"/>
        </w:rPr>
        <w:t>1.1. Настоящий Административный регламент предоставления муниципальной услуги "Постановка граждан на учет в качестве нуждающихся в жилых помещениях на территории Тегульдетского сельского поселения» (далее - муниципальная услуга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 при принятии на учет граждан, нуждающихся в жилых помещениях.</w:t>
      </w:r>
    </w:p>
    <w:p>
      <w:pPr>
        <w:pStyle w:val="Normal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>
          <w:sz w:val="22"/>
          <w:szCs w:val="22"/>
        </w:rPr>
        <w:t xml:space="preserve">1.2. Настоящий Административный регламент предоставления муниципальной услуги разработан в соответствии с </w:t>
      </w:r>
      <w:hyperlink r:id="rId3">
        <w:r>
          <w:rPr>
            <w:rStyle w:val="InternetLink"/>
            <w:rFonts w:cs="Times New Roman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, распоряжением  Администрации Тегульдетского сельского поселения от 10.12.2010    № 58 "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« Тегульдетское сельское поселение».</w:t>
      </w:r>
    </w:p>
    <w:p>
      <w:pPr>
        <w:pStyle w:val="Normal"/>
        <w:ind w:firstLine="720"/>
        <w:jc w:val="both"/>
        <w:rPr/>
      </w:pPr>
      <w:bookmarkStart w:id="11" w:name="sub_1002"/>
      <w:bookmarkStart w:id="12" w:name="sub_1003"/>
      <w:bookmarkEnd w:id="11"/>
      <w:bookmarkEnd w:id="12"/>
      <w:r>
        <w:rPr>
          <w:sz w:val="22"/>
          <w:szCs w:val="22"/>
        </w:rPr>
        <w:t>1.3. Сведения о муниципальной услуге и Административном регламенте размещаются на официальном сайте Администрации Тегульдетского сельского поселения (</w:t>
      </w:r>
      <w:hyperlink r:id="rId4">
        <w:r>
          <w:rPr>
            <w:rStyle w:val="InternetLink"/>
            <w:rFonts w:cs="Times New Roman"/>
            <w:sz w:val="22"/>
            <w:szCs w:val="22"/>
          </w:rPr>
          <w:t>http:tе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gsp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omsk</w:t>
        </w:r>
        <w:r>
          <w:rPr>
            <w:rStyle w:val="InternetLink"/>
            <w:rFonts w:cs="Times New Roman"/>
            <w:sz w:val="22"/>
            <w:szCs w:val="22"/>
          </w:rPr>
          <w:t>.ru</w:t>
        </w:r>
      </w:hyperlink>
      <w:r>
        <w:rPr>
          <w:sz w:val="22"/>
          <w:szCs w:val="22"/>
        </w:rPr>
        <w:t>), содержатся в автоматизированной информационной системе "Реестр государственных и муниципальных услуг Томской области" и доступны на Портале государственных и муниципальных услуг Томской области (</w:t>
      </w:r>
      <w:hyperlink r:id="rId5">
        <w:r>
          <w:rPr>
            <w:rStyle w:val="InternetLink"/>
            <w:rFonts w:cs="Times New Roman"/>
            <w:sz w:val="22"/>
            <w:szCs w:val="22"/>
          </w:rPr>
          <w:t>http://pgs.tomsk.gov.ru/portal/</w:t>
        </w:r>
      </w:hyperlink>
      <w:r>
        <w:rPr>
          <w:sz w:val="22"/>
          <w:szCs w:val="22"/>
        </w:rPr>
        <w:t>) и Едином портале государственных и муниципальных услуг (</w:t>
      </w:r>
      <w:hyperlink r:id="rId6">
        <w:r>
          <w:rPr>
            <w:rStyle w:val="InternetLink"/>
            <w:rFonts w:cs="Times New Roman"/>
            <w:sz w:val="22"/>
            <w:szCs w:val="22"/>
          </w:rPr>
          <w:t>http://www.gosuslugi.ru</w:t>
        </w:r>
      </w:hyperlink>
      <w:r>
        <w:rPr>
          <w:sz w:val="22"/>
          <w:szCs w:val="22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sub_1003"/>
      <w:bookmarkStart w:id="14" w:name="sub_102"/>
      <w:bookmarkEnd w:id="13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" w:name="sub_102"/>
      <w:bookmarkStart w:id="16" w:name="sub_1004"/>
      <w:bookmarkEnd w:id="15"/>
      <w:bookmarkEnd w:id="16"/>
      <w:r>
        <w:rPr>
          <w:sz w:val="22"/>
          <w:szCs w:val="22"/>
        </w:rPr>
        <w:t>2.1. Наименование муниципальной услуги: "Постановка граждан на учет в качестве нуждающихся в жилых помещениях на территории Тегульдетского сельского поселения"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7" w:name="sub_1004"/>
      <w:bookmarkStart w:id="18" w:name="sub_1005"/>
      <w:bookmarkEnd w:id="17"/>
      <w:bookmarkEnd w:id="18"/>
      <w:r>
        <w:rPr>
          <w:sz w:val="22"/>
          <w:szCs w:val="22"/>
        </w:rPr>
        <w:t>2.2. Уполномоченным лицом по предоставлению муниципальной услуги является ведущий специалист по управлению муниципальным имуществом и жилищной политике Администрации Тегульдетского сельского поселения (далее - специалист).</w:t>
      </w:r>
    </w:p>
    <w:p>
      <w:pPr>
        <w:pStyle w:val="Normal"/>
        <w:jc w:val="both"/>
        <w:rPr>
          <w:sz w:val="22"/>
          <w:szCs w:val="22"/>
        </w:rPr>
      </w:pPr>
      <w:bookmarkStart w:id="19" w:name="sub_1005"/>
      <w:bookmarkStart w:id="20" w:name="sub_1006"/>
      <w:bookmarkEnd w:id="19"/>
      <w:bookmarkEnd w:id="20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3. Результатом предоставления муниципальной услуги является принятие на учет (отказ в принятии на учет) гражданина в качестве нуждающегося в жилом помещении, информирование гражданина о принятом реш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" w:name="sub_1006"/>
      <w:bookmarkStart w:id="22" w:name="sub_1007"/>
      <w:bookmarkEnd w:id="21"/>
      <w:bookmarkEnd w:id="22"/>
      <w:r>
        <w:rPr>
          <w:sz w:val="22"/>
          <w:szCs w:val="22"/>
        </w:rPr>
        <w:t>2.4. Предоставление муниципальной услуги осуществляется в течение тридцати рабочих дней со дня представления заявления.</w:t>
      </w:r>
    </w:p>
    <w:p>
      <w:pPr>
        <w:pStyle w:val="Normal"/>
        <w:ind w:firstLine="720"/>
        <w:jc w:val="both"/>
        <w:rPr/>
      </w:pPr>
      <w:bookmarkStart w:id="23" w:name="sub_1007"/>
      <w:bookmarkStart w:id="24" w:name="sub_1008"/>
      <w:bookmarkEnd w:id="23"/>
      <w:bookmarkEnd w:id="24"/>
      <w:r>
        <w:rPr>
          <w:sz w:val="22"/>
          <w:szCs w:val="22"/>
        </w:rPr>
        <w:t xml:space="preserve">2.5. Предоставление муниципальной услуги осуществляется в соответствии с </w:t>
      </w:r>
      <w:hyperlink r:id="rId7">
        <w:r>
          <w:rPr>
            <w:rStyle w:val="InternetLink"/>
            <w:rFonts w:cs="Times New Roman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/>
            <w:sz w:val="22"/>
            <w:szCs w:val="22"/>
          </w:rPr>
          <w:t>Жилищным кодексом</w:t>
        </w:r>
      </w:hyperlink>
      <w:r>
        <w:rPr>
          <w:sz w:val="22"/>
          <w:szCs w:val="22"/>
        </w:rPr>
        <w:t xml:space="preserve"> Российской Федерации, </w:t>
      </w:r>
      <w:hyperlink r:id="rId9">
        <w:r>
          <w:rPr>
            <w:rStyle w:val="InternetLink"/>
            <w:rFonts w:cs="Times New Roman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9.12.2004 N 189-ФЗ "О введении в действие Жилищного кодекса Российской Федерации", </w:t>
      </w:r>
      <w:hyperlink r:id="rId10">
        <w:r>
          <w:rPr>
            <w:rStyle w:val="InternetLink"/>
            <w:rFonts w:cs="Times New Roman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.07.2006 N 152-ФЗ "О персональных данных", </w:t>
      </w:r>
      <w:hyperlink r:id="rId11">
        <w:r>
          <w:rPr>
            <w:rStyle w:val="InternetLink"/>
            <w:rFonts w:cs="Times New Roman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, </w:t>
      </w:r>
      <w:hyperlink r:id="rId12">
        <w:r>
          <w:rPr>
            <w:rStyle w:val="InternetLink"/>
            <w:rFonts w:cs="Times New Roman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hyperlink r:id="rId13">
        <w:r>
          <w:rPr>
            <w:rStyle w:val="InternetLink"/>
            <w:rFonts w:cs="Times New Roman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</w:t>
      </w:r>
      <w:hyperlink r:id="rId14">
        <w:r>
          <w:rPr>
            <w:rStyle w:val="InternetLink"/>
            <w:rFonts w:cs="Times New Roman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bookmarkStart w:id="25" w:name="sub_1008"/>
      <w:bookmarkStart w:id="26" w:name="sub_1009"/>
      <w:bookmarkEnd w:id="25"/>
      <w:bookmarkEnd w:id="26"/>
      <w:r>
        <w:rPr>
          <w:sz w:val="22"/>
          <w:szCs w:val="22"/>
        </w:rPr>
        <w:t xml:space="preserve">2.6. Для принятия на учет в качестве нуждающегося в жилом помещении гражданин представляет в секретариат Администрации Тегульдетского сельского поселения заявление по прилагаемой </w:t>
      </w:r>
      <w:hyperlink w:anchor="sub_110">
        <w:r>
          <w:rPr>
            <w:rStyle w:val="InternetLink"/>
            <w:rFonts w:cs="Times New Roman"/>
            <w:sz w:val="22"/>
            <w:szCs w:val="22"/>
          </w:rPr>
          <w:t>форме 1</w:t>
        </w:r>
      </w:hyperlink>
      <w:r>
        <w:rPr>
          <w:sz w:val="22"/>
          <w:szCs w:val="22"/>
        </w:rPr>
        <w:t xml:space="preserve"> и уведомление по прилагаемой </w:t>
      </w:r>
      <w:hyperlink w:anchor="sub_120">
        <w:r>
          <w:rPr>
            <w:rStyle w:val="InternetLink"/>
            <w:rFonts w:cs="Times New Roman"/>
            <w:sz w:val="22"/>
            <w:szCs w:val="22"/>
          </w:rPr>
          <w:t>форме 2</w:t>
        </w:r>
      </w:hyperlink>
      <w:r>
        <w:rPr>
          <w:sz w:val="22"/>
          <w:szCs w:val="22"/>
        </w:rPr>
        <w:t>. К заявлению прилагает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7" w:name="sub_1009"/>
      <w:bookmarkEnd w:id="27"/>
      <w:r>
        <w:rPr>
          <w:sz w:val="22"/>
          <w:szCs w:val="22"/>
        </w:rPr>
        <w:t>1) копию своего паспорта с отметкой о регистрации по месту жительства, в случае отсутствия паспорта либо отсутствия отметки о регистрации по месту жительства - копию свидетельства о регистрации по месту жительства, выданное Управлением Федеральной миграционной службы России. Представитель дополнительно представляет документы, подтверждающие его полномоч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справку Администрации Тегульдетского сельского поселения о составе семьи (с указанием фамилии, имени, отчества, степени родства, возраст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) документы, необходимые для признания гражданина малоимущим в соответствии с </w:t>
      </w:r>
      <w:hyperlink r:id="rId15">
        <w:r>
          <w:rPr>
            <w:rStyle w:val="InternetLink"/>
            <w:rFonts w:cs="Times New Roman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 справку из Асиновского отдела Управления Федеральной службы государственной регистрации, кадастра и картографии по Томской области о наличии (отсутствии) в собственности гражданина и (или) членов его семьи следующего имуще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,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жилых домов, квартир, дач, гаражей и иных строений, помещений и сооруж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 справку  по месту жительства о наличии (отсутствии) в собственности гражданина и (или) членов его семьи следующего имуще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,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жилых домов, квартир, дач, гаражей и иных строений, помещений и сооруж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) уведомление о доходах физического лица по </w:t>
      </w:r>
      <w:hyperlink w:anchor="sub_120">
        <w:r>
          <w:rPr>
            <w:rStyle w:val="InternetLink"/>
            <w:rFonts w:cs="Times New Roman"/>
            <w:sz w:val="22"/>
            <w:szCs w:val="22"/>
          </w:rPr>
          <w:t>форме 2</w:t>
        </w:r>
      </w:hyperlink>
      <w:r>
        <w:rPr>
          <w:sz w:val="22"/>
          <w:szCs w:val="22"/>
        </w:rPr>
        <w:t>, в случае, если заявитель в соответствии с законодательством не обязан представлять налоговую декларацию; копии налоговых деклараций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; копии деклараций по налогу на доходы физических лиц, заверенные налоговыми органами, если в соответствии с законодательством гражданин обязан представлять указанную декларац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ражданин не представляет указанные документы в случае, если является получателем субсидии на оплату жилья и коммунальных услуг, социальной помощи. При этом гражданин представляет справку областного государственного бюджетного учреждения (далее ОГБУ) «Центр социальной поддержки Тегульдетского района» о размере субсидии на оплату жилого помещения и коммунальны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 паспорт транспортного средства, свидетельство о регистрации транспортного средства в случае, если имеются транспортные средства, являющиеся объектом налогообложения в соответствии с законодательством о налогах и сборах, кроме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 транспортные средства, находящиеся в розыске, при условии подтверждения факта их угона (кражи) документом, выдаваемым уполномоченным органом; иных транспортных средств, не являющихся объектом налогообложения в соответствии с законодательством о налогах и сбор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 справку Асиновского отдела Управления Федеральной службы государственной регистрации, кадастра и картографии по Томской области о сделках, совершенных гражданином и (или) членами его семьи, указанными в справке о составе семьи, с жилыми помещениями за последние пять ле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 копию договора социального найма (для заявителей, являющихся нанимателями жилого помещения по договору социального найма или членом семьи нанимателя жилого помещения по договору социального найма). В случае отсутствия договора социального найма гражданин представляет ордер, копию финансового лицевого счета или документ, подтверждающий факт проживания в жилом помещении на условиях договора социального найм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)  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</w:t>
      </w:r>
      <w:hyperlink r:id="rId16">
        <w:r>
          <w:rPr>
            <w:rStyle w:val="InternetLink"/>
            <w:rFonts w:cs="Times New Roman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1.07.1997 N 122-ФЗ "О государственной регистрации прав на недвижимое имущество и сделок с ним" (для гражданина, являющегося собственником жилого помещения либо членом семьи собственника жилого помещения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) медицинскую справку (для гражданина, страдающего тяжелой формой хронического заболевания, или гражданина, имеющего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</w:t>
      </w:r>
      <w:hyperlink r:id="rId17">
        <w:r>
          <w:rPr>
            <w:rStyle w:val="InternetLink"/>
            <w:rFonts w:cs="Times New Roman"/>
            <w:sz w:val="22"/>
            <w:szCs w:val="22"/>
          </w:rPr>
          <w:t>перечню</w:t>
        </w:r>
      </w:hyperlink>
      <w:r>
        <w:rPr>
          <w:sz w:val="22"/>
          <w:szCs w:val="22"/>
        </w:rPr>
        <w:t xml:space="preserve">, утвержденному </w:t>
      </w:r>
      <w:hyperlink r:id="rId18">
        <w:r>
          <w:rPr>
            <w:rStyle w:val="InternetLink"/>
            <w:rFonts w:cs="Times New Roman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гражданами предъявляются нотариально не заверенные копии документов, то обязательно предъявление оригиналов документов. Специалист заверяет представленные копии документов после сверки с оригиналами (заверенная подпись включает: слово "верно", должность, личную подпись специалиста, заверяющего копию документа, расшифровку подписи и дату завере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личного присутствия заявителя для подачи документов и получения постановления Администрации Тегульдетского сельского поселения интересы может представлять доверенное лицо, которое предъявляет документ, удостоверяющий его личность и документ, подтверждающий его полномочия (подлинник или нотариально заверенную копию). Интересы недееспособного гражданина представляет опекун на основании акта органа местного самоуправления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) копию трудовой книжки, если гражданин состоит не менее 5 лет в трудовых отношениях с организацией, расположенной на территории Тегульдетского сельского поселения.</w:t>
      </w:r>
      <w:bookmarkStart w:id="28" w:name="sub_1010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у, подавшему заявление о принятии на учет, выдается расписка в получении этих документов с указанием их перечня и даты их получения Администрацией Тегульдетского сельского посел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В принятии документов отказывается в следующих случаях:</w:t>
      </w:r>
    </w:p>
    <w:p>
      <w:pPr>
        <w:pStyle w:val="Normal"/>
        <w:ind w:firstLine="720"/>
        <w:jc w:val="both"/>
        <w:rPr/>
      </w:pPr>
      <w:bookmarkEnd w:id="28"/>
      <w:r>
        <w:rPr>
          <w:sz w:val="22"/>
          <w:szCs w:val="22"/>
        </w:rPr>
        <w:t xml:space="preserve">1) отсутствуют все необходимые документы, перечисленные в </w:t>
      </w:r>
      <w:hyperlink w:anchor="sub_1009">
        <w:r>
          <w:rPr>
            <w:rStyle w:val="InternetLink"/>
            <w:rFonts w:cs="Times New Roman"/>
            <w:sz w:val="22"/>
            <w:szCs w:val="22"/>
          </w:rPr>
          <w:t>пункте 9</w:t>
        </w:r>
      </w:hyperlink>
      <w:r>
        <w:rPr>
          <w:sz w:val="22"/>
          <w:szCs w:val="22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заявитель не представил документы, подтверждающие его полномоч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9" w:name="sub_1011"/>
      <w:bookmarkEnd w:id="29"/>
      <w:r>
        <w:rPr>
          <w:sz w:val="22"/>
          <w:szCs w:val="22"/>
        </w:rPr>
        <w:t>2.8. В предоставлении муниципальной услуги отказывается в следующих случаях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0" w:name="sub_1011"/>
      <w:bookmarkEnd w:id="30"/>
      <w:r>
        <w:rPr>
          <w:sz w:val="22"/>
          <w:szCs w:val="22"/>
        </w:rPr>
        <w:t>1) заявителем не предоставлены предусмотренные частью 4 статьи 52 Жилищного кодекса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заявителем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 не истек предусмотренный статьей 53 Жилищного кодекса Российской Федерации ср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1" w:name="sub_1012"/>
      <w:bookmarkEnd w:id="31"/>
      <w:r>
        <w:rPr>
          <w:sz w:val="22"/>
          <w:szCs w:val="22"/>
        </w:rPr>
        <w:t>2.10. 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2" w:name="sub_1012"/>
      <w:bookmarkStart w:id="33" w:name="sub_1013"/>
      <w:bookmarkEnd w:id="32"/>
      <w:bookmarkEnd w:id="33"/>
      <w:r>
        <w:rPr>
          <w:sz w:val="22"/>
          <w:szCs w:val="22"/>
        </w:rPr>
        <w:t>2.11. Максимальный срок ожидания в очереди при подаче заявления о принятии на учет, в качестве нуждающегося в жилом помещении - 30 минут. Максимальный срок ожидания в очереди при получении результата предоставления муниципальной услуги - 30 рабочих дней с момента подачи зая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4" w:name="sub_1013"/>
      <w:bookmarkStart w:id="35" w:name="sub_1014"/>
      <w:bookmarkEnd w:id="34"/>
      <w:bookmarkEnd w:id="35"/>
      <w:r>
        <w:rPr>
          <w:sz w:val="22"/>
          <w:szCs w:val="22"/>
        </w:rPr>
        <w:t>2.12. Срок регистрации заявления о предоставлении муниципальной услуги и выдачи расписки о принятии заявления - 30 минут</w:t>
      </w:r>
    </w:p>
    <w:p>
      <w:pPr>
        <w:pStyle w:val="Normal"/>
        <w:ind w:firstLine="720"/>
        <w:jc w:val="both"/>
        <w:rPr/>
      </w:pPr>
      <w:bookmarkStart w:id="36" w:name="sub_1014"/>
      <w:bookmarkStart w:id="37" w:name="sub_1015"/>
      <w:bookmarkEnd w:id="36"/>
      <w:bookmarkEnd w:id="37"/>
      <w:r>
        <w:rPr/>
        <w:t>2.13.  Исполнение муниципальной услуги осуществляется специалистом по адресу: Томская область, с. Тегульдет, ул. Ленина, 156, кабинет № 2, тел. 838(246)2-15-42, в соответствии со следующим графиком: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2.30, 14.00-17.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2.30, 14.00-17.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емны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2.30, 14.00-17.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2.30, 14.00-17.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день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чтовый адрес для направления документов и заявлений: 636000, Томская область, с.Тегульдет, ул. Ленина. 156, адрес электронной почты:</w:t>
      </w:r>
      <w:r>
        <w:rPr>
          <w:sz w:val="22"/>
          <w:szCs w:val="22"/>
          <w:lang w:val="en-US"/>
        </w:rPr>
        <w:t>teg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               сайта:</w:t>
      </w:r>
      <w:r>
        <w:rPr>
          <w:sz w:val="22"/>
          <w:szCs w:val="22"/>
          <w:lang w:val="en-US"/>
        </w:rPr>
        <w:t>teg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8" w:name="sub_1016"/>
      <w:bookmarkEnd w:id="38"/>
      <w:r>
        <w:rPr>
          <w:sz w:val="22"/>
          <w:szCs w:val="22"/>
        </w:rPr>
        <w:t>2.14. Помещение, в котором предоставляется данная муниципальная услуга,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9" w:name="sub_1016"/>
      <w:bookmarkEnd w:id="39"/>
      <w:r>
        <w:rPr>
          <w:sz w:val="22"/>
          <w:szCs w:val="22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ещение для предоставления муниципальной услуги оборудуется доступными местами общественного пользования, место ожидания оборудовано местами для си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муниципального образования « Тегульдетское сельское поселение» размещается следующая информац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текст Административного регламента по предоставлению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 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 место и режим приема заявите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 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 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)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) порядок получения консультац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) 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tabs>
          <w:tab w:val="clear" w:pos="708"/>
          <w:tab w:val="right" w:pos="968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муниципальной услуги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порядке предоставления муниципальной услуги заявители обращаются в Администрацию Тегульдет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телефону: 8(38246)2-15-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виде по почтовому адресу: 636900, Томская область, с. Тегульдет, ул. Ленина, 15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виде с использованием средств факсимильной связи по факсу: 8(38246)2-15-42;</w:t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- в электронном виде по адресу электронной почты:   </w:t>
      </w:r>
      <w:r>
        <w:rPr>
          <w:color w:val="0000FF"/>
          <w:sz w:val="22"/>
          <w:szCs w:val="22"/>
          <w:lang w:val="en-US"/>
        </w:rPr>
        <w:t>tegsp</w:t>
      </w:r>
      <w:r>
        <w:rPr>
          <w:color w:val="0000FF"/>
          <w:sz w:val="22"/>
          <w:szCs w:val="22"/>
        </w:rPr>
        <w:t>@.</w:t>
      </w:r>
      <w:r>
        <w:rPr>
          <w:color w:val="0000FF"/>
          <w:sz w:val="22"/>
          <w:szCs w:val="22"/>
          <w:lang w:val="en-US"/>
        </w:rPr>
        <w:t>tomsk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через официальный сайт муниципального образования «Тегульдетское сельское поселение»  </w:t>
      </w:r>
      <w:r>
        <w:rPr>
          <w:sz w:val="22"/>
          <w:szCs w:val="22"/>
          <w:lang w:val="en-US"/>
        </w:rPr>
        <w:t>teg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информационно-телекоммуникационной сети « Интернет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многофункциональных центрах предоставления муниципальных услуг.</w:t>
      </w:r>
      <w:bookmarkStart w:id="40" w:name="sub_10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40"/>
    </w:p>
    <w:p>
      <w:pPr>
        <w:pStyle w:val="Normal"/>
        <w:ind w:firstLine="720"/>
        <w:jc w:val="both"/>
        <w:rPr>
          <w:sz w:val="22"/>
          <w:szCs w:val="22"/>
        </w:rPr>
      </w:pPr>
      <w:bookmarkStart w:id="41" w:name="sub_1017"/>
      <w:bookmarkEnd w:id="41"/>
      <w:r>
        <w:rPr>
          <w:sz w:val="22"/>
          <w:szCs w:val="22"/>
        </w:rPr>
        <w:t>3.1. 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2" w:name="sub_1017"/>
      <w:bookmarkEnd w:id="42"/>
      <w:r>
        <w:rPr>
          <w:sz w:val="22"/>
          <w:szCs w:val="22"/>
        </w:rPr>
        <w:t>1) прием письменного заявления гражданина о постановке на учет с соответствующими документами, входящая регистрация зая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рассмотрение заявления о постановке на учет в качестве нуждающихся в жилых помещениях на заседании Жилищной комиссии Администрации Тегульдетского сель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 подготовка и подписание постановления Администрации Тегульдетского сельского поселения о принятии на учет граждан, нуждающихся в жилом помещении, или отказе в принятии на уче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выдача заявителям или почтовым отправлением постановления Администрации Тегульдетского сельского поселения о постановке или отказе в постановке на учет.</w:t>
      </w:r>
    </w:p>
    <w:p>
      <w:pPr>
        <w:pStyle w:val="Normal"/>
        <w:jc w:val="both"/>
        <w:rPr>
          <w:sz w:val="22"/>
          <w:szCs w:val="22"/>
        </w:rPr>
      </w:pPr>
      <w:bookmarkStart w:id="43" w:name="sub_1018"/>
      <w:bookmarkEnd w:id="43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 Специалист проверяет наличие всех документов, представляемых для решения вопроса о принятии на учет в качестве нуждающихся в жилых помещениях.</w:t>
      </w:r>
    </w:p>
    <w:p>
      <w:pPr>
        <w:pStyle w:val="Normal"/>
        <w:ind w:firstLine="720"/>
        <w:jc w:val="both"/>
        <w:rPr/>
      </w:pPr>
      <w:bookmarkStart w:id="44" w:name="sub_1018"/>
      <w:bookmarkEnd w:id="44"/>
      <w:r>
        <w:rPr>
          <w:sz w:val="22"/>
          <w:szCs w:val="22"/>
        </w:rPr>
        <w:t xml:space="preserve">Гражданину, подавшему заявление о принятии на учет с приложением документов, указанных в </w:t>
      </w:r>
      <w:hyperlink w:anchor="sub_1013">
        <w:r>
          <w:rPr>
            <w:rStyle w:val="InternetLink"/>
            <w:rFonts w:cs="Times New Roman"/>
            <w:sz w:val="22"/>
            <w:szCs w:val="22"/>
          </w:rPr>
          <w:t>пункте 13</w:t>
        </w:r>
      </w:hyperlink>
      <w:r>
        <w:rPr>
          <w:sz w:val="22"/>
          <w:szCs w:val="22"/>
        </w:rPr>
        <w:t xml:space="preserve"> настоящего Административного регламента, специалистом выдается расписка в получении этих документов с указанием их перечня и даты их пол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упившее заявление специалист регистрирует в Книге регистрации заявлений о принятии на учет граждан, нуждающихся в жилых помещения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установлении факта отсутствия документов, предусмотренных </w:t>
      </w:r>
      <w:hyperlink w:anchor="sub_1009">
        <w:r>
          <w:rPr>
            <w:rStyle w:val="InternetLink"/>
            <w:rFonts w:cs="Times New Roman"/>
            <w:sz w:val="22"/>
            <w:szCs w:val="22"/>
          </w:rPr>
          <w:t>пунктом 9</w:t>
        </w:r>
      </w:hyperlink>
      <w:r>
        <w:rPr>
          <w:sz w:val="22"/>
          <w:szCs w:val="22"/>
        </w:rPr>
        <w:t xml:space="preserve"> настоящего Административного регламента, специалист уведомляет заявителя о наличии препятствий к рассмотрению вопроса о постановке на учет граждан,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5" w:name="sub_1019"/>
      <w:bookmarkEnd w:id="45"/>
      <w:r>
        <w:rPr>
          <w:sz w:val="22"/>
          <w:szCs w:val="22"/>
        </w:rPr>
        <w:t>3.3. Специалист  формирует учетное дело и представляет его на рассмотрение Жилищной комиссии Администрации Тегульдет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6" w:name="sub_1019"/>
      <w:bookmarkEnd w:id="46"/>
      <w:r>
        <w:rPr>
          <w:sz w:val="22"/>
          <w:szCs w:val="22"/>
        </w:rPr>
        <w:t>Жилищная комиссия Администрации Тегульдетского сельского поселения рассматривает документы граждан 1 раз в меся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Жилищной комиссии Администрации Тегульдетского сельского поселения ведется протокол, в котором указываются: информация о гражданине, принятое решение о предоставлении жилого помещения по договору социального найма или причина отказа в предоставлении жилого помещения по договору социального найма. Порядок создания и деятельности Жилищной комиссии Администрации Тегульдетского сельского поселения определены решением Совета Тегульдетского сельского поселения от 04.08.2006 № 32 « Об утверждении Положения о жилищной комиссии в Тегульдетском сельском поселении». Жилищная комиссия Администрации поселения рассматривает учетное дело заявителя и проверяет основания принятия гражданина на учет в качестве нуждающегося в жилом помещен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размер общей площади жилого помещения, занимаемого заявителем и членами его семь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сведения о лицах, зарегистрированных в жилом помещ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 информацию о собственнике (нанимателе) жилого помещения, в котором зарегистрирован заявител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 факт наличия или отсутствия в собственности заявителя каких-либо жилых помещ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сравнивает сумму месячного дохода на 1 члена семьи с пороговым значением (для признания малоимущим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 сравнивает сумму стоимости имущества, находящегося в собственности заявителя, с пороговым значением (для признания малоимущим)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7" w:name="sub_1020"/>
      <w:bookmarkEnd w:id="47"/>
      <w:r>
        <w:rPr>
          <w:sz w:val="22"/>
          <w:szCs w:val="22"/>
        </w:rPr>
        <w:t>3.4. На заседании Жилищной комиссии Администрации Тегульдетского сельского поселения выносится решение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8" w:name="sub_1020"/>
      <w:bookmarkEnd w:id="48"/>
      <w:r>
        <w:rPr>
          <w:sz w:val="22"/>
          <w:szCs w:val="22"/>
        </w:rPr>
        <w:t>1) о постановке на учет гражданина, нуждающегося в жилом помещ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б отказе в постановке на учет граждани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тановке на учет граждан, нуждающихся в улучшении жилищных условий, отказывается,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заявитель представил документы не в полном объем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заявитель обеспечен площадью более учетной нормы (учетная норма по муниципальному образованию « Тегульдетское сельское поселение» составляет 7 кв.метров общей площади жилого помещения на каждого зарегистрированного члена семь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 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9" w:name="sub_1021"/>
      <w:bookmarkEnd w:id="49"/>
      <w:r>
        <w:rPr>
          <w:sz w:val="22"/>
          <w:szCs w:val="22"/>
        </w:rPr>
        <w:t>3.5. По принятию решения Жилищной комиссией Администрации Тегульдетского сельского поселения в 7 рабочих дней специалист готовит проект постановления Администрации Тегульдетского сельского поселения о постановке на учет гражданина, нуждающегося в жилом помещении или об отказе в постановке на учет гражданина. Подготовленный проект постановления Администрации Тегульдетского сельского поселения проходит процедуру согласования, подписания и рег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0" w:name="sub_1021"/>
      <w:bookmarkEnd w:id="50"/>
      <w:r>
        <w:rPr>
          <w:sz w:val="22"/>
          <w:szCs w:val="22"/>
        </w:rPr>
        <w:t>Постановление Администрации Тегульдетского сельского поселения о принятии гражданина на учет нуждающегося в жилых помещениях или об отказе в приеме на учет направляется гражданину в срок 3 рабочих дня со дня принятия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о принятии на учет гражданина, нуждающегося в жилом помещении, специалистом  формируется учетное дело гражданина для дальнейшего хранения. Для этого пакет документов подшивается в скоросшиватель. Учетное дело надписывается, и ему присваивается номер в соответствии с номером по книге регистрации заявлений о принятии на учет в качестве нуждающихся в жилых помещениях. Надпись на учетном деле должна содержать: номер учетного дела; фамилию, имя, отчество заявителя; адрес проживания заявителя; дату принятия на учет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51" w:name="sub_104"/>
      <w:bookmarkEnd w:id="5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3.1. Требования к организации предоставления муниципальной услуги в электронной фор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1. При предоставлении муниципальной услуги в электронной форме осущест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ведущим специалистом осуществляется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) подача заявителем запроса и иных документов, необходимых для предоставления муниципальной услуги, прием таких запроса и документов с использованием единого портала государственных и муниципальных услуг;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4) взаимодействие органов предоставляющих услуги, органов предоставляющих муниципальные услуги, органов местного самоуправления в предоставлении предусмотренных частью 1 статьи 1 Федерального закона от 27.07.2010 № 210-ФЗ муниципальных услу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) получение заявителем результата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) иные действия, необходимые для предоставления муниципальной услуг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 особенности организации предоставления муниципальной услуги в многофункциональных центр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Предоставление муниципальной услуги в многофункциональных центрах осуществляется в соответствии с Федеральным законом от 27.07.2010 № 210 « 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Томской области, муниципальными правовыми актами по принципу « 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актами и соглашением о взаимодейств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в случаях, предусмотренных нормативными правовыми актами Российской Федерации или нормативными правовыми актами Томской области, предоставление муниципальной услуги в многофункциональных центрах может осуществляться исключительно в электронной фор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 Формы контроля за предоставлением  муниципальной услуг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2" w:name="sub_104"/>
      <w:bookmarkStart w:id="53" w:name="sub_1022"/>
      <w:bookmarkEnd w:id="52"/>
      <w:bookmarkEnd w:id="53"/>
      <w:r>
        <w:rPr>
          <w:sz w:val="22"/>
          <w:szCs w:val="22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Администрации Тегульдет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4" w:name="sub_1022"/>
      <w:bookmarkStart w:id="55" w:name="sub_1023"/>
      <w:bookmarkEnd w:id="54"/>
      <w:bookmarkEnd w:id="55"/>
      <w:r>
        <w:rPr>
          <w:sz w:val="22"/>
          <w:szCs w:val="22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и муниципальной услуги, рассмотрение, принятие решений и подготовку ответов на обращения заявителей в ходе предоставлении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20"/>
        <w:jc w:val="both"/>
        <w:rPr/>
      </w:pPr>
      <w:bookmarkStart w:id="56" w:name="sub_1023"/>
      <w:bookmarkStart w:id="57" w:name="sub_1024"/>
      <w:bookmarkEnd w:id="56"/>
      <w:bookmarkEnd w:id="57"/>
      <w:r>
        <w:rPr>
          <w:sz w:val="22"/>
          <w:szCs w:val="22"/>
        </w:rPr>
        <w:t xml:space="preserve">4.3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</w:t>
      </w:r>
      <w:hyperlink r:id="rId19">
        <w:r>
          <w:rPr>
            <w:rStyle w:val="InternetLink"/>
            <w:rFonts w:cs="Times New Roman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02.03.2007 N 25-ФЗ "О муниципальной службе в Российской Федерации" и </w:t>
      </w:r>
      <w:hyperlink r:id="rId20">
        <w:r>
          <w:rPr>
            <w:rStyle w:val="InternetLink"/>
            <w:rFonts w:cs="Times New Roman"/>
            <w:sz w:val="22"/>
            <w:szCs w:val="22"/>
          </w:rPr>
          <w:t>Трудовым 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Default"/>
        <w:rPr/>
      </w:pPr>
      <w:bookmarkStart w:id="58" w:name="sub_1024"/>
      <w:bookmarkEnd w:id="5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Досудебный (внесудебный) порядок обжалования заявителем решений и действий (бездействия) Администрации Тегульдетского сельского поселения, должностного лица Администрации поселения, или муниципального служащего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5.1. Заявитель может обратиться с жалобой, в том числе в следующих случая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) нарушения срока регистрации запроса заявителя о предоставлении муниципальной услуг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)  нарушение срока предоставления муниципальной услуг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) отказ в  предоставлении муниципальной услуги, если основания отказа не предусмотрены федеральными законами и принятыми в 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затребование  у заявителя при предоставлении муниципальной услуги платы не предусмотренной нормативными правовыми актами 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или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щие требования к порядку подачи и рассмотрения жалобы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5.2. Жалоба подается в письменной форме на бумажном носителе, в электронной форме в Администрацию Тегульдетского сельского поселения. Жалобы на решения, принятые Главой Администрации Тегульдетского сельского поселения, подаются в вышестоящий орган ( при его наличии) либо в случае его отсутствия рассматриваются непосредственно Главой Администрации посел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 Интернет», официального сайта муниципального образования «Тегульдетское сельское поселение»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5.4. Особенности подачи и рассмотрения жалоб на решения и действия (бездействие) органов местного самоуправления Тегульдетского сельского поселения и их должностных лиц, муниципальных служащих Администрации Тегульдетского сельского поселения устанавливается муниципальными правовыми актам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5.5. Жалоба должна содержать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1) наименование органа, предоставляющего муниципальную услугу должностного лица органа предоставляющего муниципальную услугу или муниципального служащего, решения и действия ( бездействие) которых обжалуются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) фамилию , имя, отчество ( последнее - при наличии), сведения о месте жительства заявителя - физического лица либо наименование, сведения о месте нахождения заявителя -юридического лица, а также номер ( номера) контактного телефона, адрес ( адреса) электронной почты ( при наличии) и почтовый адрес, по которым должен быть направлен ответ заявителю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3) сведения об обжалуемых решениях и действиях ( бездействии) Администрации Тегульдетского сельского поселения, должностного лица Администрации поселения, либо муниципального служащего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) доводы на основании которых заявитель не согласен с решением и действием           ( бездействием) Администрации поселения, должностного лица Администрации поселения или муниципального служащего. Заявителем могут быть представлены документы ( при наличии), подтверждающие доводы заявителя, либо их копии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5.6. Жалоба поступившая в Администрацию Тегульдетского сельского поселения подлежит рассмотрению Главой Администрации поселения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7. По результатам рассмотрения жалобы Администрация Тегульдетского сельского поселения принимает одно из следующих решений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)  удовлетворяет жалобу, в том числе в форме отмены принятого решения, исправления допущенных Администрацией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) отказывает в удовлетворении жалоб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5.8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9. В случае установления в ходе или по результатам рассмотрения жалобы, признаков состава административного правонарушения или преступления Глава Администрации Тегульдетского сельского поселения, в соответствии с пунктом 5.2 настоящего регламента, незамедлительно направляет имеющиеся материалы в органы прокуратуры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bookmarkStart w:id="59" w:name="sub_110"/>
      <w:bookmarkEnd w:id="59"/>
      <w:r>
        <w:rPr>
          <w:rStyle w:val="Style12"/>
          <w:rFonts w:cs="Times New Roman" w:ascii="Times New Roman" w:hAnsi="Times New Roman"/>
          <w:bCs/>
          <w:sz w:val="20"/>
          <w:szCs w:val="20"/>
        </w:rPr>
        <w:t>Форм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60" w:name="sub_110"/>
      <w:bookmarkStart w:id="61" w:name="sub_110"/>
      <w:bookmarkEnd w:id="61"/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Тегульдетского сельского поселения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________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)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>
          <w:sz w:val="20"/>
          <w:szCs w:val="20"/>
        </w:rPr>
        <w:t>проживающего по адресу:__________________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,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0"/>
          <w:szCs w:val="20"/>
        </w:rPr>
        <w:t>тел.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&lt;</w:t>
      </w:r>
      <w:hyperlink w:anchor="sub_123">
        <w:r>
          <w:rPr>
            <w:rStyle w:val="InternetLink"/>
            <w:rFonts w:cs="Times New Roman"/>
            <w:sz w:val="22"/>
            <w:szCs w:val="22"/>
          </w:rPr>
          <w:t>*</w:t>
        </w:r>
      </w:hyperlink>
      <w:r>
        <w:rPr>
          <w:sz w:val="22"/>
          <w:szCs w:val="22"/>
        </w:rPr>
        <w:t>&gt;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  <w:br/>
        <w:t>о принятии на учет в качестве нуждающегося в жилых</w:t>
        <w:br/>
        <w:t>помещения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на учет в качестве нуждающегося в жилых помещениях по основанию (ям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отсутствие жилого помещения по договору социального найма, на праве соб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 обеспеченность общей площадью жилого помещения на одного члена семьи, ниже учетной нор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 проживание в помещении, не отвечающем установленным для жилых помещений треб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 наличие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 иное_____________________________________________________________ 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иное основание, предусмотренное Законом Томской област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"____"_________________201 __г. 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 подпис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2" w:name="sub_123"/>
      <w:bookmarkEnd w:id="62"/>
      <w:r>
        <w:rPr>
          <w:sz w:val="22"/>
          <w:szCs w:val="22"/>
        </w:rPr>
        <w:t>&lt;*&gt;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3" w:name="sub_123"/>
      <w:bookmarkStart w:id="64" w:name="sub_123"/>
      <w:bookmarkEnd w:id="64"/>
    </w:p>
    <w:p>
      <w:pPr>
        <w:pStyle w:val="Normal"/>
        <w:ind w:firstLine="720"/>
        <w:jc w:val="right"/>
        <w:rPr>
          <w:rStyle w:val="Style12"/>
          <w:bCs/>
          <w:sz w:val="22"/>
          <w:szCs w:val="22"/>
        </w:rPr>
      </w:pPr>
      <w:r>
        <w:rPr>
          <w:sz w:val="22"/>
          <w:szCs w:val="22"/>
        </w:rPr>
      </w:r>
      <w:bookmarkStart w:id="65" w:name="sub_120"/>
      <w:bookmarkStart w:id="66" w:name="sub_120"/>
      <w:bookmarkEnd w:id="66"/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2"/>
          <w:bCs/>
          <w:color w:val="000000"/>
          <w:sz w:val="22"/>
          <w:szCs w:val="22"/>
        </w:rPr>
        <w:t>Форма 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7" w:name="sub_120"/>
      <w:bookmarkStart w:id="68" w:name="sub_120"/>
      <w:bookmarkEnd w:id="68"/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8"/>
        <w:gridCol w:w="2410"/>
        <w:gridCol w:w="3048"/>
      </w:tblGrid>
      <w:tr>
        <w:trPr/>
        <w:tc>
          <w:tcPr>
            <w:tcW w:w="5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7726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</w:tc>
      </w:tr>
      <w:tr>
        <w:trPr/>
        <w:tc>
          <w:tcPr>
            <w:tcW w:w="829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6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гражданина</w:t>
            </w:r>
          </w:p>
        </w:tc>
      </w:tr>
      <w:tr>
        <w:trPr/>
        <w:tc>
          <w:tcPr>
            <w:tcW w:w="283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по адресу: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ведомляю, что мне принадлежит на праве собственности следующее имущест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. Жилые дома, квартиры, дачи, гаражи,</w:t>
      </w:r>
    </w:p>
    <w:p>
      <w:pPr>
        <w:pStyle w:val="Normal"/>
        <w:ind w:firstLine="720"/>
        <w:jc w:val="both"/>
        <w:rPr/>
      </w:pPr>
      <w:r>
        <w:rPr/>
        <w:t>иные строения, помещения и сооружения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402"/>
        <w:gridCol w:w="22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иму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щадь общая, жил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, количество комнат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влад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II. Земельные участки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7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, площад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вла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III. Транспортные средства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9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имущества (марка, модель, год выпуска, идентификационный номе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ам моей семьи принадлежит на праве собственности следующее имущест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. Жилые дома, квартиры, дачи, гаражи,</w:t>
      </w:r>
    </w:p>
    <w:p>
      <w:pPr>
        <w:pStyle w:val="Normal"/>
        <w:ind w:firstLine="720"/>
        <w:jc w:val="both"/>
        <w:rPr/>
      </w:pPr>
      <w:r>
        <w:rPr/>
        <w:t>иные строения, помещения и сооруже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552"/>
        <w:gridCol w:w="170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иму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щадь общ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, этаж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н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емьи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II. Земельные участк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вла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емьи, котор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ит на пр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II. Транспортные средства &lt;</w:t>
      </w:r>
      <w:hyperlink w:anchor="sub_234">
        <w:r>
          <w:rPr>
            <w:rStyle w:val="InternetLink"/>
            <w:rFonts w:cs="Times New Roman"/>
            <w:sz w:val="22"/>
            <w:szCs w:val="22"/>
          </w:rPr>
          <w:t>**</w:t>
        </w:r>
      </w:hyperlink>
      <w:r>
        <w:rPr>
          <w:sz w:val="22"/>
          <w:szCs w:val="22"/>
        </w:rPr>
        <w:t>&gt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560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имущества (мар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, год выпус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емьи, котор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ит на пр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.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8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семь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хо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 дивиденды и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ыплаты при наступлении страхового слу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енные от использования в Российской Федерации авторских или иных смежны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енные от сдачи в аренду или иного использования имущества, находящегося в собственности гражданина, либо принадлежащие ему на ином вещном 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енные от сдачи в аренду или иного использования имущества, находящегося в собственности гражданина, либо принадлежащие ему на ином вещном п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недвижимого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; иного имущества, находящегося в Российской Федерации и принадлежащего гражданину на праве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ие трудовых или иных обязанностей, выполненную работу, оказанную услугу, совершение действия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, пособия, стипендии и иные аналогичные выплаты,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енные от использования любых транспортных средств, в связи с перевозками в Российскую Федерацию и (или) из Российской Федерации или в ее преде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, получаемые гражданином в результате осуществления им деятельност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hyperlink w:anchor="sub_234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&gt;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9" w:name="sub_233"/>
      <w:bookmarkEnd w:id="69"/>
      <w:r>
        <w:rPr>
          <w:sz w:val="22"/>
          <w:szCs w:val="22"/>
        </w:rPr>
        <w:t>&lt;*&gt;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0" w:name="sub_233"/>
      <w:bookmarkStart w:id="71" w:name="sub_234"/>
      <w:bookmarkEnd w:id="70"/>
      <w:bookmarkEnd w:id="71"/>
      <w:r>
        <w:rPr>
          <w:sz w:val="22"/>
          <w:szCs w:val="22"/>
        </w:rPr>
        <w:t>&lt;**&gt;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2" w:name="sub_234"/>
      <w:bookmarkStart w:id="73" w:name="sub_2345"/>
      <w:bookmarkEnd w:id="72"/>
      <w:bookmarkEnd w:id="73"/>
      <w:r>
        <w:rPr>
          <w:sz w:val="22"/>
          <w:szCs w:val="22"/>
        </w:rPr>
        <w:t>&lt;***&gt;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4" w:name="sub_2345"/>
      <w:bookmarkStart w:id="75" w:name="sub_23456"/>
      <w:bookmarkEnd w:id="74"/>
      <w:bookmarkEnd w:id="75"/>
      <w:r>
        <w:rPr>
          <w:sz w:val="22"/>
          <w:szCs w:val="22"/>
        </w:rPr>
        <w:t>&lt;****&gt; Доходы указываются в заявительном порядке и документами не подтвержда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6" w:name="sub_23456"/>
      <w:bookmarkStart w:id="77" w:name="sub_23456"/>
      <w:bookmarkEnd w:id="77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Уведомление подписывается гражданином, подающим заявление, и всеми членами его семь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1560"/>
        <w:gridCol w:w="567"/>
        <w:gridCol w:w="567"/>
        <w:gridCol w:w="1417"/>
        <w:gridCol w:w="2552"/>
      </w:tblGrid>
      <w:tr>
        <w:trPr/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ачи заявления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12.2012</w:t>
        <w:tab/>
        <w:tab/>
        <w:tab/>
        <w:tab/>
        <w:tab/>
        <w:tab/>
        <w:tab/>
        <w:tab/>
        <w:tab/>
        <w:tab/>
        <w:tab/>
        <w:t xml:space="preserve">                   №1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изъятии легков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автомобиля ВАЗ 212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рядка распоряжения и управления имуществом, находящимся в муниципальной собственности, утвержденного решением Совета Тегульдетского сельского поселения от 31.01.2006 № 2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дминистрации Тегульдетского сельского поселения изъять легковой автомобиль ВАЗ 2121, 1994 года выпуска, находящегося по договору безвозмездного пользования муниципальным имуществом от 28.12.2006 г. в безвозмездном пользовании согласно акту приема-передачи от 28.12.2006 г. в муниципальном унитарном предприятии «Прогресс». 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ля проведения своевременной передачи выше указанного имущества Администрации Тегульдетского сельского поселения утвердить состав комиссии по передачи легкового автомобиля согласно приложению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легкового автомобиля ВАЗ 2121 (согласно акту приема – передачи) и документацию Администрации Тегульдетского сельского поселения провести с 24 по 25 декабря 2012 года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Закрепить выше указанное имущество в казне муниципального образования «Тегульдетское сельское поселение»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Внести изменения в Договор безвозмездного пользования муниципальным имуществом от 28.12.200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нтроль за исполнение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           В.С.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1.12.12 г. № 1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ПЕРЕДАЧЕ АВТОТРАНСПОРТ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тник В.С. –  Глава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апов К.В. – ведущий специалист Администрации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ипов С.Н. – водитель Администрации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гач В.В.-  директор МУП «Прогрес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12.2012</w:t>
        <w:tab/>
        <w:tab/>
        <w:tab/>
        <w:tab/>
        <w:tab/>
        <w:tab/>
        <w:tab/>
        <w:tab/>
        <w:tab/>
        <w:tab/>
        <w:tab/>
        <w:t xml:space="preserve">                       №1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зъятии транспортного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средства УАЗ 390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рядка распоряжения и управления имуществом, находящимся в муниципальной собственности, утвержденного решением Совета Тегульдетского сельского поселения от 31.01.2006 № 2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 xml:space="preserve">1. Администрации Тегульдетского сельского поселения изъять автомобиль УАЗ 3909, 1996 года выпуска, государственный регистрационный знак Н 904 ОР 70, цвет кузова серо-голубой, находящегося по договору аренды транспортного средства от 11.08.2009 г. в аренде согласно передаточному акту от 11.08.2009г. у индивидуального предпринимателя Першина В.П. 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ля проведения своевременной передачи выше указанного имущества Администрации Тегульдетского сельского поселения утвердить состав комиссии по передачи легкового автомобиля согласно приложению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инятие автомобиля УАЗ 3939 (согласно акту приема – передачи) и документацию Администрации Тегульдетского сельского поселения провести с 24 по 25 декабря 2012 года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Закрепить выше указанное имущество в казне муниципального образования «Тегульдетское сельское поселение»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Заключить соглашение о досрочном расторжении договора аренды от 11.08.2009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нтроль за исполнение настоящего постановления оставляю за собо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                        В.С.Житн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гульдет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1.12.12 г. № 1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ПЕРЕДАЧЕ АВТОТРАНСПОРТ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тник В.С. –  Глава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апов К.В. – ведущий специалист Администрации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ипов С.Н. – водитель Администрации Тегульдет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гач В.В.- директор МУП «Прогрес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3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2"/>
          <w:szCs w:val="22"/>
        </w:rPr>
        <w:t xml:space="preserve">              № </w:t>
      </w:r>
      <w:r>
        <w:rPr>
          <w:b/>
          <w:sz w:val="22"/>
          <w:szCs w:val="22"/>
        </w:rPr>
        <w:t>1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    внесении    изменений    в    постановления       Глав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   Тегульдетского    сельского 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03.2012 №  39, от 23.03.2012 №  41, от 26.03.2012 №  45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редложениями прокурора Тегульдетского района от 23.05.2012 № 02/2-2012, от 24.05.2012 № 02/2-2012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Внести в постановление Администрации Тегульдетского сельского поселения от 20.03.2012 № 39 «Об утверждении Административного регламента по предоставлению муниципальной услуги: «Выдача решения о согласовании переустройства и (или) перепланировки жилого помещения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Пункт 3 постановления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3.Настоящее постановление подлежит официальному опубликованию (обнародованию) в Информационном бюллетене Совета и Администрации Тегульдетского сельского поселения и размещению на официальном сайте муниципального образования (МО) «Тегульдетское сельское поселение» в информационно-телекоммуникационной сети « Интернет»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ункт 3.18 Административного регламента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3.18. Собственник (наниматель) помещения уведомляет товарищество собственников жилья (ТСЖ),  управляющую организацию о начале разрешенных работ по переустройству и (или) перепланировке жилого помещения, сроках и режиме производства работ, определяется порядок и условия вывоза строительного мус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Внести в постановление Администрации Тегульдетского сельского поселения от 23.03.2012 № 41 «О мероприятиях по пропуску паводковых вод на территории Тегульдетского сельского поселения в 2012 году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Пункт 3 постановления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«3.Возложить на  комиссию по предупреждению и ликвидации чрезвычайной ситуации (ЧС)» и далее по текс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Пункт 5 постановления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5. Рекомендовать главному врачу медицинского учреждения здравоохранения (МУЗ)» и далее по текс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Пункт 10 постановления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10. Данно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(МО) «Тегульдетское сельское поселение» в информационно-телекоммуникационной сети « 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Приложение №1 к постановлению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«Приложение № 1 к постановлению Администрации Тегульдетского сельского поселения от 23.03.2012 года № 41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Пункт 2 приложения № 1 к постановлению Администрации Тегульдетского сельского поселения от 23.03.2012 года № 41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2. Провести заседание комиссии по чрезвычайной ситуации и пожарной безопасности (КЧС и ПБ)» и далее по текс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Пункт 3 приложения № 1 к постановлению Администрации поселения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3. Разработать план муниципального образования (МО) « Тегульдетское сельское поселение» и далее по текс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5. В пункте 5 приложения № 1 к постановлению слова « проведения АСНДР» исключи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Пункт 7 приложения № 1 к постановлению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7. Руководители организаций, начальники штабов гражданской обороны (ГО) объект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10. «Назначить ответственных за выполнение противопаводковых мероприятий из числа работников Администрации Тегульдетского сельского поселения» и далее по текс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В постановление Главы Администрации Тегульдетского сельского поселения от 26.03.2012 г. № 45 «Об организации тушения пожаров в случае затопления проездов к населенным пунктам на территории Тегульдетского сельского поселения» внести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Пункт 2 постановления Администрации поселения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2. Директору муниципального унитарного предприятия (МУП)» и далее по текс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Пункт 3 постановления Администрации поселения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 3. Рекомендовать директору муниципального общеобразовательного бюджетного учреждения (МОБУ)» и далее по текс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Пункт 6 постановления Администрации поселения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6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5.12.2012                                                                                                                                                              № 1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 от 05.10.2012 г. № 1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Внести  в постановление Администрации Тегульдетского сельского поселения от 05.10.2012 № 142 «О создании условий для исполнения административного наказания в виде обязательных работ на территории Тегульдетского сельского поселения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 Пункт 3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3. Опубликовать (обнародовать) данное постановление в Информационном бюллетене Совета и Администрации Тегульдетского сельского поселения, а также разместить на официальном сайте муниципального образования «Тегульдетского сельского поселения» в информационно-телекоммуникационной сети « Интернет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оряжения 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6"/>
        </w:numPr>
        <w:rPr/>
      </w:pPr>
      <w:r>
        <w:rPr>
          <w:b/>
          <w:sz w:val="22"/>
          <w:szCs w:val="22"/>
        </w:rPr>
        <w:t xml:space="preserve">                     № </w:t>
      </w:r>
      <w:r>
        <w:rPr>
          <w:b/>
          <w:sz w:val="22"/>
          <w:szCs w:val="22"/>
        </w:rPr>
        <w:t>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ответственного оператора за пр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бработку межведомственных запро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обеспечения полноценного функционирования системы межведомственного электронного взаимодействия,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Назначить ответственным оператором за прием и обработку межведомственных запросов в Администрации Тегульдетского сельского поселения ведущего специалиста по управлению муниципальным имуществом и жилищной политике Потапова К.В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2"/>
          <w:szCs w:val="22"/>
        </w:rPr>
        <w:t xml:space="preserve">                    № </w:t>
      </w:r>
      <w:r>
        <w:rPr>
          <w:b/>
          <w:sz w:val="22"/>
          <w:szCs w:val="22"/>
        </w:rPr>
        <w:t>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ответственных работ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редоставлением муниципа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В целях повышения качества предоставления и доступности муниципальных услуг,  назначить ответственных работников Администрации Тегульдетского сельского поселения за предоставлением следующих муниципальных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Выдача и продление срока действия разрешений на строительство объектов капитального строительства (А.Д. Велегжанин).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>2) Выдача разрешений на ввод объектов в эксплуатацию (А.Д. Велегжанин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 Перевод жилого помещения в нежилое помещение и нежилого помещения в жилое помещение (А.Д. Велегжани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) Выдача решения о согласовании переустройства и ( или) перепланировки жилого помещения (А.Д. Велегжани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) Предоставление информации о порядке предоставления жилищно-коммунальных услуг населению в Администрации Тегульдетского сельского поселения (А.Д. Велегжан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) Проведение проверок при осуществлении муниципального земельного контроля   (В.К. Зыбало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)  Предоставление в установленном порядке малоимущим гражданам по договорам социального найма жилых помещений муниципального жилищного фонда (К.В. Потапов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)  Постановка граждан на учет в качестве нуждающихся в жилых помещениях на территории Тегульдетского сельского поселения (К.В. Потапов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 телекоммуникационной сети « 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12.2012                                                                                                                                                               № 8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</w:t>
      </w:r>
      <w:r>
        <w:rPr>
          <w:b/>
          <w:sz w:val="22"/>
          <w:szCs w:val="22"/>
        </w:rPr>
        <w:t>:   - 19528,0</w:t>
      </w:r>
      <w:r>
        <w:rPr>
          <w:sz w:val="22"/>
          <w:szCs w:val="22"/>
        </w:rPr>
        <w:t xml:space="preserve">   (девятнадцать тысяч пятьсот двадцать восемь) рублей на  организацию проведения новогодних мероприятий на территории Тегульдетского сельского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Л.К.Уш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2.12.2012                                                                                                                                                               № 83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оплате госпошлины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>Произвести оплату госпошлины в  Арбитражный суд  Томской области за  получение копии решения суда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в сумме  40,0  (сорок) рублей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ому бухгалтеру Тегульдетского сельского поселения  Л.К. Ушаковой произвести оплат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Тегульдетского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ельского   поселения                                    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Л.К.Ушак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7.12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 открытого аукциона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оответствии со статьей 15  Федерального  закона  от 21.07.2005   № 94-ФЗ «О размещении заказов на поставку товаров, выполнение работ, оказание услуг для государственных и муниципальных нужд» у субъектов малого предприниматель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 провести открытый аукцион в электронной форме  по устройству 3-х  пирсов на водоемах п. Четь Конторка, п.Покровский Яр, п. Центрополигон  Тегульдетского сельского поселения 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 цена муниципального контракта 450044,00 (Четыреста пятьдесят  тысяч сорок четыре) рублей. Заказчик муниципальное образование  «Тегульдет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Извещение о проведении  запроса котиро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9.12.2012                                                                                                                                                                 № 8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   утверждении графика   дежур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аздничные д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-водо-энергоснабжения в период Новогодних и Рождественских праздник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график дежурств работников Администрации Тегульдетского сельского поселения с 30.12.2012 г. по 09.01.2013 г. согласно  прилож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 настоящего распоряжения возложить на управляющего делами Тегульдетского сельского поселения  (Т.И.Дим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а Тегульдетского</w:t>
      </w:r>
    </w:p>
    <w:p>
      <w:pPr>
        <w:pStyle w:val="Normal"/>
        <w:rPr/>
      </w:pPr>
      <w:r>
        <w:rPr>
          <w:bCs/>
          <w:sz w:val="22"/>
          <w:szCs w:val="22"/>
        </w:rPr>
        <w:t>сельского поселения                                                                                                                              В.С. Жит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9.12.2012                                                                                                                                                                № 8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Тегульде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елить из резервного фонда Администрации  Тегульдетского сельского  поселения  денежные средства в размере</w:t>
      </w:r>
      <w:r>
        <w:rPr>
          <w:b/>
          <w:sz w:val="22"/>
          <w:szCs w:val="22"/>
        </w:rPr>
        <w:t>:   - 18116,0</w:t>
      </w:r>
      <w:r>
        <w:rPr>
          <w:sz w:val="22"/>
          <w:szCs w:val="22"/>
        </w:rPr>
        <w:t xml:space="preserve">   (восемнадцать тысяч сто шестнадцать) рублей  на новогодние подар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8000,0 (восемь тысяч) рублей  ─   ветеран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10116,0 (десять тысяч сто шестнадцать) рублей ─ детям п.Четь Конторка и п.Покровский Яр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лавному бухгалтеру Ушаковой Л.К. обеспечить контроль за целевое расходование  выделен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Тегульдетского  </w:t>
      </w:r>
    </w:p>
    <w:p>
      <w:pPr>
        <w:pStyle w:val="Normal"/>
        <w:rPr/>
      </w:pPr>
      <w:r>
        <w:rPr>
          <w:bCs/>
          <w:sz w:val="22"/>
          <w:szCs w:val="22"/>
        </w:rPr>
        <w:t>сельского  поселения                                                                                                                                 В.С.Жит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    Л.К.Уша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4.12.2012                                                                                                                                                                № 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размещения заказа на оказание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 теплоснабжению  для муниципальных нуж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Единой комиссии по размещению заказов, созданной на постоянной основе Постановление Главы Администрации Тегульдетского сельского поселения от 15.02.2007  года №  (с изменениями  от 28.10.2008  № 73; от 30.01.2009  № 19; от 17.08.2009  № 87; от 17.03.2010  № 22; от 22.06.2010  № 54; от 06.05.2011 № 57), провести рассмотрение заказа на оказание услуг по теплоснабжению  для муниципальных нужд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чальная  (максимальная)  цена муниципального контракта  7785,63 рублей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  Администрация  муниципальное образование  «Тегульдетское сельское поселение».</w:t>
      </w:r>
    </w:p>
    <w:p>
      <w:pPr>
        <w:pStyle w:val="Normal"/>
        <w:ind w:left="5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Размещение заказа на оказание услуг по теплоснабжению для муниципальных нужд опубликовать на официальном сайте  Российской Федерации в сети «Интернет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4.12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изменений в план – график размещения за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оответствии с  приказом  Министерства экономического развития Российской Федерации  подпункт 5  пункт 15   № 761 от 27.12.2011 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я услуг для нужд заказчиков»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Муниципальному заказчику -   Администрации муниципального образования Тегульдетское   сельское  поселение,  внести изменения в план – график размещения заказов на поставки товаров, выполнение работ оказание услуг для нужд заказчиков на 2012 год  в связи  обстоятельствами, предвидеть которые на дату размещения плана-графика было невозможно.  Включить в план-график размещения заказов на 2012 год наименование предмета контрактов 1.  «Теплоснабжение» на сумму 7785,63 рубля; 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«Теплоснабжение на 2013 год» на сумму 178988,24 рублей, 3 «Энергоснабжение на 2013 год» на сумму 550000,0 рублей, 4. «Техническое обслуживание установок  уличного освещения» на сумму 255000,0 рублей. 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 xml:space="preserve">2.    Изменения в плане-графике размещения заказов, опубликовать  на официальном сайте   Российской Федерации в сети «Интернет»  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 В.С.Жит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5.12.201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Федеральным законом от 21.07.2005   № 94-ФЗ «О размещении заказов на поставку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Единой комиссии по размещению заказов, созданной на постоянной основе Постановление Главы  Тегульдетского сельского поселения от 15.02.2007  года № 8 (с изменениями  от 28.10.2008  № 73; от 30.01.2009  № 19; от 17.08.2009  № 87; от 17.03.2010  № 22; от 22.06.2010  № 54; от 06.05.2011 № 57), провести запрос котировок  техническое обслуживание установок уличного освещения Тегульдет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  Начальная (максимальная)  цена муниципального контракта 253 1000,00 (двести пятьдесят три тысячи сто) рублей. Заказчик Администрация муниципального образования  «Тегульдет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Извещение о проведении запроса котировок опубликовать  на официальном сайте   Российской Федерации в сети «Интернет»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zakupki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g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 Тегульдет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В.С.Житник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5.12.2012                                                                                                                                                                 № 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размещения заказа на оказание услуг  по  потребл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ической энергии   для муниципальных нуж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Единой комиссии по размещению заказов, созданной на постоянной основе Постановление Главы Администрации Тегульдетского сельского поселения от 15.02.2007  года №  (с изменениями  от 28.10.2008  № 73; от 30.01.2009  № 19; от 17.08.2009  № 87; от 17.03.2010  № 22; от 22.06.2010  № 54; от 06.05.2011 № 57), провести рассмотрение заказа на оказание услуг по потреблению электрической энергии  для муниципальных нуж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 Начальная  (максимальная)  цена муниципального контракта  550 000,0 (пятьсот пятьдесят тысяч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азчик   Администрация  муниципальное образование  «Тегульдет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Размещение заказа на оказание услуг по теплоснабжению для муниципальных нужд опубликовать на официальном сайте  Российской Федерации в сети «Интернет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6.12. 2012                                                                                                                                                              № 9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 муниципального контроля (надзора) о провед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лановой, выездной проверки физического лица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плановой/внеплановой, документарной/выездной)     </w:t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Я, Житник Владимир Семенович, руководствуясь ст.71 Земельного кодекса РФ,  «Положения о муниципальном земельном контроле», утвержденного Постановлением Администрации Тегульдетского сельского поселения от 02.04.2012г. № 47,  Глава Администрации Тегульдетского сельского поселения</w:t>
      </w:r>
    </w:p>
    <w:p>
      <w:pPr>
        <w:pStyle w:val="TextBody"/>
        <w:ind w:right="-5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 основании плана проверок на 2012 г.</w:t>
      </w:r>
    </w:p>
    <w:p>
      <w:pPr>
        <w:pStyle w:val="Normal"/>
        <w:ind w:right="-54" w:hanging="0"/>
        <w:jc w:val="center"/>
        <w:rPr/>
      </w:pPr>
      <w:r>
        <w:rPr>
          <w:b/>
          <w:bCs/>
          <w:sz w:val="22"/>
          <w:szCs w:val="22"/>
        </w:rPr>
        <w:t>О Б Я З Ы В А Ю: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направить </w:t>
      </w:r>
      <w:r>
        <w:rPr>
          <w:b/>
          <w:bCs/>
          <w:sz w:val="22"/>
          <w:szCs w:val="22"/>
          <w:u w:val="single"/>
        </w:rPr>
        <w:t>_специалиста земельного контроля  Зыбалову  Валентину   Куприяновну</w:t>
      </w:r>
      <w:r>
        <w:rPr>
          <w:sz w:val="22"/>
          <w:szCs w:val="22"/>
        </w:rPr>
        <w:t xml:space="preserve">  </w:t>
      </w:r>
    </w:p>
    <w:p>
      <w:pPr>
        <w:pStyle w:val="Normal"/>
        <w:ind w:right="-54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18"/>
          <w:szCs w:val="18"/>
        </w:rPr>
        <w:t>(Ф.И.О. представителя земельного контроля)</w:t>
      </w:r>
    </w:p>
    <w:p>
      <w:pPr>
        <w:pStyle w:val="Normal"/>
        <w:ind w:right="-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обследования  земельного участка в целях установления их границ, площади:  </w:t>
      </w:r>
    </w:p>
    <w:p>
      <w:pPr>
        <w:pStyle w:val="Normal"/>
        <w:ind w:right="-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коблина Галина Николаевна</w:t>
      </w:r>
    </w:p>
    <w:p>
      <w:pPr>
        <w:pStyle w:val="Normal"/>
        <w:ind w:right="-5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Ф.И.О. физического лица)</w:t>
      </w:r>
    </w:p>
    <w:p>
      <w:pPr>
        <w:pStyle w:val="Normal"/>
        <w:ind w:right="-5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на земельном участке, расположенном по адресу: </w:t>
      </w:r>
      <w:r>
        <w:rPr>
          <w:bCs/>
          <w:sz w:val="22"/>
          <w:szCs w:val="22"/>
          <w:u w:val="single"/>
        </w:rPr>
        <w:t xml:space="preserve">636900, Томская область, Тегульдетский район, с. Тегульдет, ул. Октябрьская, 30, общая площадь земельного участка — 600 кв.м.,   </w:t>
      </w:r>
    </w:p>
    <w:p>
      <w:pPr>
        <w:pStyle w:val="Normal"/>
        <w:ind w:right="-54" w:hanging="0"/>
        <w:jc w:val="both"/>
        <w:rPr>
          <w:bCs/>
          <w:sz w:val="22"/>
          <w:szCs w:val="22"/>
          <w:u w:val="single"/>
        </w:rPr>
      </w:pPr>
      <w:r>
        <w:rPr>
          <w:sz w:val="18"/>
          <w:szCs w:val="18"/>
        </w:rPr>
        <w:t>(сведения о земельном участке: вид разрешенного использования, кадастровый номер,вид права, правоустанавливающие (правоудостоверяющие) докумен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проведения проверки:   </w:t>
      </w:r>
      <w:r>
        <w:rPr>
          <w:sz w:val="22"/>
          <w:szCs w:val="22"/>
          <w:u w:val="single"/>
        </w:rPr>
        <w:t>с «26» декабря  2012 г.</w:t>
      </w:r>
    </w:p>
    <w:p>
      <w:pPr>
        <w:pStyle w:val="Normal"/>
        <w:rPr/>
      </w:pPr>
      <w:r>
        <w:rPr>
          <w:sz w:val="22"/>
          <w:szCs w:val="22"/>
        </w:rPr>
        <w:t xml:space="preserve">Проверку окончить не позднее:  </w:t>
      </w:r>
      <w:r>
        <w:rPr>
          <w:sz w:val="22"/>
          <w:szCs w:val="22"/>
          <w:u w:val="single"/>
        </w:rPr>
        <w:t xml:space="preserve">«29» декабря 2012 г. 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роцессе проверки провести следующие мероприятия по контролю, необходимые для достижения целей и задач проведения проверки  (с указанием срока их проведения)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документов подтверждающих право собственности, владения, пользования земельным участком с 26.12.2012г. по 29.12.2012г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обследование  земель сельскохозяйственного  назначения с 26.12.2012г. по 29.12.20121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и сроки предоставления документов, необходимых для проведения проверк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  документы, подтверждающие полномочия законного представителя;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документы, подтверждающие право собственности, владения, пользования земельным участком, договор продажи, дарения, аренды  и др., отказа от участка.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ы необходимо представить 29.12.2012г. в 2 ч. 30 мин. по адресу: Томская область, Тегульдетский район, с. Тегульдет, ул. Ленина, 156. Администрация Тегульдетского сельского поселения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       В.С.Житник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8.12.2012                                                                                                                                                              № 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размещения заказа на оказание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 теплоснабжению  для муниципальных нуж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Единой комиссии по размещению заказов, созданной на постоянной основе Постановление Главы Администрации Тегульдетского сельского поселения от 15.02.2007  года №  (с изменениями  от 28.10.2008  № 73; от 30.01.2009  № 19; от 17.08.2009  № 87; от 17.03.2010  № 22; от 22.06.2010  № 54; от 06.05.2011 № 57), провести рассмотрение заказа на оказание услуг по теплоснабжению  для муниципальных нуж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Начальная  (максимальная)  цена муниципального контракта  178988,24 рублей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азчик   Администрация  муниципального образования  «Тегульдет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Размещение заказа на оказание услуг по теплоснабжению для муниципальных нужд опубликовать на официальном сайте  Российской Федерации в информационно-телекоммуникационной  сети «Интернет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 Тегульде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В.С. Жи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9.12.2012                                                                                                                                                                 № 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делении бюджетны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мочиями администратора до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Тегульдет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о исполнение статьи 160.1 Бюджетного Кодекса Российской Федерации, Приказа </w:t>
      </w:r>
      <w:r>
        <w:rPr>
          <w:bCs/>
          <w:color w:val="000000"/>
          <w:spacing w:val="-4"/>
          <w:sz w:val="22"/>
          <w:szCs w:val="22"/>
        </w:rPr>
        <w:t>Министерства финансов Российской Федерации №171н от 21 декабря 2012 года</w:t>
      </w:r>
      <w:r>
        <w:rPr>
          <w:sz w:val="22"/>
          <w:szCs w:val="22"/>
        </w:rPr>
        <w:t xml:space="preserve"> «Об утверждении Указаний о порядке применения бюджетной классификации Российской Федерации», а также в целях своевременного составления и исполнения бюджетов бюджетной системы Российской Федера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Наделить следующими полномочиями администратора доходов бюджета Тегульдетского сельского поселения - Администрацию Тегульдетск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взыскание задолженности по платежам в бюджет, пеней и штрафов по н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- 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1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следующий перечень кодов бюджетной классификации, администрируемых Администрацией Тегульдетского сельского поселения:</w:t>
      </w:r>
    </w:p>
    <w:p>
      <w:pPr>
        <w:pStyle w:val="Normal"/>
        <w:ind w:left="120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53"/>
        <w:gridCol w:w="5723"/>
      </w:tblGrid>
      <w:tr>
        <w:trPr>
          <w:trHeight w:val="2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 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4 02052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4 02052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4 06013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4 06025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8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10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6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12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4" w:leader="none"/>
        </w:tabs>
        <w:spacing w:before="5" w:after="0"/>
        <w:ind w:left="180" w:firstLine="38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Считать утратившими силу распоряжение Администрации Тегульдетского сельского поселения № 66 от 30.12.2010, № 73 от 30.12.2011г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spacing w:before="5" w:after="0"/>
        <w:ind w:left="180" w:firstLine="38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 Настоящее распоряжение вступает в силу с 1 января 2013 года.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firstLine="360"/>
        <w:rPr/>
      </w:pPr>
      <w:r>
        <w:rPr>
          <w:sz w:val="22"/>
          <w:szCs w:val="22"/>
        </w:rPr>
        <w:t>Тегульдетского сельского поселения                                                                                                 В.С. Житник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Администрации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егульдетского сельского поселения</w:t>
        <w:tab/>
        <w:tab/>
        <w:tab/>
        <w:tab/>
        <w:tab/>
        <w:tab/>
        <w:tab/>
        <w:t xml:space="preserve">            Л.К. Ушаков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                                                                                                                                          09.01.20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раж  20 экземпляров                                                 Ответственный за выпуск Дима Т.И. тел.2-15-42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12"/>
      <w:numFmt w:val="decimal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12"/>
      <w:numFmt w:val="decimal"/>
      <w:lvlText w:val="%1.%2.%3"/>
      <w:lvlJc w:val="left"/>
      <w:pPr>
        <w:tabs>
          <w:tab w:val="num" w:pos="8820"/>
        </w:tabs>
        <w:ind w:left="8820" w:hanging="8820"/>
      </w:pPr>
      <w:rPr/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8880"/>
        </w:tabs>
        <w:ind w:left="8880" w:hanging="8880"/>
      </w:pPr>
      <w:rPr/>
    </w:lvl>
    <w:lvl w:ilvl="1">
      <w:start w:val="12"/>
      <w:numFmt w:val="decimal"/>
      <w:lvlText w:val="%1.%2"/>
      <w:lvlJc w:val="left"/>
      <w:pPr>
        <w:tabs>
          <w:tab w:val="num" w:pos="8880"/>
        </w:tabs>
        <w:ind w:left="8880" w:hanging="8880"/>
      </w:pPr>
      <w:rPr/>
    </w:lvl>
    <w:lvl w:ilvl="2">
      <w:start w:val="2012"/>
      <w:numFmt w:val="decimal"/>
      <w:lvlText w:val="%1.%2.%3"/>
      <w:lvlJc w:val="left"/>
      <w:pPr>
        <w:tabs>
          <w:tab w:val="num" w:pos="8880"/>
        </w:tabs>
        <w:ind w:left="8880" w:hanging="8880"/>
      </w:pPr>
      <w:rPr/>
    </w:lvl>
    <w:lvl w:ilvl="3">
      <w:start w:val="1"/>
      <w:numFmt w:val="decimal"/>
      <w:lvlText w:val="%1.%2.%3.%4"/>
      <w:lvlJc w:val="left"/>
      <w:pPr>
        <w:tabs>
          <w:tab w:val="num" w:pos="8880"/>
        </w:tabs>
        <w:ind w:left="8880" w:hanging="8880"/>
      </w:pPr>
      <w:rPr/>
    </w:lvl>
    <w:lvl w:ilvl="4">
      <w:start w:val="1"/>
      <w:numFmt w:val="decimal"/>
      <w:lvlText w:val="%1.%2.%3.%4.%5"/>
      <w:lvlJc w:val="left"/>
      <w:pPr>
        <w:tabs>
          <w:tab w:val="num" w:pos="8880"/>
        </w:tabs>
        <w:ind w:left="8880" w:hanging="8880"/>
      </w:pPr>
      <w:rPr/>
    </w:lvl>
    <w:lvl w:ilvl="5">
      <w:start w:val="1"/>
      <w:numFmt w:val="decimal"/>
      <w:lvlText w:val="%1.%2.%3.%4.%5.%6"/>
      <w:lvlJc w:val="left"/>
      <w:pPr>
        <w:tabs>
          <w:tab w:val="num" w:pos="8880"/>
        </w:tabs>
        <w:ind w:left="8880" w:hanging="8880"/>
      </w:pPr>
      <w:rPr/>
    </w:lvl>
    <w:lvl w:ilvl="6">
      <w:start w:val="1"/>
      <w:numFmt w:val="decimal"/>
      <w:lvlText w:val="%1.%2.%3.%4.%5.%6.%7"/>
      <w:lvlJc w:val="left"/>
      <w:pPr>
        <w:tabs>
          <w:tab w:val="num" w:pos="8880"/>
        </w:tabs>
        <w:ind w:left="8880" w:hanging="8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80"/>
        </w:tabs>
        <w:ind w:left="8880" w:hanging="8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888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12"/>
      <w:numFmt w:val="decimal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2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7704271.28" TargetMode="External"/><Relationship Id="rId5" Type="http://schemas.openxmlformats.org/officeDocument/2006/relationships/hyperlink" Target="garantf1://7704271.94" TargetMode="External"/><Relationship Id="rId6" Type="http://schemas.openxmlformats.org/officeDocument/2006/relationships/hyperlink" Target="garantf1://7704271.95" TargetMode="External"/><Relationship Id="rId7" Type="http://schemas.openxmlformats.org/officeDocument/2006/relationships/hyperlink" Target="garantf1://86367.19" TargetMode="External"/><Relationship Id="rId8" Type="http://schemas.openxmlformats.org/officeDocument/2006/relationships/hyperlink" Target="garantf1://12038291.0" TargetMode="External"/><Relationship Id="rId9" Type="http://schemas.openxmlformats.org/officeDocument/2006/relationships/hyperlink" Target="garantf1://12038290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hyperlink" Target="garantf1://12047822.0" TargetMode="External"/><Relationship Id="rId12" Type="http://schemas.openxmlformats.org/officeDocument/2006/relationships/hyperlink" Target="garantf1://12044695.0" TargetMode="External"/><Relationship Id="rId13" Type="http://schemas.openxmlformats.org/officeDocument/2006/relationships/hyperlink" Target="garantf1://7650670.0" TargetMode="External"/><Relationship Id="rId14" Type="http://schemas.openxmlformats.org/officeDocument/2006/relationships/hyperlink" Target="garantf1://7654815.0" TargetMode="External"/><Relationship Id="rId15" Type="http://schemas.openxmlformats.org/officeDocument/2006/relationships/hyperlink" Target="garantf1://7650670.0" TargetMode="External"/><Relationship Id="rId16" Type="http://schemas.openxmlformats.org/officeDocument/2006/relationships/hyperlink" Target="garantf1://11801341.0" TargetMode="External"/><Relationship Id="rId17" Type="http://schemas.openxmlformats.org/officeDocument/2006/relationships/hyperlink" Target="garantf1://12047822.1000" TargetMode="External"/><Relationship Id="rId18" Type="http://schemas.openxmlformats.org/officeDocument/2006/relationships/hyperlink" Target="garantf1://12047822.0" TargetMode="External"/><Relationship Id="rId19" Type="http://schemas.openxmlformats.org/officeDocument/2006/relationships/hyperlink" Target="garantf1://12052272.0" TargetMode="External"/><Relationship Id="rId20" Type="http://schemas.openxmlformats.org/officeDocument/2006/relationships/hyperlink" Target="garantf1://12025268.0" TargetMode="External"/><Relationship Id="rId21" Type="http://schemas.openxmlformats.org/officeDocument/2006/relationships/hyperlink" Target="consultantplus://offline/ref=283BF3BDF9F6A88D87E57F7928981C00487C5B1F952DE209F4BB811E9B15vF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3:00Z</dcterms:created>
  <dc:creator>UserXP</dc:creator>
  <dc:description/>
  <cp:keywords/>
  <dc:language>en-US</dc:language>
  <cp:lastModifiedBy>юрист</cp:lastModifiedBy>
  <cp:lastPrinted>2013-01-11T10:25:00Z</cp:lastPrinted>
  <dcterms:modified xsi:type="dcterms:W3CDTF">2013-01-11T05:35:00Z</dcterms:modified>
  <cp:revision>8</cp:revision>
  <dc:subject/>
  <dc:title/>
</cp:coreProperties>
</file>