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</w:t>
      </w:r>
      <w:r>
        <w:rPr>
          <w:b/>
          <w:sz w:val="20"/>
          <w:szCs w:val="20"/>
        </w:rPr>
        <w:t>№ 17  за декабрь  2011 год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становления Главы 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01.12.2011                                                                                                                                                       № 165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Земельному участку,  расположенному на пересечении улиц Пушкина – Парковая  присвоить   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рес: Томская область, Тегульдетский район, с. Тегульдет, ул. Парковая, 26а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12.2011</w:t>
        <w:tab/>
        <w:tab/>
        <w:tab/>
        <w:tab/>
        <w:tab/>
        <w:tab/>
        <w:tab/>
        <w:tab/>
        <w:tab/>
        <w:tab/>
        <w:tab/>
        <w:t xml:space="preserve">                № 1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Нежилому зданию по адресу: Томская область, Тегульдетский район, с.Тегульдет, ул.Береговая, 16 а, внести изменения в адрес: Томская область, Тегульдетский район, с.Тегульдет, ул.Береговая, 16 г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1.12.2011                                                                                                                                                           № 167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 Береговая, 16а,  внести изменения в адрес:  Томская область, Тегульдетский район,  с. Тегульдет, 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л. Береговая, 16г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№ </w:t>
      </w:r>
      <w:r>
        <w:rPr>
          <w:b/>
          <w:sz w:val="22"/>
          <w:szCs w:val="22"/>
        </w:rPr>
        <w:t>1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 признании   Глушко И.И.    нуждающим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древесине для собственных нуж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 и на основании поданного заяв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Глушко Ивана Ивановича, проживающего по адресу: Томская область, Тегульдетский район, д. Байгалы,  ул. Байгалинская, 3, кв.2, пострадавшего от событий чрезвычайного характера (пожар), у которого сгорели надворные постройки ( гараж) признать нуждающимся в древесине для строительства хозяйственных построек, количество древесины до 50 м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09.12.2011                                                                                                                                                           № 16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 градостроительного 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 участка,  находящегося  по 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,  Тегульдетский  рай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 Четь-Конторка,   ул. Лесная,  5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 основании  обращения  </w:t>
      </w:r>
      <w:r>
        <w:rPr>
          <w:b/>
          <w:sz w:val="22"/>
          <w:szCs w:val="22"/>
        </w:rPr>
        <w:t>ФГУП «Российская  телевизионная  и  радиовещательная  сеть», филиал  «Томский  областной  радиотелевизионный  передающий  центр»</w:t>
      </w:r>
      <w:r>
        <w:rPr>
          <w:sz w:val="22"/>
          <w:szCs w:val="22"/>
        </w:rPr>
        <w:t xml:space="preserve">  об  утверждении  градостроительного  плана    земельного  участка  общей  площадью  150.0 кв. м.,  кадастровый  номер  70:13:0100013:0144  находящийся  по  адресу  Томская  область,  Тегульдетский  район,  п. Четь-Конторка,  ул. Лесная 5а.,  рассмотрев  предоставленные  документы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Утвердить  Градостроительный  план  земельного  участка  № 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050155-000000000000053,  кадастровый  номер  70:13:0100013:0144  находящийся  по  адресу  Томская  область,  Тегульдетский  район,  п. Четь - Конторка,  ул. Лесная 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 Тегульдетского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9.12.2011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№ 1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 градостроительного 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 участка,  находящегося  по 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,  Тегульдетский  рай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 Покровский  Яр,   ул. Лесная,  1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 основании  </w:t>
      </w:r>
      <w:r>
        <w:rPr>
          <w:b/>
          <w:sz w:val="22"/>
          <w:szCs w:val="22"/>
        </w:rPr>
        <w:t>обращения  ФГУП «Российская  телевизионная  и  радиовещательная  сеть», филиал  «Томский  областной  радиотелевизионный  передающий  центр»</w:t>
      </w:r>
      <w:r>
        <w:rPr>
          <w:sz w:val="22"/>
          <w:szCs w:val="22"/>
        </w:rPr>
        <w:t xml:space="preserve">  об  утверждении  градостроительного  плана    земельного  участка  общей  площадью  150 кв. м.,  кадастровый  номер  70:13:0100011:0056  находящийся  по  адресу  Томская  область,  Тегульдетский  район,  п. Покровский  Яр,  ул. Лесная 1а.,  рассмотрев  предоставленные  документы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Утвердить  Градостроительный  план  земельного  участка  № 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050155-000000000000053,  кадастровый  номер  70:13:0100013:0144  находящийся  по  адресу  Томская  область,  Тегульдетский  район,  п.Покровский  Яр,  ул. Лесная 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Тегульдетского  </w:t>
      </w:r>
    </w:p>
    <w:p>
      <w:pPr>
        <w:pStyle w:val="Normal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12.2011                                                                                                                                                           № 171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 расположенному на пересечении улиц Пушкина – Комарова  присвоить адрес: Томская область, Тегульдетский район, с. Тегульдет, ул. Комарова, 3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12.2011                                                                                                                                                            № 172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Земельному участку,  граничащему с земельным участком по адресу ул. Строительная, 23, с. Тегульдет, Тегульдетского района, Томской области  присвоить адрес: Томская область, Тегульдетский район, с. Тегульдет, ул. Строительная, 25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12.2011                                                                                                                                                          № 173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Земельному участку,  граничащему с земельным участком по адресу ул. Пушкина, 21, с. Тегульдет, Тегульдетского района, Томской области  присвоить адрес: Томская область, Тегульдетский район, с. Тегульдет, ул. Пушкина, 23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12.2011                                                                                                                                                         № 174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Земельному участку,   для  складирования лесопродукции присвоен адрес: Томская область, Тегульдетский район, 1-ый км  автодороги «Тегульдет - Белый Яр», (в 120 м  на юг от дороги.)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12.2011                                                                                                                                                          № 175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 xml:space="preserve">        1. Земельному участку по адресу: Томская область, Тегульдетский район, с. Тегульдет, ул. Молодежная, № 2 кв. 2 в соответствии со свидетельством о праве собственности на землю № 508 от 16.11.1992г.  (Постановление № 56 от 16.11.1992г) кадастровый номер 70:13:0101002:25 внести изменения в адрес:  Томская область, Тегульдетский район,  с. Тегульдет,  пер. Молодежный, 2-2.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6.12.2011                                                                                                                                                            № 17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собом противопожарном режим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о статьей 30 Федерального закона от 21 декабря 1994 года № 69-ФЗ «О пожарной безопасности», в целях стабилизации обстановки с пожарами и гибелью людей на пожарах,</w:t>
      </w:r>
    </w:p>
    <w:p>
      <w:pPr>
        <w:pStyle w:val="TextBody"/>
        <w:jc w:val="center"/>
        <w:rPr/>
      </w:pPr>
      <w:r>
        <w:rPr>
          <w:b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Ввести не территории муниципального образования « Тегульдетское сельское поселение» с  16  декабря 2011 года по 15 января 2012 года особый противопожарный режим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Организовать и проводить комиссионные проверки противопожарного состояния жилого сектора, сосредоточив внимание на неблагополучных семьях, одиноких гражданах, немощных людях и инвалидах с привлечением (по согласованию) сотрудников государственного противопожарного надзор  (Хромин), отделения полиции № 9 по Тегульдетскому району (Прохоров), ОГБУ « Центр социальной поддержки населения  Тегульдетского района» </w:t>
      </w:r>
    </w:p>
    <w:p>
      <w:pPr>
        <w:pStyle w:val="TextBody"/>
        <w:rPr/>
      </w:pPr>
      <w:r>
        <w:rPr/>
        <w:t>( Хижнякова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По каждому случаю гибели людей на пожаре проводить сходы граждан. </w:t>
      </w:r>
    </w:p>
    <w:p>
      <w:pPr>
        <w:pStyle w:val="TextBody"/>
        <w:rPr/>
      </w:pPr>
      <w:r>
        <w:rPr/>
        <w:t xml:space="preserve">            </w:t>
      </w:r>
      <w:r>
        <w:rPr/>
        <w:t>4. Взять на учет ветхие и аварийные не эксплуатирующиеся здания на территории Тегульдетского сельского поселения, создающие угрозу возникновения и распространения пожара.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Ежедневно проводить агитационно-профилактическую работу.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Рекомендовать руководителям предприятий и учреждений, расположенных на территории Тегульдетского сельского поселения, принять безотлагательные меры к приведению подведомственных объектов в пожаробезопасное состояние, провести комплекс мероприятий, направленных на предотвращение гибели людей на объектах.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Принять меры к приведению муниципального жилого сектора в пожаробезопасное состоя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 Разработать памятки по мерам пожарной безопасности в жилом секторе и действиям в случае возникновения пож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Размещать агитационные материалы противопожарной безопасности в местах массового пребывания людей: объекты образования, здравоохранения, культуры, магази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Данное постановление опубликовать в газете МУ « Газета « Таежный меридиан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12.2011                                                                                                                                                            № 1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рубке деревьев в с. Тегульд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п.8 ст. статьи 14 Федерального закона от 06.10.2003 г.№ 131-ФЗ « Об общих принципах организации местного самоуправления в Российской Федерации», в целях уменьшения риска возникновения чрезвычайных ситуаций, а также сохранение здоровья людей, снижение размеров ущерба окружающей среде и материальных потерь в случае их  возникнов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Разрешить ООО « Вышка-Сервис» вырубку деревьев в с. Тегульдет, по адресам, согласно приложению.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Администрации Тегульдетского сельского поселения произвести  восстановительное озеленение с благоустройством, по высадке деревьев хвойных пород   в с. Тегульде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публиковать ( обнародовать) настоящее постановление в Информационном бюллетене Совета и Администрации Тегульдетского сельского поселения, а также разместить на сайте МО « Тегульдетское сельское поселение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6.12.2011                                                                                                                                                            № 178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 Октябрьская   № 62,  кв. 2,  внести изменения в адрес: Томская область, Тегульдетский район,  с. Тегульдет,  ул. Октябрьская,  62-2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6.12.2011                                                                                                                                                           № 179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Земельному участку,   находящемуся по адресу; Томская область, Тегульдетский район, с. Тегульдет, ул. Октябрьская,   присвоить адрес; Томская область ,Тегульдетский район, с. Тегульдет, ул. Октябрьская, 70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6.12.2011                                                                                                                                                          № 180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Земельному участку,  находящемуся по адресу: Томская область, Тегульдетский район, п. Покровский Яр, кадастровый номер 70:13:0100011:28 присвоить адрес: Томская область, Тегульдетский район,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. Покровский Яр, ул. Береговая, 4-1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12.2011                                                                                                                                                         № 181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 Партизанская   № 28,  внести изменения в адрес: Томская область, Тегульдетский район,  с. Тегульдет, 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л. Партизанская,  28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С.Житник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оряжения Главы 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12.2011                                                                                                                                                               №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значении ответственного за ведение программного обеспе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Федеральная информационная адресная систе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начить секретаря – руководителя Администрации Тегульдетского сельского поселения Боровенскую Евгению Валерьевну ответственной за ведением программного обеспечения «Федеральная информационная адресная система» (ПО «ФИАС»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gs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 8 901 612 96 45 (2 36 45)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TextBody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– руководителя 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 xml:space="preserve">                                                                                           Е.В. Боровенска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12.2011                                                                                                                                                         № 63а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«Выполнение работ по подготовке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а генерального плана, правил землепользования и застройки  Тегульдетского  сельского  поселения Тегульдетского района Томской област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В соответствии с пунктом 11 статьи 41.9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 рассмотрения заявок и подведения итогов  открытого  аукциона  в электронной форме  от  28 ноября   2011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№  </w:t>
      </w:r>
      <w:r>
        <w:rPr>
          <w:bCs/>
          <w:sz w:val="22"/>
          <w:szCs w:val="22"/>
        </w:rPr>
        <w:t>0365300035311000011-1, от 01 декабря 2011 года  № 0365300035311000011-3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ООО «Научно –Проектный Центр Инженерно Изыскательских работ», на сумму  предложенной победителем открытого аукциона в электронной форме   1186387,25 (Один миллион сто восемьдесят шесть  тысяч триста восемьдесят семь) рублей 25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день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4.12.2011                                                                                                                                                            № 6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 доставке  топлив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 котельной  «Ромашка»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 связи  со  сложным  положением  по  доставке  твердого  топлива  к  котельной  «Ромашка»  со  станции  Куендат  Первомайского  района  и  во  исполнения  постановления  Госстроя  РФ  от  27  сентября  2003 г.  № 170  «Об  утверждении  правил  и  норм  технической  эксплуатации  жилищного  фонда»  п. 2.6.10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у  МУП «Прогресс»  В,В, Фигач  обеспечить  в  трехдневный  срок  подготовку  автомобилей  КАМАЗ  для  доставки  дополнительного  объема  топлива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роль  оставляю  за  собой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лава Тегульдетского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12.2011                                                                                                                                                              № 64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договора арен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15.12.2011г. на участие в торгах в форме открытого аукциона на право заключения договора аренды муниципального имущества – нежилые помещения, и в соответствии с Разъяснениями ФАС России по применению статьи 17.1 Федерального закона от 26.07.2006 № 135-ФЗ «О защите конкуренции» заключить договор аренды с единственным заявителем аукциона по каждому из лотов в соответствии с действующим законодательством РФ и документацией об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договор аренды муниципального имущества с единственным участником аукциона по лоту №1 с ОАО «Российский сельскохозяйственный банк» в соответствии с документацией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аспоряжение обнародовать в «Информационном бюллете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ы Тегульдетского </w:t>
      </w:r>
    </w:p>
    <w:p>
      <w:pPr>
        <w:pStyle w:val="TextBody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12.2011                                                                                                                                                            № 6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договора арен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15.12.2011г. на участие в торгах в форме открытого аукциона на право заключения договора аренды муниципального имущества – нежилые помещения, и в соответствии с Разъяснениями ФАС России по применению статьи 17.1 Федерального закона от 26.07.2006 № 135-ФЗ «О защите конкуренции» заключить договор аренды с единственным заявителем аукциона по каждому из лотов в соответствии с действующим законодательством РФ и документацией об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договор аренды муниципального имущества с единственным участником аукциона по лоту №2 с МУ « «Газета » Таежный Меридиан» в соответствии с документацией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аспоряжение обнародовать в «Информационном бюллете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ы Тегульдетского </w:t>
      </w:r>
    </w:p>
    <w:p>
      <w:pPr>
        <w:pStyle w:val="TextBody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12.2011                                                                                                                                                              № 66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 оплате госпошлины за техосмо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Произвести оплату госпошлины в ГИБДД за прохождение техосмотра прицепа ГБЦ 8551 в размере 300 (триста)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Администрации Тегульдетского сельского поселения Л.К. Ушаковой произвести о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ы Тегульдетского </w:t>
      </w:r>
    </w:p>
    <w:p>
      <w:pPr>
        <w:pStyle w:val="TextBody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Л.К. 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№ </w:t>
      </w:r>
      <w:r>
        <w:rPr>
          <w:b/>
          <w:sz w:val="22"/>
          <w:szCs w:val="22"/>
        </w:rPr>
        <w:t>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плате госпошлины при подаче жало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спаривании исполнительского сб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связи с оспариванием в суде постановления судебного пристава- исполнителя, о взыскании исполнительского сбора с Администрации Тегульдетского сельского поселения в размере 5000 ( Пяти тысяч) рубле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Произвести оплату госпошлины за подачу жалобы в районный суд, об оспаривании постановления судебного пристава о взыскании исполнительского сбора в сумме 2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Главному бухгалтеру Администрации Тегульдетского сельского поселения Л.К Ушаковой обеспечить контроль за целевым использованием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12.201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на выполнение работ по зимнему содержанию дорог Тегульдетского сельского поселения в первом квартале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347 360,00 (триста сорок семь   тысяч триста шестьдесят) рублей. Заказчик МО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Размещение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12.2011                                                                                                                                                             № 6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   утверждении графика   дежур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аздничные д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-водо-энергоснабжения в период Новогодних и Рождественских праздни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график дежурств работников Администрации Тегульдетского сельского поселения с 31.12.2011 г. по 10.01.2012 г. согласно  прилож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возложить на управляющего делами Тегульдетского сельского поселения  (Т.И.Дим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11 г.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журств  работников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   сельского 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 31.12.2011 года   по   10.01.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3060"/>
        <w:gridCol w:w="15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 телефо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9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1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01-885-42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1.2012 08.0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1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21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13-108-92-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0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09-538-26-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Кирилл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11 07.0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23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13-854-60-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натол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12 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1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2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01-613-99-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алова Валентина Купри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7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06-959-26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юбовь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0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енская Евгения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36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2-18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62-782-91-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2.2011                                                                                                                                                            №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размещения заказа на оказание услуг по потреб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ой энергии для муниципаль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Администрации Тегульдетского сельского поселения от 15.02.2007  года №  (с изменениями  от 28.10.2008  № 73; от 30.01.2009  № 19; от 17.08.2009  № 87; от 17.03.2010  № 22; от 22.06.2010  № 54; от 06.05.2011 № 57), провести рассмотрение заказа на оказание услуг по потреблению электрической энергии для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муниципального контракта 495 000,00 рублей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  Администрация  МО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заказа на оказание услуг по электроэнергии для муниципальных нужд опубликовать на официальном сайте  Российской Федерации в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2.2011                                                                                                                                                             № 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змещения заказа на оказание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теплоснабжению  для муниципальных нуж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Администрации Тегульдетского сельского поселения от 15.02.2007  года №  (с изменениями  от 28.10.2008  № 73; от 30.01.2009  № 19; от 17.08.2009  № 87; от 17.03.2010  № 22; от 22.06.2010  № 54; от 06.05.2011 № 57), провести рассмотрение заказа на оказание услуг по теплоснабжению  для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  161 283,72  рубля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  Администрация  МО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заказа на оказание услуг по теплоснабжению для муниципальных нужд опубликовать на официальном сайте  Российской Федерации в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12.2011                                                                                                                                                            № 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споряжение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30.12.2010 № 6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В связи с вступлением в силу с 01.01.2012 г. приказа Министерства финансов Российской Федерации от 21.12.2011 г. № 180н «Об утверждении Указаний о порядке применения бюджетной классификации  Российской Федерации» внести следующие изменения в распоряжение Администрации Тегульдетского сельского поселения от 30.12.2010 № 66 «О наделении бюджетными полномочиями администраторов доходов бюджета Тегульдетского сельского поселе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ункт 2 распоряжения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2. Установить следующий перечень кодов бюджетной классификации, администрируемых Администрацией Тегульдетского сельского поселения:</w:t>
      </w:r>
    </w:p>
    <w:p>
      <w:pPr>
        <w:pStyle w:val="Normal"/>
        <w:ind w:left="1200" w:hanging="1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120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6026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6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spacing w:before="5" w:after="0"/>
        <w:ind w:left="180" w:firstLine="38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 Настоящее распоряжение вступает в силу с 1 января 2012 года.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ind w:firstLine="360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В.С. Житни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Л.К. Ушак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30.12.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12"/>
      <w:numFmt w:val="decimal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1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12"/>
      <w:numFmt w:val="decimal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1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1">
    <w:name w:val="... ...... 1"/>
    <w:basedOn w:val="Default"/>
    <w:next w:val="Default"/>
    <w:qFormat/>
    <w:pPr/>
    <w:rPr>
      <w:color w:val="000000"/>
    </w:rPr>
  </w:style>
  <w:style w:type="paragraph" w:styleId="31">
    <w:name w:val="......... 3"/>
    <w:basedOn w:val="Default"/>
    <w:next w:val="Default"/>
    <w:qFormat/>
    <w:pPr/>
    <w:rPr>
      <w:color w:val="000000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32">
    <w:name w:val="........ ..... 3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berbank-ast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1:00Z</dcterms:created>
  <dc:creator>юрист</dc:creator>
  <dc:description/>
  <dc:language>en-US</dc:language>
  <cp:lastModifiedBy>юрист</cp:lastModifiedBy>
  <cp:lastPrinted>2011-12-05T10:23:00Z</cp:lastPrinted>
  <dcterms:modified xsi:type="dcterms:W3CDTF">2011-12-30T10:10:00Z</dcterms:modified>
  <cp:revision>14</cp:revision>
  <dc:subject/>
  <dc:title>Томская область</dc:title>
</cp:coreProperties>
</file>