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гульдетский район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е образование «Тегульдетское сельское поселение»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  <w:r>
        <w:rPr>
          <w:rFonts w:cs="Arial" w:ascii="Arial" w:hAnsi="Arial"/>
          <w:b/>
          <w:sz w:val="32"/>
          <w:szCs w:val="32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фициальное периодическое печатное издание Совета Тегульдетского сельского поселения и Администрации 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Издается с 2005 года                                                                                            № 17 за ноябрь 2022 год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Совет Тегульдетского сельского поселения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курсная комиссия по отбору кандидатур на должность Главы Тегульдетского сельского поселения информируе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7 ноября 2022 года состоялось заседание конкурсной комиссии по отбору кандидатур на должность Главы Тегульдетского сельского поселения. По итогам проведенного конкурсного испытания конкурсная комиссия решила представить в Совет Тегульдетского сельского поселения для избрания на должность Главы Тегульдетского сельского поселения следующих участников конкурса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Житника Владимира Семенович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Малиновского Алексея Юрьевич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публикован                                                                                                                        18.11.202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Тираж 20 экземпляров                                Ответственный за выпуск Дима Т.И. тел.2-15-42</w:t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center"/>
      <w:outlineLvl w:val="1"/>
    </w:pPr>
    <w:rPr>
      <w:b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24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b/>
      <w:sz w:val="28"/>
      <w:szCs w:val="32"/>
    </w:rPr>
  </w:style>
  <w:style w:type="character" w:styleId="Style14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Style17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0950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</w:rPr>
  </w:style>
  <w:style w:type="character" w:styleId="Style21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harCharCharChar1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  <w:i/>
      <w:iCs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333333"/>
        <w:left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  <w:sz w:val="28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bidi="ru-RU"/>
    </w:rPr>
  </w:style>
  <w:style w:type="paragraph" w:styleId="211">
    <w:name w:val="Заголовок 21"/>
    <w:basedOn w:val="Normal"/>
    <w:qFormat/>
    <w:pPr>
      <w:widowControl w:val="false"/>
      <w:autoSpaceDE w:val="false"/>
      <w:ind w:left="1602" w:hanging="1419"/>
      <w:outlineLvl w:val="2"/>
    </w:pPr>
    <w:rPr>
      <w:b/>
      <w:bCs/>
      <w:lang w:bidi="ru-RU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2:16:00Z</dcterms:created>
  <dc:creator>User</dc:creator>
  <dc:description/>
  <cp:keywords/>
  <dc:language>en-US</dc:language>
  <cp:lastModifiedBy>Upravd</cp:lastModifiedBy>
  <cp:lastPrinted>2022-06-06T10:38:00Z</cp:lastPrinted>
  <dcterms:modified xsi:type="dcterms:W3CDTF">2022-11-18T02:23:00Z</dcterms:modified>
  <cp:revision>4</cp:revision>
  <dc:subject/>
  <dc:title/>
</cp:coreProperties>
</file>