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№ 18 за ноябрь 2021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1.11.2021 </w:t>
        <w:tab/>
        <w:tab/>
        <w:tab/>
        <w:t xml:space="preserve">                         с.Тегульдет</w:t>
        <w:tab/>
        <w:tab/>
        <w:tab/>
        <w:tab/>
        <w:t xml:space="preserve">                         № 13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знании граждан нуждающимися в древес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собственных нуж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Законом Томской области от 09 августа 2007 года № 165-ОЗ «Об установлении порядка и нормативов заготовки гражданами древесины для собственных нужд», на основании похозяйственных книг Тегульдетского сельского поселения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изнать нуждающимися в древесине для собственных нужд следующих граждан согласно прилагающемуся спис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исок направить в Департамент лесного хозяйства Томской области и Областное государственное учреждение «Томское управление лесами» - Филиал Тегульдетское лесниче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согласно Федерального закона от 27.07.2006 N 152-ФЗ «О персональных данных», приложение не публикуетс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1.11.2021</w:t>
        <w:tab/>
        <w:tab/>
        <w:t xml:space="preserve">                                                                                                                         № 1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сполнении бюджета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9 месяцев 2021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Положения «О бюджетном процессе в муниципальном образовании Тегульдетского сельское поселение Решение Совета от 24.12.2020 года № 17, рассмотрев отчет об исполнении бюджета поселения за 9 месяцев 2021 г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отчет об исполнении бюджета Тегульдетского сельского поселения за 9 месяцев 2021 года по доходам в сумме 42528,9 тыс. руб., в том числе налоговые и неналоговые доходы в сумме 8419,7 тыс. руб., по расходам в сумме 44071,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с. руб. дефицит в сумме 1542,3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Утвердить отчет об </w:t>
      </w:r>
      <w:r>
        <w:rPr>
          <w:rFonts w:cs="Arial" w:ascii="Arial" w:hAnsi="Arial"/>
          <w:bCs/>
          <w:sz w:val="22"/>
          <w:szCs w:val="22"/>
        </w:rPr>
        <w:t xml:space="preserve">объёме поступления налоговых и неналоговых доходов бюджета </w:t>
      </w:r>
      <w:r>
        <w:rPr>
          <w:rFonts w:cs="Arial" w:ascii="Arial" w:hAnsi="Arial"/>
          <w:sz w:val="22"/>
          <w:szCs w:val="22"/>
        </w:rPr>
        <w:t>Тегульдет</w:t>
      </w:r>
      <w:r>
        <w:rPr>
          <w:rFonts w:cs="Arial" w:ascii="Arial" w:hAnsi="Arial"/>
          <w:bCs/>
          <w:sz w:val="22"/>
          <w:szCs w:val="22"/>
        </w:rPr>
        <w:t xml:space="preserve">ского сельского поселения </w:t>
      </w:r>
      <w:r>
        <w:rPr>
          <w:rFonts w:cs="Arial" w:ascii="Arial" w:hAnsi="Arial"/>
          <w:sz w:val="22"/>
          <w:szCs w:val="22"/>
        </w:rPr>
        <w:t>за 9 месяцев 2021 года, согласно приложению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твердить отчет об объеме межбюджетных трансфертов, получаемых из других бюджетов, бюджетом Тегульдетского сельского поселения за 9 месяцев 2021 года согласно приложению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твердить отчет об распределении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за 9 месяцев 2021 года согласно приложению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Отчёт об исполнении бюджета поселения за 9 месяцев 2021 года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       </w:t>
        <w:tab/>
        <w:tab/>
        <w:tab/>
        <w:tab/>
        <w:t xml:space="preserve">    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1.11.2021 № 1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бъём поступлений налоговых и неналоговых доходов бюджета Тегульдетского сельского поселения за 9 месяцев 2021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134"/>
        <w:gridCol w:w="992"/>
        <w:gridCol w:w="1134"/>
        <w:gridCol w:w="851"/>
        <w:gridCol w:w="850"/>
      </w:tblGrid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2021 год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  <w:br/>
              <w:t>9 месяцев</w:t>
              <w:br/>
              <w:t>2021</w:t>
              <w:br/>
              <w:t xml:space="preserve">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  <w:br/>
              <w:t xml:space="preserve"> 9 месяцев</w:t>
              <w:br/>
              <w:t>2021</w:t>
              <w:br/>
              <w:t xml:space="preserve">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 к плану 9 месяце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, (%)</w:t>
            </w:r>
          </w:p>
        </w:tc>
      </w:tr>
      <w:tr>
        <w:trPr>
          <w:trHeight w:val="16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010000 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9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010000 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3001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16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01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18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01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6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01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00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10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00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10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10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000000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01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3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6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00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00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10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0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00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19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000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3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10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8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00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10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10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0000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000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10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0000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2002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00000000 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4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0100000 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2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10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000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10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00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00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1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 итогам 9 месяцев 2021 года собственные доходы бюджета Тегульдетского сельского поселения составили </w:t>
      </w:r>
      <w:r>
        <w:rPr>
          <w:rFonts w:cs="Arial" w:ascii="Arial" w:hAnsi="Arial"/>
          <w:b/>
          <w:bCs/>
          <w:sz w:val="22"/>
          <w:szCs w:val="22"/>
        </w:rPr>
        <w:t>8419,7</w:t>
      </w:r>
      <w:r>
        <w:rPr>
          <w:rFonts w:cs="Arial" w:ascii="Arial" w:hAnsi="Arial"/>
          <w:sz w:val="22"/>
          <w:szCs w:val="22"/>
        </w:rPr>
        <w:t xml:space="preserve"> тыс. рублей. Плановое задание 9 месяцев 2021 года по собственным доходам выполнено на 99,9 %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ьший удельный вес поступивших доход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5,1% - налог на доходы физических лиц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,2% - акцизы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,1% - налоги на имущество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,7% - доходы от использования имущества, находящегося в государственной и муниципальной собственности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2% - доходы от продажи материальных и нематериальных актив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4% - инициативные платеж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3% - штрафы, санкции, возмещение ущерб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1.11.2021 № 13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межбюджетных трансфертов, получаемых из других бюджетов, бюджетом Тегульдетского сельского поселения за 9 месяцев 2021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134"/>
        <w:gridCol w:w="1134"/>
        <w:gridCol w:w="1134"/>
        <w:gridCol w:w="6"/>
        <w:gridCol w:w="844"/>
        <w:gridCol w:w="851"/>
      </w:tblGrid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2021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</w:t>
              <w:br/>
              <w:t>9 месяцев</w:t>
              <w:br/>
              <w:t>2021</w:t>
              <w:br/>
              <w:t xml:space="preserve"> (тыс. руб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 </w:t>
              <w:br/>
              <w:t>9 месяцев</w:t>
              <w:br/>
              <w:t>2021</w:t>
              <w:br/>
              <w:t xml:space="preserve"> (тыс. руб.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 к плану 9 месяц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, (%)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00 00 0000 000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6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8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09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1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660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0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590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62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52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52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9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софинансирование капитального ремонта дорог в рамках муниципальной программы "Развитие транспортной системы в Тегульдетском районе на 2019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12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10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23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0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 итогам 9 месяцев 2021 года безвозмездные поступления бюджета Тегульдетского сельского поселения составили </w:t>
      </w:r>
      <w:r>
        <w:rPr>
          <w:rFonts w:cs="Arial" w:ascii="Arial" w:hAnsi="Arial"/>
          <w:bCs/>
          <w:sz w:val="22"/>
          <w:szCs w:val="22"/>
        </w:rPr>
        <w:t xml:space="preserve">36189,4 </w:t>
      </w:r>
      <w:r>
        <w:rPr>
          <w:rFonts w:cs="Arial" w:ascii="Arial" w:hAnsi="Arial"/>
          <w:sz w:val="22"/>
          <w:szCs w:val="22"/>
        </w:rPr>
        <w:t>тыс. рублей. Плановое задание 9 месяцев 2021 года по безвозмездным поступлениям выполнено на 94,3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ьший удельный вес поступивших безвозмездных поступлени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,9 % - иные межбюджетные трансферт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,7 % - дотации поселениям на выравнивание уровня бюджетной обеспеченности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,7 % - субвенции бюджетам бюджетной системы Российской Федерации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3 %-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1,4%- возврат остатков субсидий, субвенций и иных межбюджетных трансфертов, имеющих целевое назначение, прошлых л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1.11.2021 № 1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за 9 месяцев 2021 года</w:t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772"/>
        <w:gridCol w:w="709"/>
        <w:gridCol w:w="709"/>
        <w:gridCol w:w="1559"/>
        <w:gridCol w:w="709"/>
        <w:gridCol w:w="1417"/>
        <w:gridCol w:w="1134"/>
        <w:gridCol w:w="1134"/>
        <w:gridCol w:w="787"/>
        <w:gridCol w:w="972"/>
      </w:tblGrid>
      <w:tr>
        <w:trPr>
          <w:trHeight w:val="235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</w:t>
              <w:br/>
              <w:t>на 9 месяцев</w:t>
              <w:br/>
              <w:t>2021</w:t>
              <w:br/>
              <w:t xml:space="preserve">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  <w:br/>
              <w:t xml:space="preserve"> 9 месяцев</w:t>
              <w:br/>
              <w:t>2021</w:t>
              <w:br/>
              <w:t xml:space="preserve"> (тыс. руб.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 к плану 9 месяце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, (%)</w:t>
            </w:r>
          </w:p>
        </w:tc>
      </w:tr>
      <w:tr>
        <w:trPr>
          <w:trHeight w:val="34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71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2,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8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0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117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0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2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>
          <w:trHeight w:val="141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7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56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7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41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7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6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1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7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9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41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ых функций органов местного с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98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48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0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95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74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64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12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5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6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69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 и правоохранительной 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4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троительству и обустройству пожарных водоем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8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9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2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9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53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55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70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58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6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8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3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1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146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3,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56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3,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3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162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49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70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6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27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13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6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2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3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3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7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7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98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63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2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5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69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41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75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97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8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6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7,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6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11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ой дороги «с. Тегульдет-п. Белый Яр» ограждение территории кладбища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Формирование комфортной городской среды Томской области на 2018-2021 год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051,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76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1,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34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0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1,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6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1,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24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1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28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6,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5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6,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71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6,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66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и содержанию мест захоронен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6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0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52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7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0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72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0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154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Общественной территории по адресу Томская область, Тегульдетский муниципальный район, Тегульдетское сельское поселение, с.Тегульдет,1-ый км левой стороны автомобильной дороги «с. Тегульдет-п. Белый Яр» ограждение территории кладбища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40M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40M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40M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Устройство наружного освещения моста через р. Тегульдетка, расположенного по адресу: Томская область, Тегульдетский район, с. Тегульдет, ул. Ленина, р. Тегульдетка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40M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40M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40M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6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6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55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6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84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6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0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6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4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346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6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41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9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федерального бюджет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9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83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18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165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85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лановом объеме расходов за 9 месяцев 2021 года в сумме 46151,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с. рублей, исполнение составило 44071,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ыс. рублей или 95,5 %, расходы не исполнены в сумме 2080,3 тыс. рублей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</w:t>
        <w:tab/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труктуре расходов местного бюджета за 9 месяцев 2021 года наибольший удельный вес занимают расходы: культура –28%, функционирование высших органов исполнительной власти субъектов Российской Федерации, местных администраций – 14,9%, дорожное хозяйство – 26,7%, социальная политика – 7,4%, благоустройство – 16,2%, другие общегосударственные вопросы – 0,3%, коммунальное хозяйство – 4,2%; мобилизационная и вневойсковая подготовка – 0,6%, жилищное хозяйство – 0,4%, национальная безопасность и правоохранительная деятельность – 1,3%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1.11.2021</w:t>
        <w:tab/>
        <w:tab/>
        <w:tab/>
        <w:tab/>
        <w:tab/>
        <w:tab/>
        <w:tab/>
        <w:tab/>
        <w:tab/>
        <w:t xml:space="preserve">                                  № 13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 основании муниципального контракта № 68 от 02.06.2021 г., акта о приемке выполненных работ от 05.09.2021 г. В соответствии с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Ведущему специалисту Администрации Тегульдетского сельского поселения Пищихиной Е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Ю.В. Скобл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                                                                          Е.В. Пищихи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 «Тегульдетское сельское поселение» № 138 от 01.11.2021 г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5"/>
        <w:gridCol w:w="2409"/>
        <w:gridCol w:w="1985"/>
        <w:gridCol w:w="1134"/>
        <w:gridCol w:w="19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ансов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жное освещение моста через р. Тегульд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Ленина, р. Тегульд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 838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11.2021 </w:t>
        <w:tab/>
        <w:tab/>
        <w:t xml:space="preserve">                                           </w:t>
        <w:tab/>
        <w:tab/>
        <w:tab/>
        <w:t xml:space="preserve">                                              №13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го пом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заявления Пшонко А.В. от 10.11.2021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Жилому помещению с кадастровым номером 70:13:0100011:194 по адресу: Российская Федерация, Томская область, Тегульдетский район, Тегульдетское сельское поселение, п. Покровский яр, внести изменения в следующий адрес: Российская Федерация, Томская область, Тегульдетский муниципальный район, Тегульдетское сельское поселение, п. Покровский яр, ул. Береговая, д. 9, кв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 xml:space="preserve">   </w:t>
        <w:tab/>
        <w:tab/>
        <w:tab/>
        <w:t xml:space="preserve">                              Ю.В. Скобли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6.11.2021 </w:t>
        <w:tab/>
        <w:tab/>
        <w:tab/>
        <w:tab/>
        <w:tab/>
        <w:tab/>
        <w:tab/>
        <w:tab/>
        <w:tab/>
        <w:tab/>
        <w:tab/>
        <w:t xml:space="preserve">          № 1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местного самоуправления в Российской Федерации», в связи с проведением проверки достоверности, полноты и актуальности, ранее внесенных в ФИАС сведений об адресах (инвентаризации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исвоить адреса следующим объектам недвижимо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оссийская Федерация, Томская область, Тегульдетский муниципальный район, Тегульдетское сельское поселение, с. Тегульдет, ул. Пушкина, дом 12а – кадастровый номер 70:13:0101002:1526, уникальный номер адреса объекта адресации в ГАР c96e21cc-61bb-467b-8692-835b7054b64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оссийская Федерация, Томская область, Тегульдетский муниципальный район, Тегульдетское сельское поселение, с. Тегульдет, ул. Причулымская, дом 4 – кадастровый номер 70:13:0101001:944, уникальный номер адреса объекта адресации в ГАР65b1ae5c-9348-431a-8313-153db4aa38a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оссийская Федерация, Томская область, Тегульдетский муниципальный район, Тегульдетское сельское поселение, с. Тегульдет, ул. Строительная, дом 13 – кадастровый номер 70:13:0101002:733, уникальный номер адреса объекта адресации в ГАР c24e2bcd-9b63-4fe7-a3c2-d60fed54a99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Российская Федерация, Томская область, Тегульдетский муниципальный район, Тегульдетское сельское поселение, с. Тегульдет, ул. Таёжная, дом 1а – кадастровый номер 70:13:0101002:741, уникальный номер адреса объекта адресации в ГАР 33862d3f-d50c-40ec-a296-a3d23cb3578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 xml:space="preserve">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8.11.2021 </w:t>
        <w:tab/>
        <w:tab/>
        <w:t xml:space="preserve">                                           </w:t>
        <w:tab/>
        <w:tab/>
        <w:tab/>
        <w:t xml:space="preserve">                                             №14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 и заявления Роде Виктора Анатольевича от 16.11.2021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 Жилому дому – расположенному на земельном участке с кадастровым номером 70:13:0101001:1913 по адресу: Российская Федерация, Томская область, Тегульдетский район, Тегульдетское сельское поселение, с. Тегульдет, пер. Октябрьский, 3а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Тегульдет, пер. Октябрьский, д.3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8.11.2021 </w:t>
        <w:tab/>
        <w:tab/>
        <w:t xml:space="preserve">                                      с.Тегульдет</w:t>
        <w:tab/>
        <w:tab/>
        <w:tab/>
        <w:t xml:space="preserve">                       № 1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ередаче в безвозмездное пользование нежилого помещения по адресу: Томская область, Тегульдетский район, с. Тегульдет, ул. Ленина, 156, стр. 1 пом.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ссмотрев заявление Областного государственного казённого учреждения «Государственное юридическое бюро по Томской области» от 21.10.2021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Предоставить Областному государственному казённому учреждению «Государственное юридическое бюро по Томской области» в безвозмездное польз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жилое помещение, общей площадью 19,4 кв.м. для оказания бесплатной юридической помощи гражданам Российской Федерации, проживающим на территории Томской области в соответствии с действующим законодательством по адресу: Томская область, Тегульдетский район, с. Тегульдет, ул. Ленина, 156, стр. 1 пом.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Ведущему специалисту по управлению муниципальным имуществом и жилищной политике Администрации Тегульдетского сельского поселения оформить и заключить договор безвозмездного пользования имуществом и произвести передачу вышеуказанного помещения в установлен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ab/>
        <w:t xml:space="preserve">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управлению муниципальны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муществом и жилищной политике Администрации </w:t>
        <w:tab/>
        <w:t xml:space="preserve">                                            Е.В. Пищих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.11.2021                                                                                                                                    № 1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ассмотрев заявление Ковтуна И.В. 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  Главы   Администрации  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ПОСТАНОВЛ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Земельному участку, расположенному по адресу: Томская область, Тегульдетский район, пос. Четь-Конторка кадастровый номер 70:13:0100013:349, внести изменения в адрес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ая Федерация, Томская область, Тегульдетский муниципальный район, Тегульдетское сельское поселение, пос. Четь-Конторка, ул. Студенческая, земельный участок 4/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В. С. Жит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3.11.2021 </w:t>
        <w:tab/>
        <w:tab/>
        <w:t xml:space="preserve">                                     с.Тегульдет</w:t>
        <w:tab/>
        <w:tab/>
        <w:tab/>
        <w:t xml:space="preserve">                       № 1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 блокированной застрой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рассмотрев заявление ИП Мартынова Анатолия Николаевича от 11.11.2021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Жилому дому блокированной застройки - расположенному на земельном участке с кадастровым номером 70:13:0101002:1567 по адресу: Российская Федерация, Томская область, Тегульдетский район, Тегульдетское сельское поселение, с. Тегульдет, Парковая, 26а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Присвоить блоку №1 следующий адрес: Российская Федерация, Томская область, Тегульдетский район, Тегульдетское сельское поселение, с. Тегульдет, Парковая, д. 26а/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Жилому дому блокированной застройки - расположенному на земельном участке с кадастровым номером 70:13:0101002:1568 по адресу: Российская Федерация, Томская область, Тегульдетский район, Тегульдетское сельское поселение, с. Тегульдет, Парковая, 26а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Присвоить блоку №1 следующий адрес: Российская Федерация, Томская область, Тегульдетский район, Тегульдетское сельское поселение, с. Тегульдет, Парковая, д. 26а/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 Жилому дому блокированной застройки - расположенному на земельном участке с кадастровым номером 70:13:0101002:1569 по адресу: Российская Федерация, Томская область, Тегульдетский район, Тегульдетское сельское поселение, с. Тегульдет, Парковая, 26а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Присвоить блоку №1 следующий адрес: Российская Федерация, Томская область, Тегульдетский район, Тегульдетское сельское поселение, с. Тегульдет, Парковая, д. 26а/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 Жилому дому блокированной застройки - расположенному на земельном участке с кадастровым номером 70:13:0101002:1570 по адресу: Российская Федерация, Томская область, Тегульдетский район, Тегульдетское сельское поселение, с. Тегульдет, Парковая, 26а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Присвоить блоку №1 следующий адрес: Российская Федерация, Томская область, Тегульдетский район, Тегульдетское сельское поселение, с. Тегульдет, Парковая, д. 26а/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ab/>
        <w:t xml:space="preserve">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11.2021                                                                                                                                 № 1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еречней главных администраторов доходов и источников финансирования дефицита бюджета Тегульдетского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подпунктом 3.2 пункта 3 статьи 160.1, пунктом 4 статьи 160.2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N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Утвердить перечень главных администраторов доходов бюджета Тегульдетского сельского поселения на 2022 год и на плановый период 2023 и 2024 годов (Приложение №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Утвердить перечень главных администраторов источников финансирования дефицита бюджета Тегульдетского сельского поселения на 2022 год и на плановый период 2023 и 2024 годов (Приложение № 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тановить, что внесение изменений в Перечень осуществляется в случае изменения состава и (или) функций главных администраторов доходов бюджета Тегульдетского сельского поселения в течение 30 календарных дней со дня получения соответствующей информации от Финансового отдела Администрации Тегульдетского райо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стоящее постановление применяется к правоотношениям, возникающим при составлении и исполнении бюджета Тегульдетского сельского поселения, начиная с бюджета Тегульдетского сельского поселения на 2022 год и на плановый период 2023 и 2024 годов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>Настоящее постановление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Настоящее постановление вступает в силу с 1 января 2022 год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                                          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6.11.2021 № 1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на 2022 год плановый пери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и 2024 годов</w:t>
      </w:r>
    </w:p>
    <w:tbl>
      <w:tblPr>
        <w:tblW w:w="9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5245"/>
        <w:gridCol w:w="239"/>
      </w:tblGrid>
      <w:tr>
        <w:trPr>
          <w:trHeight w:val="55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главного администратора доходов</w:t>
            </w:r>
            <w:r>
              <w:rPr>
                <w:rFonts w:cs="Arial" w:ascii="Arial" w:hAnsi="Arial"/>
                <w:sz w:val="22"/>
                <w:szCs w:val="22"/>
              </w:rPr>
              <w:t xml:space="preserve">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а (подвида) доходов бюджета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03 02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06 06043 10 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11 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11 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11 0904510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13 0299510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14 02053100000 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14 06025100000 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16 10032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16 10061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7 0502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18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19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16 0202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17 01050 10 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8 06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11.2021 № 1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главных администраторов источников финансирования дефицита бюджета Тегульдетского сельского поселения на 2022 год плановый период 2023 и 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52"/>
        <w:gridCol w:w="2125"/>
        <w:gridCol w:w="5810"/>
      </w:tblGrid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 бюджетной классификации РФ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</w:t>
            </w:r>
          </w:p>
        </w:tc>
      </w:tr>
      <w:tr>
        <w:trPr>
          <w:trHeight w:val="107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а (подвида) источников финансирования дефицита бюджета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05 02 01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00 5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05 02 01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000 6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11.2021</w:t>
        <w:tab/>
        <w:tab/>
        <w:tab/>
        <w:tab/>
        <w:tab/>
        <w:tab/>
        <w:tab/>
        <w:tab/>
        <w:tab/>
        <w:tab/>
        <w:tab/>
        <w:t xml:space="preserve">      № 1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воде жилого помещения из специализированного жилищного фонда в муниципальный жилищный фон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уководствуясь ч.6 ст.8 Федерального закона от 21.12.1996 года № 159 ФЗ (ред. от 07.03.2018)  «О дополнительных гарантиях по социальной поддержке детей-сирот и детей, оставшихся без попечения родителей», п.6 ст.1 Федерального закона от 29.07.2018 N 267-ФЗ (ред. от 25.12.2018)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Уставом Тегульдетского сельского поселения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вести жилое помещение для детей-сирот и детей, оставшихся без попечения родителей, однокомнатную квартиру в 2-х квартирном брусовом 1 этажном доме, назначение: жилое, общая площадь 37,82 кв.м., адрес (местонахождение) объекта: Томская область, Тегульдетский район, с. Тегульдет, ул. Ленина, д.50, кв.1. Кадастровый номер: 70:13:0101003:712 из специализированного жилищного фонда в муниципальный жилищный фон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становление «Об отнесении жилого помещения к специализированному жилищному фонду» № 121 от 14.08.2015 считать утратившим сил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 данного постановления возложить на ведущего специалиста Администрации Тегульдетского сельского поселения Е.В. Пищихин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ab/>
        <w:tab/>
        <w:t xml:space="preserve">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11.2021</w:t>
        <w:tab/>
        <w:tab/>
        <w:tab/>
        <w:tab/>
        <w:tab/>
        <w:tab/>
        <w:tab/>
        <w:tab/>
        <w:tab/>
        <w:tab/>
        <w:tab/>
        <w:t xml:space="preserve">      № 14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договора социального найма жилого помещения с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йниковой Натальей Александров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уководствуясь ч.6 ст.8 Федерального закона от 21.12.1996 года № 159 ФЗ (ред. от 07.03.2018)  «О дополнительных гарантиях по социальной поддержке детей-сирот и детей, оставшихся без попечения родителей», п.6 ст.1 Федерального закона от 29.07.2018 N 267-ФЗ (ред. от 25.12.2018)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Уставом Тегульдетского сельского поселения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Заключить с Алейниковой Натальей Александровной договор социального найма жилого помещения, расположенного по адресу: Томская область, Тегульдетский район, с. Тегульдет, ул. Ленина, д.50, кв.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ab/>
        <w:tab/>
        <w:t xml:space="preserve">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едущий специалист Администрации </w:t>
        <w:tab/>
        <w:t xml:space="preserve">                                                                  Е.В. Пищих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11.2021                                                         с.Тегульдет                                                             № 8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Прогноза основных показателей бюджета муниципального образования «Тегульдетское сельское поселение» на 2022-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орядком разработки и утверждения бюджетного прогноза муниципального образования «Тегульдетское сельское поселение» на долгосрочный период, утвержденного Постановлением Администрации Тегульдетского сельского поселения от 06.02.2017 года № 1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рогноз основных показателей бюджета муниципального образования «Тегульдетское сельское поселение» на 2022-2024 года, согласно при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распоряжения возложить на главного бухгалтера Администрации Тегульдетского сельского поселения Кобзарь О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Ю.В.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разработки и утверждения бюджетного прогноз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образования «Тегульдетско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сельское поселение» на долгосрочный пери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11.2021 № 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 основных показателей бюдж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Тегульдетское сельское поселение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8"/>
        <w:gridCol w:w="1231"/>
        <w:gridCol w:w="1276"/>
        <w:gridCol w:w="1276"/>
        <w:gridCol w:w="1369"/>
        <w:gridCol w:w="1011"/>
        <w:gridCol w:w="10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 на 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 на 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 на 2026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оходы всего, в т.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4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5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2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3,5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2 569,40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2 790,00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3 215,00  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 812,00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60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1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80,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8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5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43,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4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целев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0,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8,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сходы, всего, в т.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66,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9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11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57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2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1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е вложе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1,9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4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овно утвержденные расходы в т.ч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8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,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дефицит (профицит), в т.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62,2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62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Объем муниципального долга, в т.ч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рядку разработки и утверждения бюджетного прогноз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Тегульдетское сельское посел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а долгосрочный период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и финансового обеспечения муниципальных программ муниципального образования «Тегульдетское сельское поселение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1"/>
        <w:gridCol w:w="1134"/>
        <w:gridCol w:w="1134"/>
        <w:gridCol w:w="1134"/>
        <w:gridCol w:w="709"/>
        <w:gridCol w:w="709"/>
        <w:gridCol w:w="70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2021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решение Совета Тегульдетского сельского поселения о бюджете на первые три года действия бюджетного прогноз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оз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униципальная программ «Противодействие экстремизму, профилактика терроризма и (или) ликвидация последствий е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Муниципальная программа «Формирование современной городской (сельской) среды Тегульдетского сельского поселения на 2018-2022 годы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разработки и утверждения бюджетного прогноз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муниципального образования Тегульдетское сельско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поселение на долгосрочный пери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 налоговых и неналоговых доходов в бюджет муниципального образования «Тегульдетское сельское поселение» на долгосрочный период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"/>
        <w:gridCol w:w="993"/>
        <w:gridCol w:w="992"/>
        <w:gridCol w:w="992"/>
        <w:gridCol w:w="1134"/>
        <w:gridCol w:w="1134"/>
        <w:gridCol w:w="1276"/>
        <w:gridCol w:w="850"/>
        <w:gridCol w:w="99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за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н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н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на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на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на 202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логовые и неналоговые доходы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акци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земельный налог с физических лиц, обладающих земельным участком.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чие поступления от использования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прочи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11.2021                                                        с.Тегульдет                                                  № 8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утверждении основных направлений бюджетной и налоговой политики Тегульдетского сельского поселения на 2022 год и плановый период 2023 и 2024 го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В соответствии с Положением о бюджетном процессе муниципального образования «Тегульдетское сельское поселение» утвержденным решением Совета Тегульдетского сельского поселения от 24.12.2020 № 1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Утвердить основные направления бюджетной и налоговой политики Тегульдетского сельского поселения на 2022 год и плановый период 2023 и 2024 годы, согласно прилож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Контроль за исполнением настоящего распоряжения возложить на главного бухгалтера Администрации Тегульдетского сельского поселения Кобзарь О.П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Ю.В.Скобл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Утверждаю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И.о. Главы Администраци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 Ю.В.Скобли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15.11.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ные на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юджетной и налоговой политики Тегульдетского сельского поселения </w:t>
      </w:r>
      <w:r>
        <w:rPr>
          <w:rFonts w:cs="Arial" w:ascii="Arial" w:hAnsi="Arial"/>
          <w:b/>
          <w:sz w:val="22"/>
          <w:szCs w:val="22"/>
        </w:rPr>
        <w:t>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Основные направления бюджетной и налоговой политики Тегульдетского сельского поселения на 2022 год и плановый период 2023 и 2024 годов сформированы в соответствии с Положением о бюджетном процессе в муниципальном образовании «Тегульдетское сельское поселение», утвержденным решением Совета поселения от 24.12.2020 г. №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Бюджетная и налоговая политика Тегульдетского сельского поселения направлена на создание условий для устойчивого социально-экономического развития поселения, в связи с чем необходима целенаправленная работа, обеспечивающая развитие экономического и социального потенциала муниципального образования, повышение качества жизни и благосостояния граждан, снижение бедности и неравенства, повышение качества и доступности здравоохранения и образования, создание современной инфраструкту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симально эффективное использование имеющихся финансовых ресурсов для безусловного исполнения действующих расходных обязательств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ышение доступности и качества государственных и муниципальных услуг. Основной целью налоговой политики муниципального образования   в сфере доходов на ближайший   год является сохранение налогового потенциала путем создания благоприятных условий для экономической деятельности, обеспечение стабильного и устойчивого исполнения действующих расходных обязательств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обеспечить полноту сбора налоговых и неналоговых доходов;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 установить контроль за ростом недоимки по налогам и сборам, принять меры для ее сниж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обеспечить сбалансированность бюджета сельского посел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установить нормативы потребления топливно-энергетических ресурсов и других материальных ресурс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обеспечить контроль за целевым использованием бюджетных средств и проводить анализ достигнутых результат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обеспечить строгое соблюдение финансовой дисциплины, не допуская образования кредиторской задолженности по принятым обязательства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сновными задачами налоговой политики Тегульдетского сельского поселения является реализация мер, направленных на увеличение налогового потенциала поселения, повышение собираемости налогов и сборов, дальнейшее снижение масштабного уклонения от уплаты налогов. Бюджетная и налоговая политика Тегульдетского сельского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их условиях налоговая политика Тегульдетского сельского поселения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</w:t>
        <w:softHyphen/>
        <w:t>лением должно стать обеспечение условий для даль</w:t>
        <w:softHyphen/>
        <w:t>нейшего экономического роста поселения и расшире</w:t>
        <w:softHyphen/>
        <w:t>ния его налоговой базы за счет стимулирования эко</w:t>
        <w:softHyphen/>
        <w:t>номической активности действующих хозяйствую</w:t>
        <w:softHyphen/>
        <w:t>щих субъектов, притока инвестиционных ресурсов в территорию поселения. Необходимо активизировать работу с ин</w:t>
        <w:softHyphen/>
        <w:t xml:space="preserve">весторами, повысить эффективность системы поддержки и сопровождения инвестиций, обеспечить развитие инвестиционной инфраструктуры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стижение поставленной цели должно быть ориентировано решение следующих основных задач бюджетной и налоговой полит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твращение уменьшения налогооблагаемой базы НДФЛ (в собственных доходах поселения) путем сохранения действующих и создания новых рабочих мест, создание благоприятных условий для расширения и развития негосударственного сектора экономики, в том числе малого бизнеса путем реализация мер, направленных на вовлечение граждан в предпринимательскую деятельность, сокращение неформальной занятости; Не менее важно продолжить работу, направлен</w:t>
        <w:softHyphen/>
        <w:t>ную на предотвращение фактов выплаты «теневой» заработной платы налоговыми агентами и увеличе</w:t>
        <w:softHyphen/>
        <w:t xml:space="preserve">ние размера заработной платы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уальной остает</w:t>
        <w:softHyphen/>
        <w:t>ся и задача взыскания недоимки по налогам и сбо</w:t>
        <w:softHyphen/>
        <w:t>рам с должников местного бюдж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 поселения не</w:t>
        <w:softHyphen/>
        <w:t>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в собственность земельных участков и прочих земель, находящихся в пользовании. Нам сле</w:t>
        <w:softHyphen/>
        <w:t xml:space="preserve">дует осуществлять свою текущую деятельность в тесном сотрудничестве с налоговыми органами, продолжать вести разъяснительную работу среди населения с целью государственной регистрации недвижим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иоритетными направлениями бюджетной политики поселения на 2022 год и плановый период 2023 и 2024 годов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повышение уровня ответственности за выполнение плановых показателей поступления доходов в бюдже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 совершенствование управления муниципальной собственностью поселения путем повышения эффективности управления муниципальным имуществом, содержание и обеспечение сохранности муниципального имущества поселения, проведение инвентаризации недвижимого имущества и внесение предложений по результатам инвентаризации в части дальнейшего использования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- повышение эффективности контроля использования имущества, находящегося в муниципальной собственности, принятие мер по перепрофилированию, продаже или предоставлению в аренду, проведение своевременной претензионной исковой работы с неплательщиками указанных платежей и осуществление мер принудительного взыскания задолжен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повышение эффективности проведения муниципальных закупо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повышение эффективности расходования средств на муниципальное управле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развитие внутреннего финансового контрол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обеспечение открытой прозрачности общественных финансов, расширение практики общественного участия – широкого увлечения граждан в процедуру обсуждения и принятия бюджетных решений, общественного контроля по эффективности и результативности деятельности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важной задачей перед сельским поселением стоит проблема привлечения частных инвестиций, которые бы позволили снизить нагрузку на бюдже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привлечение дополнительных средств, необходимых для решения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Закон Томской области от 10 июля 2017 года № 82-ОЗ) необходимо продолжать работу по организации привлечения дополнительного финансирования из бюджета Томской обла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продолжение участия Тегульдетского сельского поселения в реализации национальных проектов в рамках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и учитывая высокую социально-экономическую значимость национальных проектов для развития поселения и региона в целом, основное внимание на 2022 год и плановый период 2023 и 2024 годов будет сосредоточено на обеспечении надлежащего контроля за своевременностью и полнотой достижения заявленных результатов, эффективностью освоения бюджетных средств, выделенных бюджету поселения в рамках приоритетных национальных проектов, как «Формирование комфортной городской среды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Бюджетная политика Тегульдетского сельского поселения на 2022 год и плановый период 2023 и 2024 годов призвана обеспечить эффективное предоставление муниципальных услуг, повысить качественную финансовую и производственную инфраструктур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11.2021                                                         с.Тегульдет                                                    № 8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среднесрочного плана бюджета Тегульдетского сельского поселения на 2022 - 2024 го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Порядком разработки среднесрочного финансового плана Администрации Тегульдетского сельского поселения на очередной финансовый год и плановый период утвержденного Постановлением Администрации Тегульдетского сельского поселения от 26.05.2017 № 112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 xml:space="preserve">среднесрочный план бюджета Тегульдетского сельского поселения на 2022 -  2024 годы </w:t>
      </w:r>
      <w:r>
        <w:rPr>
          <w:rFonts w:cs="Arial" w:ascii="Arial" w:hAnsi="Arial"/>
          <w:sz w:val="22"/>
          <w:szCs w:val="22"/>
        </w:rPr>
        <w:t>согласно приложен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распоряжения возложить на главного бухгалтера Администрации Тегульдетского сельского поселения Кобзарь О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Ю.В.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есрочный финансовый план бюджета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-2024 годы.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968"/>
        <w:gridCol w:w="1212"/>
        <w:gridCol w:w="1398"/>
        <w:gridCol w:w="1096"/>
        <w:gridCol w:w="967"/>
      </w:tblGrid>
      <w:tr>
        <w:trPr>
          <w:trHeight w:val="345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и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Доходы – 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9,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7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Безвозмездные поступления от других бюджетов бюджетной системы РФ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7,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Расходы – 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9,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7,3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9,6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6,8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,8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Профицит (+), дефицит (-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Муниципальный долг на конец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ные ассигнования по главным распорядителям бюджета Тегульдетского сельского поселения на 2022-2024 годы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709"/>
        <w:gridCol w:w="3304"/>
        <w:gridCol w:w="1398"/>
        <w:gridCol w:w="968"/>
        <w:gridCol w:w="985"/>
      </w:tblGrid>
      <w:tr>
        <w:trPr>
          <w:trHeight w:val="4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 202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1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5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2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9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, орга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9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1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» Тегульдетское сельское поселение" на 2017-2021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ых функций органов местного само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,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9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9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9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95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95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95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2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6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7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8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и содержанию мест захорон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8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040</w:t>
            </w:r>
            <w:r>
              <w:rPr>
                <w:rFonts w:cs="Arial" w:ascii="Arial" w:hAnsi="Arial"/>
                <w:sz w:val="20"/>
                <w:szCs w:val="20"/>
              </w:rPr>
              <w:t>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040</w:t>
            </w:r>
            <w:r>
              <w:rPr>
                <w:rFonts w:cs="Arial" w:ascii="Arial" w:hAnsi="Arial"/>
                <w:sz w:val="20"/>
                <w:szCs w:val="20"/>
              </w:rPr>
              <w:t>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040</w:t>
            </w:r>
            <w:r>
              <w:rPr>
                <w:rFonts w:cs="Arial" w:ascii="Arial" w:hAnsi="Arial"/>
                <w:sz w:val="20"/>
                <w:szCs w:val="20"/>
              </w:rPr>
              <w:t>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9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9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Детство под защито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Защита прав детей-сирот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11.2021                                                   с.Тегульдет                                                    № 8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Прогноза социально-экономического развития муниципального образования «Тегульдетское сельское поселение» на 2021 год и плановый период 2022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Законом Томской области «О стратегическом планировании в Томской области» от 12.11.2015 № 24-ОЗ и Порядком разработки и утверждения бюджетного прогноза муниципального образования «Тегульдетское сельское поселение» на долгосрочный период, утвержденного Постановлением Администрации Тегульдетского сельского поселения от 06.02.2017 года № 1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рогноз социально – экономического развития муниципального образования «Тегульдетское сельское поселение» на 2021 год и плановый период 2022 и 2024 годов, согласно при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распоряжения возложить на главного бухгалтера Администрации Тегульдетского сельского поселения Кобзарь О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Ю.В.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НО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 на 2021 год и плановый период 2022 и 2024 год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 социально-экономического развития муниципального образования «Тегульдетское сельское поселение» на 2022-2024 годы (далее – Прогноз) разработан в соответствии с законодательством Российской Федерации, Томской области и нормативными правовыми актами муниципального образования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овой основой для его разработки явились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едеральный закон от 28.06.2014 № 172-ФЗ «О стратегическом планировании в Российской Федераци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становление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он Томской области от 12.11.2015 № 24-ОЗ «О стратегическом планировании в Томской област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становление Администрации Томской области от 06.02.2017 № 17 «Об утверждении Порядка разработки прогноза социально-экономического развития Томской области на среднесрочный период»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ановление Администрации Тегульдетского сельского поселения от 06.02.2017 № 17 «Об утверждении Порядка разработки и утверждения бюджетного прогноза муниципального образования «Тегульдетское сельское поселение» на долгосрочный период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зработке Прогноза учитывались сценарные условия функционирования экономики Российской Федерации, Томской области, основные макроэкономические показатели, индексы-дефляторы цен, разработанные Минэкономразвития России, анализ тенденции развития экономики и социальной сферы муниципального образования «Тегульдетское сельское поселение». За основу прогноза взяты статистические отчетные данные и ведомственная информация Администрации Тегульдетского района за 2019-2020 годы, 6 месяцев 2021 года и сведения по перспективе развития, представленные предприятиями и организациями муниципального образования «Тегульдетское сельское поселение», с учетом итогов социально-экономического развития за фактический период и оценки текущего года. В соответствии с методическими рекомендациями, разработанными Департаментом экономики Администрации Томской области. Прогноз разработан в трех варианта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рвый вариант (консервативный) построен исходя из наименее благоприятного сценария внешних и внутренних условий развития основных сфер экономики муниципального образования «Тегульдетское сельское поселение»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торой вариант (базовый) отражает сложившуюся тенденцию развития экономики муниципального образования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етий вариант (целевой) предполагает выполнение поставленных задач, улучшение положения в основных сферах экономической деятельности, активизацию экономических процессов, основан на благоприятных тенденциях и факторах социально-экономического развития территор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оизводство промышленной продук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22-2024 годах прогнозируется ежегодный рост объемов отгруженных товаров собственного производства, выполненных работ и услуг собственными силами крупными и средними предприятиями и организациями Тегульдетского сельского поселения по первому варианту прогноза - в диапазоне 103,2% - 103,7%, по второму варианту прогноза - в диапазоне 103,7% - 103,9%, по третьему варианту прогноза – в диапазоне 104,0% – 104,1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21 году прогнозируется увеличение объемов отгруженных товаров собственного производства, выполненных работ и услуг собственными силами крупными и средними предприятиями и организациями Тегульдетского сельского поселения, связанные с ростом заготовки и переработки древесины в малом и среднем бизнесе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ируемый объем отгруженных товаров собственного производства, выполненных работ и услуг собственными силами к 2024 году по сектору «Обрабатывающие производства» составит 2071,8-2096,1 млн. рублей по трем вариантам прогноза соответствен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отгруженных товаров собственного производства, выполненных работ и услуг собственными силами в сфере «Производство и распределение электроэнергии, газа и воды» к 2024 году, по оценке, достигнет 55,4 млн. рублей–60,1 млн. рублей (ежегодные темпы роста в сопоставимых ценах – 104 % соответственно по трем вариантам прогноза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ельское хозяй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22-2024 годах планируется обеспечить устойчивый рост производства основных видов продукции сельского хозяйства. Благосостояние села, повышение уровня доходов сельского населения невозможно без развития сельскохозяйственного сектора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оддержки личного подворья, Администрацией района за счет средств федерального, областного и районного бюджетов предоставляются субсид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возмещение части затрат на обеспечение технической и технологической модерниз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на возмещение части затрат по содержанию коров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финансирование искусственного осеменения коров в личных подсобных хозяйств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азе крупных личных подсобных хозяйств возможно в перспективе развитие фермерства. Актуально на данный момент сельскохозяйственное развитие в альтернативных направлениях: птицеводство, пчеловодство. Задачей муниципальных органов управления является поддержать и финансово, в пределах бюджета, и организационно, все будущие начинания в данном направлении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Транспор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тяженность автомобильных дорог общего пользования в Тегульдетском сельском поселении составляет 58,8 км, из них с твердым покрытием – 58,8 км, или 100,0%. Не все населенные пункты поселения имеют устойчивое транспортное сообщения с районным центр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или снижение протяжённости автомобильных дорог в прогнозном периоде 2022 – 2024 годах не планируетс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Инвестиционная и строительная деятельност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вестиционная политика сегодня определена Стратегией социально- экономического развития Тегульдетского района до 2030 го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проблемой привлечения инвестиций в Тегульдетское сельское поселение остается отдаленность территории от областного центра, сезонные проблемы транспортной доступ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2021 году инвестиций в основной капитал будут составлять 46,3 млн. рублей. По сравнению с 2020 годом (2020г. – 42,1 млн. рублей), произойдет увеличение инвестиций в основной капитал на 4,2 млн. рублей. Данный показатель рассчитан на основе анализа 1-го полугодия 2021 года. В лесной отрасли планируется ежегодное увеличение индекса физического объема инвестиций в основной капитал в сопоставимых ценах. В прогнозном периоде 2022-2024 годах инвестиционные проекты на территории Тегульдетского района связаны с лесной отраслью, это заготовка и глубокая переработка древеси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ый ввод в эксплуатацию жилых помещений в 2021 году составит 800м2. В 2022–2024 годы показатель ввода в эксплуатацию жилых домов, по оценке, будет иметь тенденцию к росту в пределах 240-320 кв.м. по базовому сценарию. Жилые дома строятся индивидуальными застройщиками. Квартиры для детей-сирот строятся застройщик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ланируемыми данными в 2024 году, общая площадь жилого фонда муниципального образования «Тегульдетское сельское поселение», по оценке, увеличится от 0,9 тыс. кв. м до 1,6 тыс.кв.м. к уровню 2020 года, по трем видам прогноз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обеспеченность жильем населения Тегульдетского сельского поселения, по оценке, составит 18,9 – 19,3 кв. м в расчете на одного жителя на конец 2024 года, по трем вариантам прогноза соответствен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олжена работа по улучшению жилищных условий граждан, в том числе молодых специалистов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Потребительский рын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реднесрочной перспективе ожидается положительная динамика розничного товарооборота за счет снижения темпов инфляции и роста доходов населения муниципального образования «Тегульдетское сельское поселение». По оценке, уровень инфляции в 2021 году составит 104%. В 2022-2024 годы прогнозируется увеличение индекса потребительских цен: в 2022 году значение данного показателя составит 102,3% - 104,0%, в 2023 году – 102,0% - 104,0%, к 2024 году – 102,0% - 104,1%. Снижение и последующая стабилизация уровня инфляции, увеличение реальных денежных доходов населения, вследствие повышения уровня заработной платы, индексации пенсий, будут способствовать росту потребительских расх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пы роста оборота розничной торговли в 2022- 2024 годы, в сопоставимых ценах, составят по первому варианту прогноза 102,4%-103,0%, по второму варианту прогноза – 102,3%-103,0%, по третьему варианту прогноза -  102,3%-103,1%. Оборот розничной торговли к 2024 году достигнет по первому варианту прогноза 557,3 млн. рублей, по второму варианту прогноза – 631,8, по третьему варианту прогноза – 607,1 млн. рублей, при этом тенденция к незначительному увеличению удельного веса непродовольственных товаров по отношению к продовольственным будет сохраняться в период 2022 - 2024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пы роста объема платных услуг в 2022- 2024 годы составят, в сопоставимых ценах, по первому варианту прогноза 104,2% - 104,9%, по второму варианту – 102,8% - 103,2%, по третьему варианту – 102,8% - 103,6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ую долю в формировании объема рынка платных услуг в среднесрочном периоде по-прежнему будут составлять коммунальные, медицинские и образовательные услуг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рынка платных услуг населению будет определяться следующими факторам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дрение новых форм обслужи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ширение перечня оказываемых услу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ост доходов насел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Развитие малого предпринима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нозном периоде, с учетом реализации на территории Томской области государственной политики в области улучшения условий ведения предпринимательской деятельности, ожидается, что к концу 2024 года в Тегульдетском сельском поселении количество малых предприятий составит по первому варианту 19 предприятия, по второму варианту составит 20 предприятия, по третьему варианту 21 предприяти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Финан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нозном периоде 2022-2024 годов сальдированный финансовый результат (прибыль минус убыток) крупных и средних организаций прогнозируется получением прибыли в размере от -20 до -50 млн. рублей, по первому варианту прогноза -10 млн. рублей, по второму варианту прогноза и по третьему варианту прогноза от 5 до 25 млн. рубле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Рынок труда и заработной пл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22 - 2024 годах число занятых в экономике Тегульдетского района в среднегодовом исчислении сохранится на уровне 2021 года по трем вариантам прогноза и составит 1,8-2,0 тыс. человек соответственно. В силу ежегодного прироста доли населения в нетрудоспособном возрасте и наметившейся тенденции оттока молодежи в город Томск, будет востребована дополнительная рабочая сила. Стабильность на рынке труда будет обеспечиваться системой мер регулирования трудовой миграции, балансом спроса и предложения трудовых ресурсов и созданием новых рабочих мес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безработицы, по оценке, в 2022 году будет составлять 3,8% - 3,0%, в 2023 году 3,8%-3,0%, к 2024 году от 3,8% до 3,0% (от численности экономически активного населения) по трем вариантам прогноза соответствен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жизни населения будет определяться, прежде всего, перспективами развития экономики и темпами роста номинальной и реальной заработной платы. Ожидается, что росту номинальной начисленной заработной платы будет способствовать улучшающаяся финансовая ситуация на предприятиях лесной отрасли (Общество с ограниченной ответственностью «Леспромхоз Тегульдетский»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гнозировании фонда оплаты труда на 2021-2024 годы применялись методы экспертного и экстраполяционного анализа, прогноз основан на ретроспективных данных (данных предыдущих периодов), с учетом темпов роста фонда оплаты труда в соответствии со сценарными условиями развития эконом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концу прогнозируемого периода ожидается увеличение среднемесячной заработной платы по организациям, не относящимся к субъектам малого предпринимательства от 37,4 тыс. руб. до 39,1 тыс. рубле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Социальная сфер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1.  Дошкольное образов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школьное образование в 2024 году, по оценке, будет характеризоваться следующей динамикой по ряду представленных показателей в сравнении с 2020 годо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я детей в возрасте 1- 6 лет, получающих услуги дошкольного образования, составит 40% от общего количества детей дошкольного возрас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я детей дошкольного возраста, состоящих на учете для определения в дошкольные образовательные учреждения, будет снижена и достигнет к 2024 г. показателя в 10% от общего количества детей дошкольного возрас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 направлением развития системы дошкольного образования в 2021 - 2024 годы будет являться повышение доступности, качества и уровня безопасности дошкольных образовательных учреждений через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доступности дошкольного образования для детей 3 - 7 лет через альтернативные формы дошкольного образования (группы кратковременного пребывания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репление материально-технической базы учреждений и обеспечение безопасного пребывания в них дет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нормативно-правового, организационного, кадрового, информационного сопровождения реализации федеральных государственных требовани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2. Общее образова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прогнозной оценке, к 2024 году численность детей школьного возраста сохранится на уровне 2020 года и составит 750 челов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лановом периоде ожидается, что доля выпускников, получивших аттестат о среднем (полном) образовании, составит не менее 99% от общей численности выпускников общеобразовательных учрежд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освоения обучающимися новых государственных образовательных стандартов и повышения качества муниципальных услуг, в 2021 - 2024 годы необходимо решить следующие основные задачи системы общего образов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влечение молодых педагогов для работы в школе, в том числе за счет обеспечения средней заработной платы педагогических работников на уровне средней заработной платы по регион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условий, соответствующих современным требованиям организации образовательного процесса, в том числе для реализации сетевых и дистанционных моделей образ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ся работа по повышению уровня среднемесячной заработной платы педагогических работников общеобразовательных учреждени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3. Дополнительное образова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2024 году планируется обеспечить охват общеобразовательными программами дополнительного образования в системе общего и дополнительного образования на уровне 2020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задачи дополнительного образования на среднесрочный пери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качества дополнительного образ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ресурсной и нормативной поддержки обновления содержания дополнительных общеобразовательных программ, их методического сопровождения и повышения квалификации педагог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вариативности дополнительного образования для каждого ребенк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4. Физическая культура и спор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лью развития спортивно-массовой работы и увеличения к 2024 году до 21,3% доли граждан, систематически занимающихся физической культурой и спортом, в общей численности населения Тегульдетского сельского поселения, в 2018 году построен уличный спортивный комплекс, состоящий из различных турников и брусье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5. Культу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 2021-2023 годов количество муниципальных общедоступных библиотек, учреждений культурно-досугового типа и учреждений дополнительного образования в Тегульдетском районе сохранится на уровне 2020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нозируемом периоде продолжится работа по реализации муниципальных програм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«Развитие туризма на территории Тегульдетского района на 2020-2022 годы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«Старшее поколение на 2020-2022 годы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«Развитие культуры Тегульдетского района на 2020 – 2022 годы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«Формирование доступной среды в Тегульдетском районе на 2020-2022 годы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же будут реализованы новые целевые программ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«Патриотическое воспитание граждан Тегульдетского района на 2021-2023 годы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«Развитие физической культуры, спорта и формирование здорового образа жизни населения Тегульдетского района на 2021-2023 годы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и в предыдущие годы, острой проблемой 12 муниципальных культурно-досуговых учреждений остается устаревшая материально-техническая база, что в прогнозируемом периоде может привести к снижению численности постоянных участников клубных формирований. Для наибольшего охвата населения района, самые масштабные и яркие мероприятия будут проводиться на открытых площадках. В период с 2022 года по 2024 год планируется празднование юбилейных дат населенных пунктов района, с соблюдением требований Роспотребнадзора, которые будут действовать в период проведения мероприятий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 г. – 95 лет д. Куяновская Гар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г. – 130 лет д. Байгалы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Демограф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 демографической ситуации разработан с учетом половозрастного состава населения в Тегульдетском районе на начало 2021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нозируемом периоде среднегодовая численность населения Тегульдетского сельского поселения по оценке первого варианта будет уменьшаться ежегодно на 20-40 человек и к концу 2024 года достигнет 4,8 тыс.  человек, по второму и третьему варианту численность населения к концу 2024 года достигнет 4,9 тыс. челов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ы, предпринимаемые в сфере здравоохранения, адресные социальные программы будут способствовать увеличению рождаемости. Планируется, что естественная убыль в 2021 году составит 17 челов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труктуре населения Тегульдетского района продолжится увеличение численности группы старших возрастов, что в долгосрочном периоде создаст предпосылки для увеличения показателя смер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месте с тем данный эффект будет нивелирован принимаемыми мерами по модернизации здравоохранения и повышению качества медицинских услу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ая продолжительность жизни населения Тегульдетского сельского поселения к 2023 году достигнет 70,0 л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ейшее социально-экономическое развитие Тегульдетского сельского поселения предусмотрено Стратегией социально-экономического развития Тегульдетского района до 2030 года, где стратегической целью социально-экономического развития Тегульдетского района на долгосрочную перспективу является: повышение уровня жизни населения района за счёт развития экономического потенциала и повышения эффективности использования природных ресур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стратегической цели определено пять приоритетов социально-экономического развития Тегульдетского сельского поселения на период до 2030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сформулированы в рамках полномочий муниципального образования «Тегульдетское сельское поселение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вышение инвестиционной привлекательности и развитие экономического потенциал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вышение эффективности использования природных ресурс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вышение уровня и качества жизни на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азвитие транспортной и инженерной инфраструкту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Эффективное муниципальное управл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достижения первого приоритета необходимо решить задачи по улучшению инвестиционного климата территории и привлечению инвестиций в экономику, развитию лесного и сельского хозяйства, развитию малого и среднего предприниматель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зультате планируетс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создать благоприятные условия для ведения бизнеса и инвестиц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хранить численность занятых в экономик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второго приоритета необходимо решить задачи по эффективному использованию природных ресурсов, развитию собственных добывающих и перерабатывающих производств, базирующихся на местной сырьевой базе. В первую очередь, это касается заготовки дикоросов, развития экологического и экстремального туризма, охоты и рыбал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третьего приоритета необходимо решить задачи, направленные на повышение безопасности жизнедеятельности населения, повышение доступности медицинской помощи, создание условий для повышения качества и доступности образования,  развития сфер культуры и туризма, физической культуры и массового спорта, эффективной молодёжной политики, для развития жилищного строительства в Тегульдетском сельском поселении, в том числе индивидуального, а также на увеличение уровня благоустройства населённых пунк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четвёртого приоритета необходимо: сохранить имеющуюся и создавать новую транспортную инфраструктуру, модернизировать и развивать коммунальную инфраструктуру, а также реализовать мероприятия, направленные на повышение энергоэффективности на территор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ятый приоритет включает в себя задачи по совершенствованию системы управления муниципальными финансами, повышению эффективности управления и распоряжения муниципальным имуществом и повышению эффективности муниципального управления в цело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ы местного самоуправ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Фактическая численность работников в органах местного самоуправления в 2019 году составила 12 человек, из них муниципальных служащих – 7 челове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асходы на содержание органов управления в консолидированном бюджете муниципального образования «Тегульдетское сельское поселение» в 2019 году составили 7592 тысяч рублей.  В 2021 году и в прогнозе по 2023 год плановая численность муниципальных служащих составляет 7 штатных единиц, затраты на их содержание планируются с ростом на коэффициент инфля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тегической целью развития поселения является повышение уровня жизни населения за счёт развития экономического потенциала, повышения эффективности использования природных ресурсов, рационального использования движимого и недвижимого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стратегические приоритеты социально-экономического развития посел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вышение уровня жизни и создание благоприятной среды обит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звитие экономического потенциала и повышение эффективности использования природных ресурс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вышение эффективности работы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задачами на планируемый период для поселения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вышение уровня жизни и формирования эффективного рынка труд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здание благоприятной среды обит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вершенствование инфраструкту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  развитие лесного и сельского хозяй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развитие малого предпринимательства и повышение деловой активности на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эффективности использования природных ресурсов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е новых требований к ключевому персоналу органов местного самоу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е организационной культуры и повышение уровня информационной открытости органов местного самоуправления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целевые направления развития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Поддержка традиционно сложившихся и развитие новых отраслей производства, рост бюджетного потенциал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развитие лесной отрасли поселения основывается на значительной лесосырьевой базе для проведения лесозаготово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необходимо содействие развитию существующих и открытию новых предприятий по заготовке леса, глубокой ее переработки на местах, привлечение лесозаготов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Содействие развитию малого и среднего бизнеса, как источника для создания новых дополнительных рабочих мест, пополнения бюдже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содействие в развитии личного подсобного хозяй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ие развитию частного предпринимательства в сфере производства и услу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Формирование здорового образа жизн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улучшение здоровья населения и повышение средней продолжительности жизни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показателей рождаемости и снижение уровня смерт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рост массовости проводимых культурных и спортивных мероприят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ранение нездоровых, вредных, опасных для здоровья общества поведенческих действ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репление здоровья молодежи, организация молодежного досуг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итие массовых видов спор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Развитие качественных услуг в области культуры, образования, медицины и социального обслужив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качественной медицинской и лекарственной помощью всех слоев на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качества медицинской помощи, обеспечение гарантий предоставления комплекса бесплатных медицинских услу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5. Развитие надежной социальной инфраструктуры поселения в интересах его жителе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олжить реализацию программы модернизации ЖКХ, повышение качества жилищно-коммунальных услу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улучшение качества питьевой вод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развитие транспортных услу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ание содействия в обеспечении правопорядка на территории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644"/>
        <w:gridCol w:w="928"/>
        <w:gridCol w:w="928"/>
        <w:gridCol w:w="933"/>
        <w:gridCol w:w="999"/>
        <w:gridCol w:w="884"/>
        <w:gridCol w:w="884"/>
        <w:gridCol w:w="949"/>
        <w:gridCol w:w="884"/>
        <w:gridCol w:w="884"/>
        <w:gridCol w:w="939"/>
        <w:gridCol w:w="884"/>
        <w:gridCol w:w="884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ноз 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9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а-тив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а-тив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ерва -тив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и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вари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вариа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вари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вари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вариа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и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вари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вариант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промышленное производство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C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,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4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,0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батывающие производ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отгруженных товаров собственного производств, выполненных работ и услуг собственными сил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С: Обрабатывающие произво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,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,0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– дефлятор отгрузки РАЗДЕЛ С: Обрабатывающие произво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производства РАЗДЕЛ С: Обрабатывающие произво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– 10 Производство пищевых проду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– дефлятор отгрузки – 10 Производство пищевых проду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производства – 10 Производство пищевых проду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отгруженных товаров собственного производств, выполненных работ и услуг собственными силами. – 16 Обработка древесины и производства изделий из дерева и пробки, кроме мебели, производство изделий соломки и материалов для плет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,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4,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– дефлятор отгрузки – 16 Обработка древесины и производства изделий из дерева и пробки, кроме мебели, производство изделий соломки и материалов для плет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производства – 16 Обработка древесины и производства изделий из дерева и пробки, кроме мебели, производство изделий соломки и материалов для плет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. 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ение электрической энергией, газом и паром; кондиционирование воздух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– дефлятор отгрузки - 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ение электрической энергией, газом и паром; кондиционирование воздух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производства - 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еспечение электрической энергией, газом и паром; кондиционирование воздух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снабжение, водоотведение, организация сбора и утилизации отходов, деятельность от ликвидации загрязн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. РАЗДЕЛ Е: Водоснабжение, водоотведение, организация сбора и утилизации отходов, деятельность от ликвидации загрязн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– дефлятор отгрузки РАЗДЕЛ Е: Водоснабжение, водоотведение, организация сбора и утилизации отходов, деятельность от ликвидации загрязн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производства РАЗДЕЛ Е: Водоснабжение, водоотведение, организация сбора и утилизации отходов, деятельность от ликвидации загрязн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Сельское хозяйств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сельского произво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производства продукции сельского хозяй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– дефлятор продукции сельского хозяйства в хозяйствах всех категор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сельского хозяйства в хозяйствах всех категорий, 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производства продукции растениевод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-дефлятор продукции растениево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дукция животновод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производства продукции животноводств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-дефлятор продукции животново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Транспор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года: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о важнейших видов продукции в натуральном выражен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ой сбор картоф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ой сбор овощ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т и птица на убой (в живом вес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йц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евесина необработа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энерг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произведенна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омными электростанц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выми электростанц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электростанц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Строительств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работ, выполненных по виду экономической деятельности «Строительство» (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производства по виду деятельности «Строительство» (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-дефлятор по объему работ, выполненных по виду деятельности «Строительство» (Разде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кв.м. в общей площад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жилых домов, построенных населе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Инвести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-дефлято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инвестиций в основной капитал за счет всех источников финансирования (без объем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-дефля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инвестиций в основной капитал по источникам финансирования (без объем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ные 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диты банк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естных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Торговля и услуги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нах соответствующих лет, 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1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-дефлятор оборота розничной торгов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оборота розничной торговли по формам торгов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розничной торговли торгующих организаций и индивидуальных предпринимателей, осуществляющих деятельность вне ры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нах соответствующих лет, 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1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а на розничных рынках и ярмарк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нах соответствующих лет, 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розничной торговли по торговым сет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рот розничной торговли по торговым сетя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орота розничной торгов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а оборота розничной торгов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евые продукты, включая напитки и табачные издел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нах соответствующих лет, % от оборота розничной торговли субъекта Российской Федер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9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довольственные товар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нах соответствующих лет, % от оборота розничной торговли субъекта Российской Федер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–дефлятор объема платных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рд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Финан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прибы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ированный финансовый результат (прибыль минус убыто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3,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90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На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населения (в среднегодовом исчислен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4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населения трудоспособ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населения старше трудоспособ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родившихся на 1000 человек на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0 человек на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Труд и занят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/ме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6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52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39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52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34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16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3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58,4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г/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аработной платы работников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24</w:t>
            </w:r>
          </w:p>
        </w:tc>
      </w:tr>
      <w:tr>
        <w:trPr>
          <w:trHeight w:val="38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фонда заработной платы работников организаци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г/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 Органы местного самоуправ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работников органов местного самоуправ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муниципальных служащ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бюджета на органы местного самоуправ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9,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11.2021</w:t>
        <w:tab/>
        <w:tab/>
        <w:tab/>
        <w:t xml:space="preserve">                           Тегульдет                                                      № 8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ода №131 – 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ложением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 (в ред. от 14.12.2017 № 34, от 29.03.2018 № 7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значить на 15 декабря 2021 года публичные слушания в помещении Администрации Тегульдетского сельского поселения в 16.00 ч. по проекту решения Совета Тегульдетского сельского поселения «О бюджете Тегульдетского сельского поселения на 2022 год и плановый период 2023-2024 года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бюджета Тегульдетского сельского поселения на 2021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Установить, что предложения, замечания и дополнения по бюджету Тегульдетского сельского поселения на 2021 год принимаются в письменной форме с момента официального опубликования проекта бюджета до 15 декабря 2021 года по адресу: 636900, Томская область, с. Тегульдет, ул. Ленина, 156, телефон/факс 2-19-25 / 2-15-4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«Тегульдетское сельское поселение»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Ю.В.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11.2021                                                       с. Тегульдет                                                    № 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аннулировании адреса в ГА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8 декабря 2013 № 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достоверности, полноты и актуальности, ранее внесенных в ГАР сведений об адресах (инвентаризации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В связи с некорректным введением адресный данных в ГАР, аннулировать следующие адрес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оссийская Федерация, Томская область, Тегульдетский муниципальный район, Тегульдетское сельское поселение, с. Тегульдет, ул. Подстанция дом 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ad934bcc-8aef-4efa-91cc-80cd284caca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оссийская Федерация, Томская область, Тегульдетский муниципальный район, Тегульдетское сельское поселение, с. Тегульдет, ул. Советская, дом 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= 76ec0ee5-ed75-4fd8-a417-700f1543b9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оссийская Федерация, Томская область, Тегульдетский муниципальный район, Тегульдетское сельское поселение, с. Тегульдет, Советская, дом 10, Уникальный номер адреса объекта адресации в ГАР 98f8ee75-29d2-4742-97a2-e25305e23ac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Российская Федерация, Томская область, Тегульдетский муниципальный район, Тегульдетское сельское поселение, с. Тегульдет, ул. Советская, дом16, Уникальный номер адреса объекта адресации в ГАР83498d54-2825-4b46-b922-6e1bb12dcfe4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Российская Федерация, Томская область, Тегульдетский муниципальный район, Тегульдетское сельское поселение, с. Тегульдет, ул. Советская, дом20, Уникальный номер адреса объекта адресации в ГАР 8a20d9d7-e9fe-48e1-b82c-d0e6b3914f5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Российская Федерация, Томская область, Тегульдетский муниципальный район, Тегульдетское сельское поселение, с. Тегульдет, ул. Советская, дом 22, Уникальный номер адреса объекта адресации в ГАР 049b3919-f48d-42c5-857c-3ad87b8ea9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Российская Федерация, Томская область, Тегульдетский муниципальный район, Тегульдетское сельское поселение, с. Тегульдет, ул.  Советская, дом 23, Уникальный номер адреса объекта адресации в ГАР e4affb8f-fbbf-49ce-93ec-39a12271b61f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Российская Федерация, Томская область, Тегульдетский муниципальный район, Тегульдетское сельское поселение, с. Тегульдет, ул.  Рабочая дом 4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9bfb0587-e0e8-47fd-9baf-73b5db3a5e6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Российская Федерация, Томская область, Тегульдетский муниципальный район, Тегульдетское сельское поселение, с. Тегульдет, ул. Рабочая, дом 14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453f8eaa-afe8-4427-a3a9-e21cbfb7c74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Российская Федерация, Томская область, Тегульдетский муниципальный район, Тегульдетское сельское поселение, с. Тегульдет, ул., Пушкина дом 9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c29c9ed9-282c-4cf7-832c-5674fda913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Российская Федерация, Томская область, Тегульдетский муниципальный район, Тегульдетское сельское поселение, с. Тегульдет, ул. Пушкина дом 3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fa61dfd7-63d2-4254-a456-6cfda77ef39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Российская Федерация, Томская область, Тегульдетский муниципальный район, Тегульдетское сельское поселение, с. Тегульдет, ул. Пушкина, дом1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01ef53ab-35d8-4c26-b11f-321e6203ee3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Российская Федерация, Томская область, Тегульдетский муниципальный район, Тегульдетское сельское поселение, с. Тегульдет, ул. Южная, дом1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d6ad9123-fd34-43c5-a07d-a43b6262f5d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Российская Федерация, Томская область, Тегульдетский муниципальный район, Тегульдетское сельское поселение, с. Тегульдет, ул. Южная, дом 4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4de9652c-f196-49bb-923c-8456d465a03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Российская Федерация, Томская область, Тегульдетский муниципальный район, Тегульдетское сельское поселение, с. Тегульдет, ул. Южная, дом1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95812f10-af9f-4fd9-b6d0-d829537c593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Российская Федерация, Томская область, Тегульдетский муниципальный район, Тегульдетское сельское поселение, с. Тегульдет, ул. Южная, дом 4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9f036f4e-7565-46c0-b65b-f95e911af53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) Российская Федерация, Томская область, Тегульдетский муниципальный район, Тегульдетское сельское поселение, с. Тегульдет, ул. Строительная, дом24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b2bafd92-d68a-4634-86fb-3ca55c54d5ef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Российская Федерация, Томская область, Тегульдетский муниципальный район, Тегульдетское сельское поселение, с. Тегульдет, ул. Строительная, дом8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f371d735-ea04-491c-a967-0a47a1e04e7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Российская Федерация, Томская область, Тегульдетский муниципальный район, Тегульдетское сельское поселение, с. Тегульдет, ул. Строительная, дом11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b2ef7a9f-e6e1-477c-b279-d2069e34ec7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Российская Федерация, Томская область, Тегульдетский муниципальный район, Тегульдетское сельское поселение, с. Тегульдет, ул. Советская, дом4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9c813320-bd16-4c47-af0b-1c7dbeb4a3a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 Российская Федерация, Томская область, Тегульдетский муниципальный район, Тегульдетское сельское поселение, с. Тегульдет, ул. Советская, дом 32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15da0c3a-b9ac-457b-b950-8c1990ec5eb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Российская Федерация, Томская область, Тегульдетский муниципальный район, Тегульдетское сельское поселение, с. Тегульдет, ул. Рабочая, дом77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e470e4b4-fd60-4ced-b6ba-5f316bbcc1a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 Российская Федерация, Томская область, Тегульдетский муниципальный район, Тегульдетское сельское поселение, с. Тегульдет, ул. Советская, дом 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2b05b102-cd80-44cf-ad18-5accd6c8e05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Российская Федерация, Томская область, Тегульдетский муниципальный район, Тегульдетское сельское поселение, с. Тегульдет, ул. Школьная, дом 2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7ee71ea7-4076-47ea-a96b-3bba1e43e2e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 Российская Федерация, Томская область, Тегульдетский муниципальный район, Тегульдетское сельское поселение, с. Тегульдет, ул. Школьная, дом36/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45d45109-91ff-4c33-ba28-69f3c6cc360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 Российская Федерация, Томская область, Тегульдетский муниципальный район, Тегульдетское сельское поселение, с. Тегульдет, ул. Школьная, дом1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dd7a5261-843b-4f8d-bc27-2af04e3b2bdb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 Российская Федерация, Томская область, Тегульдетский муниципальный район, Тегульдетское сельское поселение, с. Тегульдет, ул. Таёжная, дом 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242ba3c6-36b0-403c-8adf-b370c2f29aa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Российская Федерация, Томская область, Тегульдетский муниципальный район, Тегульдетское сельское поселение, с. Тегульдет, ул. Школьная, дом 10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077209fd-e9a3-4078-b213-5fded6ff1f6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) Российская Федерация, Томская область, Тегульдетский муниципальный район, Тегульдетское сельское поселение, с. Тегульдет, ул. Школьная, дом 2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6a49458f-b6d4-451a-a13f-651ac3b669b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 Российская Федерация, Томская область, Тегульдетский муниципальный район, Тегульдетское сельское поселение, с. Тегульдет, ул. Подстанция, дом 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328b31f9-6ab6-4f98-9d8a-452a1b8fd95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) Российская Федерация, Томская область, Тегульдетский муниципальный район, Тегульдетское сельское поселение, с. Тегульдет, ул. Юбилейная, дом 8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eaca2096-3272-417d-9e17-e5993b06c8a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) Российская Федерация, Томская область, Тегульдетский муниципальный район, Тегульдетское сельское поселение, с. Тегульдет, ул. Юбилейная, дом 4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438612ba-282f-4373-b222-7e532e86d20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) Российская Федерация, Томская область, Тегульдетский муниципальный район, Тегульдетское сельское поселение, с. Тегульдет, ул. Юбилейная, дом 2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a50a3519-e0df-449a-952f-0ef39db1a4b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4) Российская Федерация, Томская область, Тегульдетский муниципальный район, Тегульдетское сельское поселение, с. Тегульдет, ул. Юбилейная дом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cae1750a-dabb-4021-bfea-0aa8c917978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5) Российская Федерация, Томская область, Тегульдетский муниципальный район, Тегульдетское сельское поселение, с. Тегульдет, ул. Энергетиков дом 1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b846547e-93d3-4a2d-9671-cd02244fef4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6) Российская Федерация, Томская область, Тегульдетский муниципальный район, Тегульдетское сельское поселение, с. Тегульдет, Школьная, дом 48, Уникальный номер адреса объекта адресации в ГАРc208265b-9a67-4c68-b236-e8023606a0de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7) Российская Федерация, Томская область, Тегульдетский муниципальный район, Тегульдетское сельское поселение, с. Тегульдет, ул. Причулымская, дом 11, Уникальный номер адреса объекта адресации в ГАРb93a7e6f-2919-4f5e-a9f8-14546f15a9a6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8) Российская Федерация, Томская область, Тегульдетский муниципальный район, Тегульдетское сельское поселение, с. Тегульдет, ул. Причулымская, дом 23, Уникальный номер адреса объекта адресации в ГАР   e4303628-9953-4015-889f-1aa086dd1c1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9) Российская Федерация, Томская область, Тегульдетский муниципальный район, Тегульдетское сельское поселение, с. Тегульдет, ул. Причулымская, дом11А, Уникальный номер адреса объекта адресации в ГАР 12f1546b-9935-440e-b7e5-61a4e42f02e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 Опубликовать настоящее распоряжение в Информационном бюллетене Совета и Администрации Тегульдетского сельского поселения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                                                              В.С.Житник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11.2021                                                   с. Тегульдет                                                    № 9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аннулировании адреса в ГА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8 декабря 2013 № 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достоверности, полноты и актуальности, ранее внесенных в ГАР сведений об адресах (инвентаризации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 В связи с некорректным введением адресный данных в ГАР, аннулировать следующие адрес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оссийская Федерация, Томская область, Тегульдетский муниципальный район, Тегульдетское сельское поселение, с. Тегульдет, ул. Парковая дом 46 Уникальный номер адреса объекта адресации в ГАР 587854f0-a265-44e0-bf01-4f1b6abf40a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оссийская Федерация, Томская область, Тегульдетский муниципальный район, Тегульдетское сельское поселение, с. Тегульдет, ул. Партизанская дом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икальный номер адреса объекта адресации в ГАР f0bb8329-9823-4fb7-beb2-79efcab0e0a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Российская Федерация, Томская область, Тегульдетский муниципальный район, Тегульдетское сельское поселение, с. Тегульдет ул. Парковая дом 56 Уникальный номер адреса объекта адресации в ГАР 4f533ab2-4f76-4e3b-83ca-ed82bedf55ff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Опубликовать настоящее распоряжение в Информационном бюллетене Совета и Администрации Тегульдетского сельского поселения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1"/>
      </w:tblGrid>
      <w:tr>
        <w:trPr/>
        <w:tc>
          <w:tcPr>
            <w:tcW w:w="91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.11.2021 </w:t>
              <w:tab/>
              <w:t xml:space="preserve">                          </w:t>
              <w:tab/>
              <w:tab/>
              <w:tab/>
              <w:t xml:space="preserve">                                                        № 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ссийская Федерация, Томская область, Тегульдетский муниципальный район, Тегульдетское сельское поселение п. Покровский я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 уточнении сведений, содержащихся в Государственном адресном реестр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Уточняемые реквизиты адреса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Наименование элемента улично-дорожной се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го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/>
        <w:t>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Наименование элемента улично-дорожной се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гов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.11.2021</w:t>
        <w:tab/>
        <w:tab/>
        <w:tab/>
        <w:t xml:space="preserve">                         с.Тегульдет                                                      № 9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рганизации проведения профилактических прививок по эпидемическим показания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новой коронавирусной инфекции (COVID-1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вязи с продолжающейся угрозой распространения новой коронавирусной инфекции (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 xml:space="preserve">-19), в соответствии с постановлением Главного государственного санитарного врача по Томской области от 15.10.2021 № 5 «О проведении профилактических прививок отдельным группам граждан по эпидемическим показаниям на территории Томской области» и на основании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подпункта 6 пункта 1 статьи 51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30 марта 1999 № 52-ФЗ «О санитарно-эпидемиологическом благополучии населения»,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пункта 2 статьи 10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17 сентября 1998 № 157-ФЗ «Об иммунопрофилактике инфекционных болезней»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рок до 30 ноября 2021 года организовать среди муниципальных служащих Администрации Тегульдетского сельского поселения, замещающих должности муниципальной службы в Администрации Тегульдетского сельского поселения, а также физических лиц, состоящих в трудовых отношениях с Администрацией Тегульдетского сельского поселения, не являющихся государственными гражданскими служащими Томской области (далее – работники), мероприятия по проведению профилактических прививок по эпидемическим показаниям против новой коронавирусной инфекции (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) (далее – профилактическая прививка) первым компонентом или однокомпонентной вакциной от новой коронавирусной инфекции, прошедшей государственную регистрацию в Российской Федерации (далее – вакцина), а в срок до 31 декабря 2021 года – вторым компонентом вакцин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Работникам предоставлять Управляющему делами Администрации Тегульдетского сельского поселения, ответственной за организацию прохождения вакцинации и сбор информации о прохождении вакцинации сотрудниками (далее – Ответственный)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сведения о проведении профилактических прививок каждым компонентом вакцины в срок не позднее 5 рабочих дней со дня их прове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никам, переболевшим новой коронавирусной инфекцией (COVID-19) и (или) вакцинированным не более 6 месяцев назад, а также имеющим медицинские противопоказания к вакцинации против новой коронавирусной инфекции (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), в срок до 30 ноября 2021 года предоставить управляющему делами соответствующие сведения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Работникам, в случае отказа от проведения профилактических прививок (при отсутствии сведений о противопоказаниях к вакцинации против новой коронавирусной инфекции (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)), предоставить Управляющему делами информацию об отказе от проведения профилактических привив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Управляющему делами Администрации Тегульдетского сельского поселения обеспечить ознакомление работников с настоящим распоряжением под роспись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лучае отсутствия сведений о перенесенном работником заболевании новой коронавирусной инфекцией (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) либо о прохождении работником вакцинации против новой коронавирусной инфекции (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) (не более 6 месяцев назад) до 31 декабря 2021 года и (или) отказа работника пройти вакцинацию против новой коронавирусной инфекции (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) (при отсутствии сведений о противопоказаниях к вакцинации против новой коронавирусной инфекции (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)) уведомить работников по отстранению от работы без сохранения заработной платы до устранения обстоятельств, явившихся основанием для отстранения от работ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ти учет прохождения работниками профилактических привив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нтроль настоящего распоряжения возложить на управляющего делам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В.С.Ж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6.11.2021                                                                                                                                   № 9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1 финансовый год и плановый период 2022 и 2023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 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- график закупок товаров, работ, услуг на 2021 финансовый год и плановый период 2022 и 2023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6.11.2021                                                          с.Тегульдет                                                    № 9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осрочном снятии дисциплинарного взыскания с сотрудника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споряжением от 29.07.2021 № 65 заместитель Главы Администрации Тегульдетского сельского поселения Скоблин Ю.В. в связи с ненадлежащим исполнением своих должностных обязанностей привлечен к дисциплинарной ответственности – объявлено замеч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За истекший период времени названный сотрудник из наложенных дисциплинарных взысканий сделал правильные выводы, добросовестно исполняет свои должностные обязанности, работает с высокой нагрузкой, энергично, ритмично, не считаясь с личным временем, выполняют большой объём работы, к работе относится инициативно, творчески, проявляют высокую исполнительскую дисциплин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изложенного, руководствуясь ст.  194 Трудового кодекса Р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Дисциплинарное взыскания в виде замечания, наложенное на заместителя Главы Администрации Тегульдетского сельского поселения Скоблина Юрия Валерьевича, распоряжением от 29.07.2021 № 65 снять досроч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Настоящее распоряжение объявить Скоблину Ю.В. под роспис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ание: инициатива работодате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                                                                В.С. Жит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 распоряжением ознакомлен:                                                                                        .В.Скобл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11.2021                                                      село Тегульдет                                                  № 9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влечении к дисциплинарной ответствен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ондаренко И.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о результатам рассмотрения представлений прокурора Тегульдетского района Томской области, от 03.11.2021 года «Об устранении нарушений законодательства в сфере жилищно-коммунального хозяйства» и от 24.11.2021 года «Об устранении нарушений законодательства о безопасности дорожного движения» с участием прокурора Тегульдетского района, в связи с ненадлежащим исполнением Главным специалистом по жилищно-коммунальному хозяйству, благоустройству и строительству Бондаренко И.Ю.  своих должностных обязанностей, руководствуясь ст.ст.192-193 Трудового кодекс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Главного специалиста по жилищно-коммунальному хозяйству, благоустройству и строительству Администрации Тегульдетского сельского поселения Бондаренко Игоря Юрьевича привлечь к дисциплинарной ответственности – объявить замеч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Настоящее распоряжение в течение трёх рабочих дней со дня издания объявить Бондаренко И.Ю. под роспис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: представления прокурора Тегульдетского района Томской области, объяснения Бондаренко И. 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 распоряжением ознакомлен:                                                                             И.Ю.Бондарен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12.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1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2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Знак"/>
    <w:qFormat/>
    <w:rPr>
      <w:b/>
      <w:sz w:val="28"/>
      <w:szCs w:val="3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eastAsia="Calibri"/>
      <w:b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eastAsia="Calibri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1">
    <w:name w:val="Исполнитель"/>
    <w:basedOn w:val="Normal"/>
    <w:qFormat/>
    <w:pPr>
      <w:jc w:val="right"/>
    </w:pPr>
    <w:rPr>
      <w:sz w:val="20"/>
      <w:szCs w:val="20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211">
    <w:name w:val="Основной текст 21"/>
    <w:basedOn w:val="Normal"/>
    <w:qFormat/>
    <w:pPr/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......."/>
    <w:basedOn w:val="Normal"/>
    <w:next w:val="Normal"/>
    <w:qFormat/>
    <w:pPr>
      <w:autoSpaceDE w:val="false"/>
    </w:pPr>
    <w:rPr/>
  </w:style>
  <w:style w:type="paragraph" w:styleId="Style35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tegsp.tomsk.ru/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yperlink" Target="http://tegsp.tomsk.ru/" TargetMode="External"/><Relationship Id="rId15" Type="http://schemas.openxmlformats.org/officeDocument/2006/relationships/hyperlink" Target="consultantplus://offline/ref=E5E29D5A8DDADF4898FFD201E65436352FA5ECCE217149C7BD1E5AD0F821C5DAACEFEE0E8ED0CB268F5CB79E13E508E0FAFC105DEB2C266EH6PFD" TargetMode="External"/><Relationship Id="rId16" Type="http://schemas.openxmlformats.org/officeDocument/2006/relationships/hyperlink" Target="consultantplus://offline/ref=E5E29D5A8DDADF4898FFD201E65436352FA5E3C0267049C7BD1E5AD0F821C5DAACEFEE0E8ED0C827895CB79E13E508E0FAFC105DEB2C266EH6PFD" TargetMode="Externa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0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21-12-02T03:42:00Z</dcterms:modified>
  <cp:revision>48</cp:revision>
  <dc:subject/>
  <dc:title/>
</cp:coreProperties>
</file>