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мская область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гульдет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е образование «Тегульде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фициальное периодическое печатное издание Совета Тегульдетского сельского поселения и Администрации Тегульдетского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Издается с 2005 года                                                                                             № 18 за ноябрь 2019 год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Постановления Администраци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Тегульдет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5.11.2019</w:t>
        <w:tab/>
        <w:t xml:space="preserve">                                      с.Тегульдет</w:t>
        <w:tab/>
        <w:tab/>
        <w:tab/>
        <w:t xml:space="preserve">                          № 11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включении в список детей – сирот и детей, оставшихся без попечения родителей, лиц из числа детей-сирот, оставшихся без попечения родителей, которые подлежат обеспечению жилыми помещениями на территории Тегульдетского сельского поселения Ускову Т.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оответствии с Жилищным кодексом Российской Федерации, п.6 ст.8 Федерального закона от 21 декабря 1996 года № 159 ФЗ «О дополнительных гарантиях по социальной поддержке детей-сирот и детей, оставшихся без попечения родителей», п.5 ст.15 Закона Томской области от 19 августа 1999 года № 28-ОЗ «О социальной поддержке детей-сирот и детей, оставшихся без попечения родителей, в Томской области», Законом Томской области от 11 сентября 2007 года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 и Законом Томской области от 28 декабря 2007 года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, Постановление Правительства РФ от 04.04.2019 N 397 "О формировании списка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, исключении детей-сирот и детей, оставшихся без попечения родителей, лиц из числа детей-сирот и детей, оставшихся без попечения родителей, из списка в субъекте Российской Федерации по прежнему месту жительства и включении их в список в субъекте Российской Федерации по новому месту жительства" и на основании Решения комиссии по жилищным вопросам Тегульдетского сельского поселения от 05.11.2019 г. № 34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Включить в список детей-сирот и детей, оставшихся без попечения родителей, которые подлежат обеспечению жилыми помещениями на территории Тегульдетского сельского поселения Ускову Татьяну Владимировну с</w:t>
      </w:r>
      <w:r>
        <w:rPr>
          <w:rFonts w:cs="Arial" w:ascii="Arial" w:hAnsi="Arial"/>
          <w:bCs/>
          <w:sz w:val="22"/>
          <w:szCs w:val="22"/>
        </w:rPr>
        <w:t xml:space="preserve"> присвоением номера 4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Контроль за исполнение данного постановления возложить на управляющего делами Администрации Тегульдетского сельского поселения Т.И.Дим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Тегульдетског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поселения</w:t>
        <w:tab/>
        <w:tab/>
        <w:tab/>
        <w:tab/>
        <w:tab/>
        <w:tab/>
        <w:tab/>
        <w:t xml:space="preserve">                 В.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постановлением ознакомлены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яющий делами Администрац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гульдетского сельского поселения</w:t>
        <w:tab/>
        <w:tab/>
        <w:tab/>
        <w:tab/>
        <w:tab/>
        <w:t xml:space="preserve">                      Т.И.Дим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5.11.2019</w:t>
        <w:tab/>
        <w:t xml:space="preserve">                                      с.Тегульдет</w:t>
        <w:tab/>
        <w:tab/>
        <w:tab/>
        <w:t xml:space="preserve">                          № 11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включении в список детей – сирот и детей, оставшихся без попечения родителей, лиц из числа детей-сирот, оставшихся без попечения родителей, которые подлежат обеспечению жилыми помещениями на территории Тегульдетского сельского поселения Решетникову О.С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оответствии с Жилищным кодексом Российской Федерации, п.6 ст.8 Федерального закона от 21 декабря 1996 года № 159 ФЗ «О дополнительных гарантиях по социальной поддержке детей-сирот и детей, оставшихся без попечения родителей», п.5 ст.15 Закона Томской области от 19 августа 1999 года № 28-ОЗ «О социальной поддержке детей-сирот и детей, оставшихся без попечения родителей, в Томской области», Законом Томской области от 11 сентября 2007 года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 и Законом Томской области от 28 декабря 2007 года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, Постановление Правительства РФ от 04.04.2019 N 397 "О формировании списка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, исключении детей-сирот и детей, оставшихся без попечения родителей, лиц из числа детей-сирот и детей, оставшихся без попечения родителей, из списка в субъекте Российской Федерации по прежнему месту жительства и включении их в список в субъекте Российской Федерации по новому месту жительства" и на основании Решения комиссии по жилищным вопросам Тегульдетского сельского поселения от 05.11.2019 г. № 35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Включить в список детей-сирот и детей, оставшихся без попечения родителей, которые подлежат обеспечению жилыми помещениями на территории Тегульдетского сельского поселения Решетникову Оксану Сергеевну с</w:t>
      </w:r>
      <w:r>
        <w:rPr>
          <w:rFonts w:cs="Arial" w:ascii="Arial" w:hAnsi="Arial"/>
          <w:bCs/>
          <w:sz w:val="22"/>
          <w:szCs w:val="22"/>
        </w:rPr>
        <w:t xml:space="preserve"> присвоением номера 5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Контроль за исполнение данного постановления возложить на управляющего делами Администрации Тегульдетского сельского поселения Т.И.Дим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Тегульдетског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поселения</w:t>
        <w:tab/>
        <w:tab/>
        <w:tab/>
        <w:tab/>
        <w:tab/>
        <w:tab/>
        <w:tab/>
        <w:t xml:space="preserve">                 В.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постановлением ознакомлены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яющий делами Администрац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гульдетского сельского поселения</w:t>
        <w:tab/>
        <w:tab/>
        <w:tab/>
        <w:tab/>
        <w:tab/>
        <w:t xml:space="preserve">                      Т.И.Дим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5.11.2019</w:t>
        <w:tab/>
        <w:tab/>
        <w:tab/>
        <w:tab/>
        <w:tab/>
        <w:tab/>
        <w:tab/>
        <w:tab/>
        <w:tab/>
        <w:tab/>
        <w:tab/>
        <w:t>№ 1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закреплении за муниципальным унитарным предприятием «Прогресс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го образования «Тегульде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гульдетского муниципальн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мущества на праве хозяйственного вед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ля ведения уставной деятельности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В соответствии со ст. 113, 299 Гражданского кодекса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ст. 11 Федерального закона от 14 ноября 2002г. №161-ФЗ «О государственных и муниципальных унитарных предприятиях» и на основании Порядка распоряжения и управления имуществом, находящимся в муниципальной собственности, утвержденного решением Совета Тегульдетского сельского поселения от 29.12.2009 № 54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Администрации Тегульдетского сельского поселения закрепить на праве хозяйственного ведения за муниципальным унитарным предприятием «Прогресс» муниципального образования «Тегульдетское сельское поселение» для обеспечения эксплуатации и технического обслуживания объектов жизнеобеспечения Тегульдетского сельского поселения в рамках ведения уставной деятельности имущество согласно Приложению 1,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Администрации Тегульдетского сельского поселения подготовить акты приема-передачи для закрепления на праве хозяйственного ведения за МУП «Прогресс» из казны муниципального образования «Тегульдетское сельское поселение» имущество согласно Приложению 1,2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Администрации Тегульдетского сельского поселения внести изменения в реестр объектов муниципальной собственност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. Опубликовать настоящее решение в информационном бюллетене Тегульдетского сельского поселения и разместить в информационно-телекоммуникационной сети «Интернет» на сайте муниципального образования «Тегульдетское сельское поселение»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tegsp.tomsk.ru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Администрации Тегульдетского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ельского поселения</w:t>
        <w:tab/>
        <w:tab/>
        <w:tab/>
        <w:tab/>
        <w:tab/>
        <w:tab/>
        <w:tab/>
        <w:t xml:space="preserve">                В.С. Житник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.11.2019</w:t>
        <w:tab/>
        <w:tab/>
        <w:tab/>
        <w:tab/>
        <w:tab/>
        <w:t>Тегульдет</w:t>
        <w:tab/>
        <w:tab/>
        <w:tab/>
        <w:tab/>
        <w:t xml:space="preserve">             № 1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Об утверждении норматива средней рыночной стоимости приобретения (строительства) одного квадратного метра общей площади жилого помещения по муниципальному образованию «Тегульдетское сельское поселение», используемого для расчета и предоставления бюджету поселения субвенций на осуществление государственных полномочий по обеспечению жильем детей-сирот и детей, оставшихся                                          без попечения родителей, а также лиц из их числа на 2020 год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Руководствуясь приказом Министерства строительства и жилищно- коммунального хозяйства Российской Федерации (Минстрой России) от 18.09.2019 N 553/пр  "О показателях средней рыночной стоимости одного квадратного метра  общей площади жилого помещения по субъектам Российской Федерации на </w:t>
      </w:r>
      <w:r>
        <w:rPr>
          <w:rFonts w:cs="Arial" w:ascii="Arial" w:hAnsi="Arial"/>
          <w:sz w:val="22"/>
          <w:szCs w:val="22"/>
          <w:lang w:val="en-US"/>
        </w:rPr>
        <w:t>IV</w:t>
      </w:r>
      <w:r>
        <w:rPr>
          <w:rFonts w:cs="Arial" w:ascii="Arial" w:hAnsi="Arial"/>
          <w:sz w:val="22"/>
          <w:szCs w:val="22"/>
        </w:rPr>
        <w:t xml:space="preserve"> квартал 2019 года, для расчета  размеров предоставления бюджетам поселений субвенций на осуществление государственных полномочий по обеспечению жильем детей-сирот и детей, оставшихся без попечения родителей, а также лиц из их числа на 2020 год», на основании Закона Томской области от 11 сентября 2007 года № 188-03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,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Утвердить на 2020 год норматив средней рыночной стоимости приобретения (строительства) одного квадратного метра общей площади жилого помещения по муниципальному образованию «Тегульдетское сельское поселение», используемого для расчета и предоставления бюджетам сельских поселений субвенций на осуществление государственных полномочий по обеспечению жильем детей- сирот и детей, оставшихся без попечения родителей, а также лиц из их числа, в размере 40 000 рубле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постановление вступает в силу с 1 января 2020 года и подлежит официальному опубликованию в информационном бюллетене, а также размещению на официальном сайте муниципального образования «Тегульдетское сельское поселение» в информационно-телекоммуникационной сети Интерне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Тегульдетского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поселения</w:t>
        <w:tab/>
        <w:tab/>
        <w:tab/>
        <w:tab/>
        <w:t xml:space="preserve">                                             В.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07.11.2019                                                                                                                                   № 122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присвоении адреса земельному участку в результате раздела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В соответствии с Федеральным законом от 06.10.2003 № 131-ФЗ «Об общих принципах  организации  местного  самоуправления  в  Российской Федерации», постановления Правительства Российской Федерации от 19.11.2014г. №1221 «Об утверждении Правил присвоения, изменения и аннулирования адресов», на  основании  постановления   Главы   Администрации   Тегульдетского  сельского поселения от 24.07.2008   № 50 «Об упорядочении названия улиц и нумерации объектов», с целью приведения земельных отношений в соответствие с действующим законодательством Российской Федерации,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Земельному участку площадью 1900 кв. м., категория-земли населенных пунктов, назначение-для ведения личного подсобного хозяйства, образованному в результате раздела земельного участка с кадастровым номером 70:13:0101002:184, общей площадью 3374 кв. м находящемуся по адресу: Российская Федерация, Томская область, Тегульдетский район, Тегульдетское сельское поселение, с. Тегульдет, ул. Гнездилова, 73, присвоить адрес: Российская Федерация, Томская область, Тегульдетский муниципальный район, Тегульдетское сельское поселение, с. Тегульдет, ул. Гнездилова, 7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Земельному участку площадью 1474 кв. м., категория-земли населенных пунктов, назначение – для ведения личного подсобного хозяйства, образованному в результате раздела земельного участка с кадастровым номером 70:13:0101002:184, общей площадью 3374 кв. м находящемуся по адресу: Российская Федерация, Томская область, Тегульдетский район, Тегульдетское сельское поселение, с. Тегульдет, ул. Гнездилова, 73, присвоить адрес: Российская Федерация, Томская область, Тегульдетский муниципальный район, Тегульдетское сельское поселение, с. Тегульдет, ул. Гнездилова, 7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Контроль за исполнение настоящего постановления оставляю за соб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лава Администрации Тегульдетского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ельского поселения                                                                                В.С. Житник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11.2019</w:t>
        <w:tab/>
        <w:tab/>
        <w:tab/>
        <w:tab/>
        <w:tab/>
        <w:t>Тегульдет</w:t>
        <w:tab/>
        <w:tab/>
        <w:tab/>
        <w:tab/>
        <w:tab/>
        <w:t xml:space="preserve"> № 1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создании муниципальной комиссии Тегульдетского сельского поселения по приёмке поставленных товаров, выполненных работ, оказанных услуг в рамках реализации проектов, предложенных непосредственно населением муниципального образования Тегульдетского сельского поселения Томской области, отобранных на конкурсной основ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Томской области от 11.10.2017 № 363а «О предоставлении и расходовании субсидий бюджетам муниципальных образований Томской области для софинансирования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» (в ред. от 05.08.2019 №284а), Уставом муниципального образования «Тегульдетское сельское поселение»,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Создать муниципальную комиссию Тегульдетского сельского поселения по приёмке поставленных товаров, выполненных работ, оказанных услуг в рамках реализации проектов, предложенных непосредственно населением муниципального образования Тегульдетского сельского поселения Томской области, отобранных на конкурсной основе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Утвердить </w:t>
      </w:r>
      <w:hyperlink w:anchor="P37">
        <w:r>
          <w:rPr>
            <w:rStyle w:val="InternetLink"/>
            <w:rFonts w:cs="Arial" w:ascii="Arial" w:hAnsi="Arial"/>
            <w:sz w:val="22"/>
            <w:szCs w:val="22"/>
          </w:rPr>
          <w:t>Положение</w:t>
        </w:r>
      </w:hyperlink>
      <w:r>
        <w:rPr>
          <w:rFonts w:cs="Arial" w:ascii="Arial" w:hAnsi="Arial"/>
          <w:sz w:val="22"/>
          <w:szCs w:val="22"/>
        </w:rPr>
        <w:t xml:space="preserve"> о муниципальной комиссии Тегульдетского сельского поселения по приёмке поставленных товаров, выполненных работ, оказанных услуг в рамках реализации проектов, предложенных непосредственно населением муниципального образования Тегульдетского сельского поселения Томской области, отобранных на конкурсной основе согласно приложению 1 к настоящему постановлению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Утвердить </w:t>
      </w:r>
      <w:hyperlink w:anchor="P82">
        <w:r>
          <w:rPr>
            <w:rStyle w:val="InternetLink"/>
            <w:rFonts w:cs="Arial" w:ascii="Arial" w:hAnsi="Arial"/>
            <w:sz w:val="22"/>
            <w:szCs w:val="22"/>
          </w:rPr>
          <w:t>состав</w:t>
        </w:r>
      </w:hyperlink>
      <w:r>
        <w:rPr>
          <w:rFonts w:cs="Arial" w:ascii="Arial" w:hAnsi="Arial"/>
          <w:sz w:val="22"/>
          <w:szCs w:val="22"/>
        </w:rPr>
        <w:t xml:space="preserve"> муниципальной комиссии Тегульдетского сельского поселения по приёмке поставленных товаров, выполненных работ, оказанных услуг в рамках реализации проектов, предложенных непосредственно населением муниципального образования Тегульдетского сельского поселения Томской области, отобранных на конкурсной основе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гласно приложению 2 к настоящему постановле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Утвердить форму акта поставленных товаров, выполненных работ, оказанных услуг в рамках реализации проектов, предложенных непосредственно населением муниципального образования Тегульдетского сельского поселения Томской области, отобранных на конкурсной основе согласно приложению 3 к настоящему постановле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Настоящее постановление распространяется на правоотношения возникшие с 08 мая 2019 года и подлежит официальному опубликованию в информационном бюллетене, а также размещению на официальном сайте муниципального образования «Тегульдетское сельское поселение» в информационно-телекоммуникационной сети Интернет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Тегульдетского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                                   В.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ЕНО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гульдетского сельского поселени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11.11.2019 № 1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муниципальной комиссии Тегульдетского сельского поселения по приёмке поставленных товаров, выполненных работ, оказанных услуг в рамках реализации проектов, предложенных непосредственно населением муниципального образования Тегульдетского сельского поселения Томской области, отобранных на конкурсной основ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Общие положен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Муниципальная комиссия Тегульдетского сельского поселения приёмке поставленных товаров, выполненных работ, оказанных услуг в рамках реализации проектов, предложенных непосредственно населением муниципального образования Тегульдетского сельского поселения Томской области, отобранных на конкурсной основе (далее - Комиссия) создана с целью осуществления приёмке поставленных товаров, выполненных работ, оказанных услуг в рамках реализации проектов, предложенных непосредственно населением муниципального образования Тегульдетского сельского поселения Томской области, отобранных на конкурсной основе на соответствие техническим и иным требованиям и условиям муниципального контракт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2. Комиссия образуется в составе председателя, заместителя председателя, секретаря и членов Комиссии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1.3. Состав Комиссии формируется из представителей органов местного самоуправления, общественных организаций, населения (инициативной группы населения), иных лиц. Персональный состав и изменения в составе Комиссии утверждаются постановлением Администрации Тегульдетского сельского посел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4. Комиссия в своей деятельности руководствуется федеральным законодательством, законодательством Томской области, муниципальными правовыми актами Тегульдетского муниципального района и Тегульдетского сельского поселения по вопросам, относящимся к компетенции Комиссии, а также настоящим Положение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Задачи Комисси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Комиссия с целью осуществления приёмке поставленных товаров, выполненных работ, оказанных услуг в рамках реализации проектов, предложенных непосредственно населением муниципального образования Тегульдетского сельского поселения Томской области, отобранных на конкурсной основе (далее – Работы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1. Организует приемку выполненных Работ в соответствии с календарным графиком выполнения работ и условием муниципального контракт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2. Определяет соответствие выполненных Работ представленной Комиссии документации путем визуального осмотра и инструментальных измерени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Права и обязанности Комисси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При приемке выполненных Работ Комиссия вправе требовать предъявления следующих документов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1. От Администрации Тегульдетского сельского поселения: муниципальный контракт, утвержденную проектно-сметную документац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2. От подрядчика: Акты выполненных работ КС-2 и КС-3 на все виды Работ, предусмотренные муниципальным контрактом; исполнительную документацию (журнал производства работ; сертификаты, технические паспорта, акты испытаний и др. документы, удостоверяющие качество материалов, использованных при производстве Работ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 Комиссия вправе привлекать к участию в работе компетентных специалистов и проводить в случае необходимости измерения и проверки на соответствие условиям муниципального контракт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 Комиссия обязана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1. Осуществлять свою деятельность в соответствии с действующими нормативно-правовыми актами, строительными нормами и правилами, стандартами, инструкциями и настоящим Положением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2. Изучить и проанализировать предъявленные документы, освидетельствовать объекты инфраструктуры, созданные в рамках реализации проектов с проведением в случае необходимости измерений и проверок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3. Не допускать приемку объектов инфраструктуры, созданные в рамках реализации проектов при наличии отступлений от условий муниципального контракта, проектно-сметной документации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4. Оформить и подписать акт приемки выполненных работ, предъявленный подрядчиком. Акт приемки подписывается всеми членами Комиссии. Члены Комиссии, имеющие особое мнение, излагают его в письменном виде, которое прилагается к акту приемки, с обоснованиями, имеющими ссылки на действующие нормативные правовые акты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5. В случае если Комиссия принимает решение о невозможности приемки объектов инфраструктуры, созданные в рамках реализации проектов, составить мотивированное заключение с обоснованиями, имеющими ссылки на нормативные правовые акты, и предложениями по устранению выявленных недостатков, которое подписывается всеми членами Комиссии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6. Определить сроки устранения выявленных недостатков и дату проведения повторной Комисс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Организация работы Комисси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 Свою деятельность Комиссия осуществляет посредством проведения проверок, составления акта приемки по результатам проверки, рассмотрения представленных материалов и документо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 Работу Комиссии возглавляет ее председатель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 Председатель Комиссии определяет время и место работы Комиссии, организует контроль за выполнением принятых Комиссией решени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 Заместитель председателя Комиссии выполняет поручения председателя Комиссии, а в случае его отсутствия - его полномоч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5. Секретарь Комиссии уведомляет членов Комиссии о месте, дате и времени проведения Комиссии, и повестке дня не позднее чем за 5 рабочих дней до начала приемки объектов инфраструктуры, созданные в рамках реализации проектов, ведет рабочую документацию Комиссии, обеспечивает оформление акта приемки, направляет подрядчику копию акта приемки и иную необходимую информац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6. Члены Комиссии: имеют право письменно излагать особое мнение, которое прилагается к акту приемки, с обоснованиями, имеющими ссылки на действующие законодательные и нормативные акты; вносить предложения по работе Комиссии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7. Председатель, заместитель председателя, секретарь Комиссии вправе вести деловую переписку от имени Комиссии и представлять ее в других организациях в рамках полномочий Комисс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8. Решение Комиссии принимается простым большинством голосов и оформляется в виде акта приемки, который подписывается всеми членами Комиссии. Комиссия принимает решение путем открытого голосов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9. Комиссия правомочна принимать решение по результатам обследования объектов инфраструктуры, созданные в рамках реализации проектов, если присутствует не менее 2/3 от общего количества членов Комисс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0. Если число голосов "за" и "против" при принятии решения равно, решающим является голос председателя Комисс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1. В случае несогласия с принятым решением члены Комиссии вправе выразить особое мнение в письменной форме и приложить его к заключению или акту приемк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2. Оформление акта приемки осуществляется в течение 5 рабочих дней с момента окончания приемки выполненных рабо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3.  Копии актов приемки выполненных работ передаются подрядчику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ЕН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гульдетского сельского поселени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11.11.2019 № 1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P82"/>
      <w:bookmarkEnd w:id="0"/>
      <w:r>
        <w:rPr>
          <w:rFonts w:cs="Arial" w:ascii="Arial" w:hAnsi="Arial"/>
          <w:b/>
          <w:sz w:val="22"/>
          <w:szCs w:val="22"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й комиссии Тегульдетского сельского поселения по приёмке поставленных товаров, выполненных работ, оказанных услуг в рамках реализации проектов, предложенных непосредственно населением муниципального образования Тегульдетского сельского поселения Томской области, отобранных на конкурсной основ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6299"/>
      </w:tblGrid>
      <w:tr>
        <w:trPr>
          <w:trHeight w:val="28" w:hRule="atLeast"/>
        </w:trPr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комиссии</w:t>
            </w:r>
          </w:p>
        </w:tc>
      </w:tr>
      <w:tr>
        <w:trPr>
          <w:trHeight w:val="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тник Владимир Семенович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Администрации Тегульдетского сельского поселения</w:t>
            </w:r>
          </w:p>
        </w:tc>
      </w:tr>
      <w:tr>
        <w:trPr>
          <w:trHeight w:val="28" w:hRule="atLeast"/>
        </w:trPr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председателя комиссии</w:t>
            </w:r>
          </w:p>
        </w:tc>
      </w:tr>
      <w:tr>
        <w:trPr>
          <w:trHeight w:val="1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ндаренко Игорь Юрьевич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ный специалист по ЖКХ, благоустройству и строительству Администрации Тегульдетского сельского поселения </w:t>
            </w:r>
          </w:p>
        </w:tc>
      </w:tr>
      <w:tr>
        <w:trPr>
          <w:trHeight w:val="28" w:hRule="atLeast"/>
        </w:trPr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ы комисс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ма Татьяна Ивановна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 Администрации Тегульдетского сельского поселе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вокшонова Мария Викторовна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 1 категории по землепользованию Администрации Тегульдетского сельского поселе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вчинникова Ирина Алексеевна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тавитель от населения (инициативной группы населения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ритонов Евгений Леонидович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тавитель от населения (инициативной группы населения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тапов Кирилл Владимирович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ый специалист по строительству и жилищно-коммунальному хозяйству Администрации Тегульдетского района (по согласованию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ишкина Ирина Федоровна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тавитель Общероссийского народного фронта (по согласованию)</w:t>
            </w:r>
          </w:p>
        </w:tc>
      </w:tr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ретарь комисс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еурова Татьяна Олеговна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 в сфере закупок Администрации Тегульдетского сельского поселения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3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ЕН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м Администрации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гульдетского сельского поселения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11.11.2019 № 1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К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ёмки поставленных товаров, выполненных работ, оказанных услуг в рамках реализации проектов, предложенных непосредственно населением муниципального образования Тегульдетского сельского поселения Томской области, отобранных на конкурсной основ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. Тегульдет</w:t>
        <w:tab/>
        <w:tab/>
        <w:tab/>
        <w:tab/>
        <w:tab/>
        <w:tab/>
        <w:tab/>
        <w:tab/>
        <w:t xml:space="preserve">«____» ________ 201__г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иссия, в составе: 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(персональный состав, должности лиц, принимавших участие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произвела приёмку поставленных товаров, выполненных работ, оказанных услуг в рамках реализации проектов, предложенных непосредственно населением муниципального образования Тегульдетского сельского поселения Томской области, отобранных на конкурсной основе выполненных </w:t>
      </w:r>
      <w:r>
        <w:rPr>
          <w:rFonts w:cs="Arial" w:ascii="Arial" w:hAnsi="Arial"/>
          <w:b/>
          <w:sz w:val="22"/>
          <w:szCs w:val="22"/>
        </w:rPr>
        <w:t xml:space="preserve">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организация – подрядчик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период с «____» _________201__ г. по «____» _________201__ г.                                     по ___________________________________________________________________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(объект инфраструктуры, созданный в рамках реализации проекта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иссии представлены и ей рассмотрены следующие документы, относящиеся к производству работ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еречень представленных и рассмотренных документов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На основании рассмотрения представленных документов и осмотра объект инфраструктуры, созданный в рамках реализации проекта в натуре Комиссия установил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а) В процессе проведения работ отступлений от утверждённого проекта, технических правил по объекту инфраструктуры, созданного в рамках реализации проекта не допуще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б) В процессе проведения работ имелись следующие отступления от утверждённого проекта, технических правил по объекту инфраструктуры, созданного в рамках реализации проекта, согласованные с проектной организацией и заказчиком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ыявленные отступления, причина их возникновения, когда и с кем согласованы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) Фактическая стоимость работ составляет ____________________________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(стоимость работ в рублях РФ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ЛЮЧЕНИЕ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) Работы по ________________________________________________________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(объект инфраструктуры, созданный в рамках реализации проекта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полнены в полном объёме в соответствии с муниципальным контрактом, проектно-сметной документацией, техническими правилами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) Работы по ________________________________________________________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(объект инфраструктуры, созданный в рамках реализации проекта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полнены в неполном объёме, с нарушением муниципального контракта, проектно-сметной документацией, технических правил: 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чёркиванием и текстом указать конкретные фактические нарушения, требования каких документов нарушены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ШЕНИЕ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) Принять выполненные работы по ______________________________________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(объект инфраструктуры, созданный в рамках реализации проекта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) Отказать в приёмке выполненных работ по ______________________________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(объект инфраструктуры, созданный в рамках реализации проекта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Комиссии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Ф.И.О.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ы Комиссии: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Ф.И.О.)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Ф.И.О.)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Ф.И.О.)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Ф.И.О.)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Ф.И.О.)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Ф.И.О.)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(подпись)                                                    (Ф.И.О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11.2019</w:t>
        <w:tab/>
        <w:tab/>
        <w:tab/>
        <w:tab/>
        <w:tab/>
        <w:tab/>
        <w:tab/>
        <w:tab/>
        <w:tab/>
        <w:tab/>
        <w:tab/>
        <w:t>№ 12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передаче имущества в казн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Тегульде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В соответствии с ст. 215 Гражданск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ешением Совета депутатов Тегульдетского сельского поселения от 05.03.2018 № 5 «О муниципальной казне Тегульдетского сельского поселения Тегульдетского района Томской области»</w:t>
        <w:br/>
      </w: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Снять со счетов учета основных средств имущество Администрации Тегульдетского сельского поселения и поставить на счет учета имущества казны земельные участки муниципальной собственности муниципального образования «Тегульдетское сельское поселение» согласно приложению №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Специалисту Администрации Тегульдетского сельского поселения Новокшоновой М.В. внести изменения в Реестр муниципального имущества Тегульдетского сельского посел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Главному бухгалтеру Администрации Тегульдетского сельского поселения Кобзарь О.П. вышеуказанное имущество снять со счетов учета основных средств Администрации Тегульдетского сельского поселения и принять в состав имущества казны муниципального образования «Тегульдетское сельское поселение» согласно приложению, к настоящему постановлению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Контроль за исполнение данного постановления оставляю за соб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Администрации Тегульдетского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ельского поселения</w:t>
        <w:tab/>
        <w:tab/>
        <w:tab/>
        <w:tab/>
        <w:tab/>
        <w:tab/>
        <w:tab/>
        <w:t xml:space="preserve">                В. 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постановлением ознакомлены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ный бухгалтер Администрации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Тегульдетского сельского поселения</w:t>
        <w:tab/>
        <w:tab/>
        <w:tab/>
        <w:tab/>
        <w:tab/>
        <w:tab/>
        <w:t xml:space="preserve">      О.П. Кобзар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ециалист по землепользованию Администрации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Тегульдетского сельского поселения                                                               М.В. Новокшон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3.11.2019                                                                                                                                 № 125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внесении изменений в адрес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В целях приведения в соответствие адресного пространства, в соответствии с Федеральным законом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19.11.2014г. №1221 «Об утверждении Правил присвоения, изменения и аннулирования адресов», постановления Главы Администрации Тегульдетского сельского поселения от 24.07.2008 № 50 «Об упорядочении названия улиц и нумерации объектов»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 Жилому помещению (квартире) расположенной по адресу: Томская область, Тегульдетский район, с. Тегульдет, ул. Мира, д.15, кв.2, внести изменения в адрес: Российская Федерация, Томская область, Тегульдетский муниципальный район, с. Тегульдет, ул. Мира, д.15а, кв.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.  Контроль за исполнение настоящего постановления оставляю за соб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Администрации Тегульдетского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                                     В.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4.11.2019                                                                                                                                 № 126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присвоении адреса земельному участку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06.10.2003 № 131-ФЗ «Об общих принципах  организации  местного  самоуправления  в  Российской Федерации», постановления Правительства Российской Федерации от 19.11.2014г. №1221 «Об утверждении Правил присвоения, изменения и аннулирования адресов», на  основании  постановления   Главы   Администрации   Тегульдетского  сельского поселения от 24.07.2008   № 50 «Об упорядочении названия улиц и нумерации объектов», с целью приведения земельных отношений в соответствие с действующим законодательством Российской Федерации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ОСТАНОВЛЯЮ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Земельному участку, с кадастровым номером 70:13:0101002, категория земли: земли населенных пунктов, находящемуся по адресу: Российская Федерация, Томская область, Тегульдетский муниципальный район, Тегульдетское сельское поселение, с. Тегульдет, ул. Маяковского, общей площадью 1585 кв. м, присвоить адрес: Российская Федерация, Томская область, Тегульдетский муниципальный район, Тегульдетское сельское поселение, с. Тегульдет, ул.Маяковского,1а/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Контроль за исполнение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лава Администрации Тегульдетского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                                   В.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9.11.2019                                                                                                                                  № 127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присвоении адреса земельному участку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06.10.2003 № 131-ФЗ «Об общих принципах  организации  местного  самоуправления  в  Российской Федерации», постановления Правительства Российской Федерации от 19.11.2014г. №1221 «Об утверждении Правил присвоения, изменения и аннулирования адресов», на  основании  постановления   Главы   Администрации   Тегульдетского  сельского поселения от 24.07.2008   № 50 «Об упорядочении названия улиц и нумерации объектов», с целью приведения земельных отношений в соответствие с действующим законодательством Российской Федерации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ОСТАНОВЛЯЮ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Земельному участку, с кадастровым номером 70:13:0101002, категория земли: земли населенных пунктов, находящемуся по адресу: Российская Федерация, Томская область, Тегульдетский муниципальный район, Тегульдетское сельское поселение, с. Тегульдет, ул. Пушкина, общей площадью 202 кв. м, присвоить адрес: Российская Федерация, Томская область, Тегульдетский муниципальный район, Тегульдетское сельское поселение, с. Тегульдет, ул.Пушкина,34б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Контроль за исполнение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лава Администрации Тегульдетского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                                     В.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.11.2019</w:t>
        <w:tab/>
        <w:tab/>
        <w:tab/>
        <w:tab/>
        <w:tab/>
        <w:tab/>
        <w:tab/>
        <w:tab/>
        <w:tab/>
        <w:tab/>
        <w:tab/>
        <w:t xml:space="preserve">    № 12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принятии имущества в казн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Тегульде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В соответствии с ст. 215 Гражданск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решением Совета депутатов Тегульдетского сельского поселения от 05.03.2018 № 5 «О муниципальной казне Тегульдетского сельского поселения Тегульдетского района Томской области»</w:t>
        <w:br/>
      </w: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Принять в казну муниципального образования «Тегульдетское сельское поселение» имущество согласно приложению №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Специалисту Администрации Тегульдетского сельского поселения Новокшоновой М.В. внести изменения в Реестр муниципального имущества Тегульдетского сельского посел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Главному бухгалтеру Администрации Тегульдетского сельского поселения Кобзарь О.П. вышеуказанное имущество принять в состав казны муниципального образования «Тегульдетское сельское поселение» согласно приложению, к настоящему постановлению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Контроль за исполнение данного постановления оставляю за соб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Администрации Тегульдетског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поселения</w:t>
        <w:tab/>
        <w:tab/>
        <w:tab/>
        <w:tab/>
        <w:tab/>
        <w:tab/>
        <w:tab/>
        <w:tab/>
        <w:t>В.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постановлением ознакомлены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ный бухгалтер Администрац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гульдетского сельского поселения</w:t>
        <w:tab/>
        <w:tab/>
        <w:tab/>
        <w:tab/>
        <w:tab/>
        <w:tab/>
        <w:t>О.П. Кобзар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ециалист по землепользованию Администрац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гульдетского сельского поселения                                                         М.В. Новокшон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.11.2019</w:t>
        <w:tab/>
        <w:tab/>
        <w:tab/>
        <w:tab/>
        <w:tab/>
        <w:t>Тегульдет</w:t>
        <w:tab/>
        <w:tab/>
        <w:tab/>
        <w:tab/>
        <w:tab/>
        <w:t xml:space="preserve"> № 12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признании граждан нуждающимися в древесин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ля собственных нужд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6 октября 2003 года N 131-ФЗ «Об общих принципах организации местного самоуправления в Российской Федерации», Законом Томской области от 09 августа 2007 года № 165-ОЗ «Об установлении порядка и нормативов заготовки гражданами древесины для собственных нужд», на основании похозяйственных книг Тегульдетского сельского поселения,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Признать нуждающимися в древесине для собственных нужд (для нужд строительства и ремонта жилых помещений, хозяйственных построек) Евдокимову Наталью Владимировну, проживающую по адресу: Томская область, Тегульдетский район, с. Тегульдет, ул. Набережная д 7, количество древесины, согласно нормативам- 50 м3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Березина Константина Юрьевича, проживающего по адресу: Томская область, Тегульдетский район, с. Тегульдет, ул. Гнездилова д. 5, признать нуждающимся в древесине для собственных нужд – для нужд отопления гражданам, проживающим в местностях, приравненных к районам Крайнего Севера (при отсутствии центрального отопления и газификации); количество древесины, согласно нормативам – 37 кубических метро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Иванову Светлану Ивановну, проживающую по адресу: Томская область, Тегульдетский район, с. Тегульдет, ул. Заводская д. 1, признать нуждающимся в древесине для собственных нужд – для нужд отопления гражданам, проживающим в местностях, приравненных к районам Крайнего Севера (при отсутствии центрального отопления и газификации); количество древесины, согласно нормативам – 37 кубических метро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Список направить в Департамент лесного хозяйства Томской области и Областное государственное учреждение «Томское управление лесами» - Филиал Тегульдетское лесничеств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Настоящее постановление вступает в силу со дня его подписания и подлежит официальному опубликованию в информационном бюллетене, а также размещению на официальном сайте муниципального образования «Тегульдетское сельское поселение» в информационно-телекоммуникационной сети Интерне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Тегульдетского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поселения</w:t>
        <w:tab/>
        <w:tab/>
        <w:tab/>
        <w:tab/>
        <w:t xml:space="preserve">                                             В.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римечание: согласно Федерального закона от 27.07.2006 N 152-ФЗ «О персональных данных», приложение не публикуетс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0.11.2019                                                                                                                                 № 130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присвоении адреса земельному участку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06.10.2003 № 131-ФЗ «Об общих принципах  организации  местного  самоуправления  в  Российской Федерации», постановления Правительства Российской Федерации от 19.11.2014г. №1221 «Об утверждении Правил присвоения, изменения и аннулирования адресов», на  основании  постановления   Главы   Администрации   Тегульдетского  сельского поселения от 24.07.2008   № 50 «Об упорядочении названия улиц и нумерации объектов», с целью приведения земельных отношений в соответствие с действующим законодательством Российской Федерации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ОСТАНОВЛЯЮ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Земельному участку, с кадастровым номером 70:13:0101001, категория земли: земли населенных пунктов, находящемуся по адресу: Российская Федерация, Томская область, Тегульдетский муниципальный район, Тегульдетское сельское поселение, с. Тегульдет, ул. Южная, общей площадью 18 кв. м, присвоить адрес: Российская Федерация, Томская область, Тегульдетский муниципальный район, Тегульдетское сельское поселение, с. Тегульдет, ул.Южная,52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Контроль за исполнение настоящего постановления оставляю за соб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лава Администрации Тегульдетского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                                   В.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11.2019</w:t>
        <w:tab/>
        <w:tab/>
        <w:tab/>
        <w:tab/>
        <w:tab/>
        <w:tab/>
        <w:tab/>
        <w:tab/>
        <w:tab/>
        <w:t xml:space="preserve">                          № 13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ередаче жилого помещения по договору найма специализированного жилого помещения Прокудину Д.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В соответствии с Жилищным кодексом Российской Федерации, п.6 ст.8 Федерального закона от 21 декабря 1996 года №159 ФЗ «О дополнительных гарантиях по социальной поддержке детей-сирот и детей, оставшихся без попечения родителей», п.5 ст.15 Закона Томской области от 19 августа 1999 года №28-ОЗ «О социальной поддержке детей-сирот и детей, оставшихся без попечения родителей, в Томской области», Законом Томской области от 11 сентября 2007 года №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 и Законом Томской области от 28 декабря 2007 года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, постановления Администрации Томской области № 562 а от 29.12.2012г. «Об утверждении Порядка предоставления детям-сиротам и детям, оставшимся без попечения родителей, лицам из числа детей-сирот и детей, оставшихся без попечения родителей, жилых помещений» и на основании Решения комиссии по жилищным вопросам Администрации Тегульдетского сельского поселения от 20.11.2019 г. № 20,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Передать Прокудину Даниилу Вадимовичу по договору найма специализированного жилого помещения, жилое помещение (квартиру) муниципального жилищного фонда муниципального образования «Тегульдетское сельское поселение», распложенное по адресу: Томская область, Тегульдетский район, с. Тегульдет, ул. Маяковского, д.5 кв.2, общая площадь 62,5 кв.м, состоящее из четырех комнат, отопление печное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Администрации Тегульдетского сельского поселения заключить договор найма специализированного жилого помещения с Прокудиным Д.В. сроком на 5 лет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ы Администрации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Тегульдетского сельского поселения</w:t>
        <w:tab/>
        <w:tab/>
        <w:tab/>
        <w:tab/>
        <w:t xml:space="preserve">                                В.С.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постановлением ознакомлены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яющий делами Администрации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Тегульдетского сельского поселения</w:t>
        <w:tab/>
        <w:tab/>
        <w:tab/>
        <w:tab/>
        <w:tab/>
        <w:t xml:space="preserve">                         Т.И.Дим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0.11.2019</w:t>
        <w:tab/>
        <w:tab/>
        <w:tab/>
        <w:tab/>
        <w:tab/>
        <w:tab/>
        <w:tab/>
        <w:tab/>
        <w:tab/>
        <w:tab/>
        <w:tab/>
        <w:t xml:space="preserve">          № 13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принятии имущества в казн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Тегульде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В соответствии с ст. 215 Гражданск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шением Совета депутатов Тегульдетского сельского поселения от 05.03.2018 № 5 «О муниципальной казне Тегульдетского сельского поселения Тегульдетского района Томской области»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Принять в казну муниципального образования «Тегульдетское сельское поселение» имущество согласно приложению №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Специалисту Администрации Тегульдетского сельского поселения Новокшоновой М.В. внести изменения в Реестр муниципального имущества Тегульдетского сельского посел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Главному бухгалтеру Администрации Тегульдетского сельского поселения Кобзарь О.П. вышеуказанное имущество принять в состав казны муниципального образования «Тегульдетское сельское поселение» согласно приложению, к настоящему постановлению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Контроль за исполнение данно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Администрации Тегульдетского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ельского поселения</w:t>
        <w:tab/>
        <w:tab/>
        <w:tab/>
        <w:tab/>
        <w:tab/>
        <w:tab/>
        <w:tab/>
        <w:tab/>
        <w:t xml:space="preserve">              В.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постановлением ознакомлены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ный бухгалтер Администрации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Тегульдетского сельского поселения</w:t>
        <w:tab/>
        <w:tab/>
        <w:tab/>
        <w:tab/>
        <w:tab/>
        <w:tab/>
        <w:t xml:space="preserve">           О.П. Кобзар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ециалист по землепользованию Администрации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Тегульдетского сельского поселения                                                                    М.В. Новокшон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к Постановлению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и Тегульдетского сельского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еления «О принятии имущества в казну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О «Тегульдетское сельское поселение» №132 от 20.11.2019 г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551"/>
        <w:gridCol w:w="2127"/>
        <w:gridCol w:w="1559"/>
        <w:gridCol w:w="170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нахожд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воначальна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мост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мортизац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аточна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мост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оружение «Буров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йская Федерация, Томская обл., Тегульдетский район, Тегульдетское сельское поселение, с. Тегульд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9 0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 483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4 544,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жарная емкость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 xml:space="preserve">=3м3 на колесную пар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йская Федерация, Томская обл., Тегульдетский район, Тегульдетское сельское поселение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. Покровский Я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 23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 23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9.11.2019</w:t>
        <w:tab/>
        <w:tab/>
        <w:tab/>
        <w:tab/>
        <w:tab/>
        <w:tab/>
        <w:tab/>
        <w:tab/>
        <w:tab/>
        <w:tab/>
        <w:tab/>
        <w:t xml:space="preserve">    № 13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принятии имущества в казн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Тегульдетское сельское поселение»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В соответствии с ст. 215 Гражданск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ешением Совета депутатов Тегульдетского сельского поселения от 05.03.2018 № 5 «О муниципальной казне Тегульдетского сельского поселения Тегульдетского района Томской области»</w:t>
        <w:br/>
      </w: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Принять в казну муниципального образования «Тегульдетское сельское поселение» имущество согласно приложению №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Специалисту Администрации Тегульдетского сельского поселения Новокшоновой М.В. внести изменения в Реестр муниципального имущества Тегульдетского сельского посел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Главному бухгалтеру Администрации Тегульдетского сельского поселения Кобзарь О.П. вышеуказанное имущество принять в состав казны муниципального образования «Тегульдетское сельское поселение» согласно приложению, к настоящему постановлению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Контроль за исполнение данно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Администрации Тегульдетског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поселения</w:t>
        <w:tab/>
        <w:tab/>
        <w:tab/>
        <w:tab/>
        <w:tab/>
        <w:tab/>
        <w:tab/>
        <w:tab/>
        <w:t>В.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постановлением ознакомлены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ный бухгалтер Администрац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гульдетского сельского поселения</w:t>
        <w:tab/>
        <w:tab/>
        <w:tab/>
        <w:tab/>
        <w:tab/>
        <w:tab/>
        <w:t>О.П. Кобзар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ециалист по землепользованию Администрации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Тегульдетского сельского поселения                                                          М.В. Новокшон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к Постановлению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и Тегульдетского сельского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еления «О принятии имущества в казну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О «Тегульдетское сельское поселение» №133 от 29.11.2019 г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3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307"/>
        <w:gridCol w:w="3505"/>
        <w:gridCol w:w="1843"/>
        <w:gridCol w:w="1559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уществ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нахожд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воначальна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мост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аточна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мост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тская площад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 общественной территории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йская Федерация, Томская обл., Тегульдетский район, Тегульдетское сельское поселение, п. Четь-Конторка, ул.Лесная,5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9 569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9 569,9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идеонаблюдени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оло мемориального сооружени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йская Федерация, Томская обл., Тегульдетский район, Тегульдетское сельское поселение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. Тегульдет, ул. Ленина, 136 б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 9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 985,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ружное электроосвещение около мемориального сооружения-памятная стелла-воинам землякам, павшим в боях ВОВ в 1941-1945 г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йская Федерация, Томская обл., Тегульдетский район, Тегульдетское сельское поселение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. Тегульдет, ул. Ленина, 136 б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7 0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67 054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Распоряжения Администраци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Тегульдетского сельского поселения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3.11. 2019                                                                                                                                  № 121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б удалении адресов в ФИАС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В соответствии с Федеральным законом от 28 декабря 2013 № 443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1.В связи с некорректным введением адресный данных в ФИАС, удалить следующие адреса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Томская область, Тегульдетский муниципальный район, Тегульдетское сельское поселение, с. Тегульдет, ул. Сибирская, дом 85а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Томская область, Тегульдетский муниципальный район, Тегульдетское сельское поселение, с. Тегульдет, ул. Маяковского, владение 7, корпус 6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Томская область, Тегульдетский муниципальный район, Тегульдетское сельское поселение, с. Тегульдет, ул. Маяковского, дом 177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Томская область, Тегульдетский муниципальный район, Тегульдетское сельское поселение, с. Тегульдет, ул. Маяковского, дом 124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Томская область, Тегульдетский муниципальный район, Тегульдетское сельское поселение, с. Тегульдет, ул. Луговая, дом 91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Томская область, Тегульдетский муниципальный район, Тегульдетское сельское поселение, с. Тегульдет, ул. Лесная, дом 112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Томская область, Тегульдетский муниципальный район, Тегульдетское сельское поселение, с. Тегульдет, ул. Гнездилова, дом 642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 Опубликовать настоящее распоряжение в Информационном бюллетене Совета и Администрации Тегульдетского сельского поселения.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 Контроль за исполнение настоящего распоряжения оставляю за собой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Глава Администрации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Тегульдетского сельского поселения                                                            В.С.Житник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15.11.2019                                                   с.Тегульдет                                                        № 122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б утверждении Порядка формирования, утверждения и ведения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ланов-графиков закупок товаров, работ, услуг для обеспечения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нужд муниципального образования «Тегульдетское сельское поселение»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 том числе подведомственных им унитарным предприятиям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</w:t>
      </w:r>
      <w:r>
        <w:rPr>
          <w:rFonts w:cs="Arial" w:ascii="Arial" w:hAnsi="Arial"/>
          <w:bCs/>
          <w:sz w:val="22"/>
          <w:szCs w:val="22"/>
        </w:rPr>
        <w:t>В соответствии с Федеральным законом от 5 апреля 2013 года  № 44-ФЗ « О контрактной системе в сфере закупок товаров, работ, услуг для обеспечения государственных и муниципальных нужд», руководствуясь постановлением Правительства Российской Федерации от 30 сентября 2019 года № 1279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 графиков закупок и о признании утратившим силу отдельных решений правительства Российской Федерации»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</w:t>
      </w:r>
      <w:r>
        <w:rPr>
          <w:rFonts w:cs="Arial" w:ascii="Arial" w:hAnsi="Arial"/>
          <w:bCs/>
          <w:sz w:val="22"/>
          <w:szCs w:val="22"/>
        </w:rPr>
        <w:t>1. Утвердить Порядок формирования, утверждения и ведения планов-графиков закупок товаров, работ, услуг для обеспечения нужд муниципального образования «Тегульдетское сельское поселение» в том числе подведомственных им унитарным предприятиям, согласно приложению, к настоящему распоряжению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</w:t>
      </w:r>
      <w:r>
        <w:rPr>
          <w:rFonts w:cs="Arial" w:ascii="Arial" w:hAnsi="Arial"/>
          <w:bCs/>
          <w:sz w:val="22"/>
          <w:szCs w:val="22"/>
        </w:rPr>
        <w:t>2. Опубликовать настоящее распоряж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«Тегульдетское сельское поселение» в информационно-телекоммуникационной сети «Интернет»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3. Настоящее распоряжение вступает в силу с 1 января 2020 года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4. Признать утратившим силу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- Распоряжение Администрации Тегульдетского сельского поселения «Об утверждении Порядка формирования, утверждения и ведения планов-графиков закупок товаров, работ, услуг для обеспечения нужд муниципального образования «Тегульдетское сельское поселение» в том числе подведомственных им унитарным предприятиям» от 19.12.2018 №151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 xml:space="preserve">- Распоряжение Администрации Тегульдетского сельского поселения «Об утверждении Порядка формирования, утверждения и ведения планов закупок   товаров, работ, услуг для обеспечения нужд муниципального образования «Тегульдетское сельское поселение» в том числе подведомственных им унитарным </w:t>
      </w:r>
      <w:r>
        <w:rPr>
          <w:rFonts w:cs="Arial" w:ascii="Arial" w:hAnsi="Arial"/>
          <w:bCs/>
          <w:color w:val="FF0000"/>
          <w:sz w:val="22"/>
          <w:szCs w:val="22"/>
        </w:rPr>
        <w:t>предприятиям» от 25.01.2017 №73 (в ред. от 11.05.2017 № 46)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6. Пункт 4 настоящего распоряжения вступает в силу с 1 января 2019 года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7. Контроль за исполнением настоящего распоряжением оставляю за собой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Глава Администрации Тегульдетского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сельского поселения                                                                                                         Житник В.С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Приложение 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к распоряжению Администрации Тегульдетского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ельского поселения от 15.11.2019 №122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ОРЯДОК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формирования, утверждения и ведения планов-графиков закупок товаров, работ, услуг для обеспечения нужд муниципального образования «Тегульдетское сельское поселение» в том числе подведомственных им унитарным предприятиям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1. Настоящий Порядок определяет процедуру формирования, утверждения и ведения планов-графиков закупок товаров, работ, услуг для обеспечения нужд муниципального образования «Тегульдетское сельское поселение» (далее - Порядок)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 (далее Федеральный закон о контрактной системе) и постановлением Правительства Российской Федерации от 30 сентября 2019 года № 1279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 графиков закупок и о признании утратившим силу отдельных решений правительства Российской Федерации»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2. Планы графики закупок формируются и утверждаются в течение 10 рабочих дней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а) муниципальными заказчиками, действующими от имени муниципального образования «Тегульдетское сельское поселение» (далее – муниципальные заказчики),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б) бюджетными учреждениями, созданными муниципальным образованием               «Тегульдетское сельское поселение» за исключением закупок, осуществляемых в соответствии с частями 2 и 6 статьи 15 Федерального закона о контрактной системе, со дня утверждения плана финансово-хозяйственной деятельности соответствующего бюджетного учреждения;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в) муниципальные унитарные предприятия, имущество которых принадлежит на праве собственности субъектам Российской Федерации (муниципальным образованиям), за исключением закупок, осуществляемых в соответствии с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частями 2(1)</w:t>
        </w:r>
      </w:hyperlink>
      <w:r>
        <w:rPr>
          <w:rFonts w:cs="Arial" w:ascii="Arial" w:hAnsi="Arial"/>
          <w:bCs/>
          <w:sz w:val="22"/>
          <w:szCs w:val="22"/>
        </w:rPr>
        <w:t xml:space="preserve"> и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</w:rPr>
          <w:t>6 статьи 15</w:t>
        </w:r>
      </w:hyperlink>
      <w:r>
        <w:rPr>
          <w:rFonts w:cs="Arial" w:ascii="Arial" w:hAnsi="Arial"/>
          <w:bCs/>
          <w:sz w:val="22"/>
          <w:szCs w:val="22"/>
        </w:rPr>
        <w:t xml:space="preserve"> Федерального закона, со дня утверждения плана (программы) финансово-хозяйственной деятельности унитарного предприятия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г) автономными учреждениями, созданными муниципальным образованием                   «Тегульдетское сельское поселение», муниципальными унитарными предприятиями, имущество которых принадлежит на праве собственности муниципальному образованию «Тегульдетское сельское поселение», в случае, предусмотренном частью 4 статьи 15 Федерального закона о контрактной системе, со дня заключения соглашения о предоставлении субсидии на осуществление капитальных вложений в объекты капитального строительства муниципальной собственности Тегульдетского сельского поселения или приобретение объектов недвижимого имущества в муниципальную собственность Тегульдетское сельское поселение ( далее – субсидии). При этом в план-график закупок включаются только закупки, которые планируется осуществлять за счет субсидий на осуществление капитальных вложений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</w:t>
      </w:r>
      <w:r>
        <w:rPr>
          <w:rFonts w:cs="Arial" w:ascii="Arial" w:hAnsi="Arial"/>
          <w:bCs/>
          <w:sz w:val="22"/>
          <w:szCs w:val="22"/>
        </w:rPr>
        <w:t xml:space="preserve">д) бюджетными и автономными учреждениями, созданными муниципальным образованием «Тегульдетское сельское поселение», муниципальными унитарными предприятиями имущество которых принадлежит на праве собственности муниципальному образованию «Тегульдетское сельское поселение», осуществляющими полномочия на осуществление закупок в пределах переданных им органами местного самоуправления муниципального образования «Тегульдетское сельское поселение» полномочий, в случаях, предусмотренных частью 6 статьи 15 Федерального закона о контрактной системе, со дня доведения до соответствующего юридического лица объема прав в денежном выражении на принятие и (или) исполнение обязательств в соответствии с бюджетным законодательством Российской Федерации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3. План-график формируется в форме электронного документа и утверждается посредством подписания усиленной квалифицированной электронной подписью лица, имеющего право действовать от имени заказчика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4. Планы – графики закупок формируются заказчиками, указанными в пункте 3 настоящего Порядка, ежегодно на очередной финансовый год в соответствии с планом закупок с учетом следующих положений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</w:t>
      </w:r>
      <w:r>
        <w:rPr>
          <w:rFonts w:cs="Arial" w:ascii="Arial" w:hAnsi="Arial"/>
          <w:bCs/>
          <w:sz w:val="22"/>
          <w:szCs w:val="22"/>
        </w:rPr>
        <w:t>а) муниципальные заказчики в сроки, установленные главными распорядителями средств Тегульдетского сельского поселения, но не позднее сроков, установленных Администрацией Тегульдетского сельского поселения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</w:t>
      </w:r>
      <w:r>
        <w:rPr>
          <w:rFonts w:cs="Arial" w:ascii="Arial" w:hAnsi="Arial"/>
          <w:bCs/>
          <w:sz w:val="22"/>
          <w:szCs w:val="22"/>
        </w:rPr>
        <w:t>- формируют планы графики закупок, но не позднее 30 календарных дней со дня внесения проекта решения о бюджете Тегульдетского сельского поселения на рассмотрение Совета Тегульдетского сельского поселения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</w:t>
      </w:r>
      <w:r>
        <w:rPr>
          <w:rFonts w:cs="Arial" w:ascii="Arial" w:hAnsi="Arial"/>
          <w:bCs/>
          <w:sz w:val="22"/>
          <w:szCs w:val="22"/>
        </w:rPr>
        <w:t xml:space="preserve">- утверждают сформированные планы-графики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</w:t>
      </w:r>
      <w:r>
        <w:rPr>
          <w:rFonts w:cs="Arial" w:ascii="Arial" w:hAnsi="Arial"/>
          <w:bCs/>
          <w:sz w:val="22"/>
          <w:szCs w:val="22"/>
        </w:rPr>
        <w:t>б) учреждения, указанные в подпункте «б» пункта 3 настоящего Порядка в сроки, установленные органами, осуществляющими функции и полномочия их учредителя, но не позднее сроков, установленных Администрацией Тегульдетского сельского поселения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</w:t>
      </w:r>
      <w:r>
        <w:rPr>
          <w:rFonts w:cs="Arial" w:ascii="Arial" w:hAnsi="Arial"/>
          <w:bCs/>
          <w:sz w:val="22"/>
          <w:szCs w:val="22"/>
        </w:rPr>
        <w:t>- формируют планы-графики закупок после внесения проекта решения о бюджете на рассмотрение Совета Тегульдетского сельского поселения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</w:t>
      </w:r>
      <w:r>
        <w:rPr>
          <w:rFonts w:cs="Arial" w:ascii="Arial" w:hAnsi="Arial"/>
          <w:bCs/>
          <w:sz w:val="22"/>
          <w:szCs w:val="22"/>
        </w:rPr>
        <w:t>- утверждают планы-графики закупок после их уточнения (при необходимости) и утверждения планов финансово-хозяйственной деятельности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) заказчики, указанные в подпункте "в" пункта 3 настоящих требований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формируют планы-графики закупок при планировании в соответствии с законодательством Российской Федерации их финансово-хозяйственной деятельности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уточняют при необходимости планы-графики закупок, после их уточнения и утверждения плана (программы) финансово-хозяйственной деятельности предприятия утверждают планы-графики закупок в срок, установленный пунктом 3 настоящих требований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</w:t>
      </w:r>
      <w:r>
        <w:rPr>
          <w:rFonts w:cs="Arial" w:ascii="Arial" w:hAnsi="Arial"/>
          <w:bCs/>
          <w:sz w:val="22"/>
          <w:szCs w:val="22"/>
        </w:rPr>
        <w:t>г) юридические лица, указанные в подпункте «в» пункта 3 настоящего документа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</w:t>
      </w:r>
      <w:r>
        <w:rPr>
          <w:rFonts w:cs="Arial" w:ascii="Arial" w:hAnsi="Arial"/>
          <w:bCs/>
          <w:sz w:val="22"/>
          <w:szCs w:val="22"/>
        </w:rPr>
        <w:t>- формируют планы графики закупок не позднее 30 календарных дней со дня внесения проекта решения о бюджете Тегульдетского сельского поселения на рассмотрение Совета Тегульдетского сельского поселения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</w:t>
      </w:r>
      <w:r>
        <w:rPr>
          <w:rFonts w:cs="Arial" w:ascii="Arial" w:hAnsi="Arial"/>
          <w:bCs/>
          <w:sz w:val="22"/>
          <w:szCs w:val="22"/>
        </w:rPr>
        <w:t>- уточняют планы-графики закупок, после их уточнения и заключения соглашений о предоставлении субсидии утверждают планы-графики закупок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</w:t>
      </w:r>
      <w:r>
        <w:rPr>
          <w:rFonts w:cs="Arial" w:ascii="Arial" w:hAnsi="Arial"/>
          <w:bCs/>
          <w:sz w:val="22"/>
          <w:szCs w:val="22"/>
        </w:rPr>
        <w:t>д) юридические лица, указанные в подпункте «г» пункта 3 настоящего Порядка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</w:t>
      </w:r>
      <w:r>
        <w:rPr>
          <w:rFonts w:cs="Arial" w:ascii="Arial" w:hAnsi="Arial"/>
          <w:bCs/>
          <w:sz w:val="22"/>
          <w:szCs w:val="22"/>
        </w:rPr>
        <w:t>- формируют планы-графики закупок не позднее 30 календарных дней со дня внесения проекта решения о бюджете Тегульдетского сельского поселения на рассмотрение Совета Тегульдетского сельского поселения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</w:t>
      </w:r>
      <w:r>
        <w:rPr>
          <w:rFonts w:cs="Arial" w:ascii="Arial" w:hAnsi="Arial"/>
          <w:bCs/>
          <w:sz w:val="22"/>
          <w:szCs w:val="22"/>
        </w:rPr>
        <w:t>- утверждают планы-графики закупок, после их уточнения и заключения соглашений о передаче указанным юридическим лицам соответствующими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от лица указанных органов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5. В план-график закупок подлежит включению перечень товаров, работ, услуг, закупка которых осуществляется путем проведения конкурсов (открытый конкурс, конкурс с ограниченным участием, двухэтапный конкурс, закрытый конкурс), аукционов в электронной форме, запросов котировок, запросов предложений. С учетом особенностей, установленных настоящим Федеральным законом, в электронной форме проводятся открытый конкурс, конкурс с ограниченным участием, двухэтапный конкурс, запрос котировок, запрос предложений, закупки у единого поставщика (исполнителя, подрядчика), а также способом определения поставщика (подрядчика, исполнителя), установленным Правительством Российской Федерации в соответствии со статьей 111 Федерального закона о контрактной систем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</w:t>
      </w:r>
      <w:r>
        <w:rPr>
          <w:rFonts w:cs="Arial" w:ascii="Arial" w:hAnsi="Arial"/>
          <w:bCs/>
          <w:sz w:val="22"/>
          <w:szCs w:val="22"/>
        </w:rPr>
        <w:t>6. В случае если определение поставщиков (подрядчиков, исполнителей) для заказчиков, указанных в пункте 3 настоящего порядка, осуществляется уполномоченным органом или уполномоченным учреждением, определенными решениями о создании таких органов, учреждений или решениями о наделении их полномочиями в соответствии со статьей 26 Федерального закона о контрактной системе, то формирование планов – графиков закупок осуществляется с учетом порядка взаимодействия заказчиков с уполномоченным органом, уполномоченным учреждение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</w:t>
      </w:r>
      <w:r>
        <w:rPr>
          <w:rFonts w:cs="Arial" w:ascii="Arial" w:hAnsi="Arial"/>
          <w:bCs/>
          <w:sz w:val="22"/>
          <w:szCs w:val="22"/>
        </w:rPr>
        <w:t>7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о контрактной системе случаях в течение года, на который утвержден план-график закупок, а также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</w:t>
      </w:r>
      <w:r>
        <w:rPr>
          <w:rFonts w:cs="Arial" w:ascii="Arial" w:hAnsi="Arial"/>
          <w:bCs/>
          <w:sz w:val="22"/>
          <w:szCs w:val="22"/>
        </w:rPr>
        <w:t xml:space="preserve">8. В случае если период осуществления закупки, включаемой в план-график закупок муниципального заказчика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</w:t>
      </w:r>
      <w:r>
        <w:rPr>
          <w:rFonts w:cs="Arial" w:ascii="Arial" w:hAnsi="Arial"/>
          <w:bCs/>
          <w:sz w:val="22"/>
          <w:szCs w:val="22"/>
        </w:rPr>
        <w:t>9. Заказчики, указанные в пункте 3 настоящих требований, ведут планы - графики закупок в соответствии с положением Федерального закона и настоящим Порядком. Внесение изменений в планы – графики закупок осуществляется в случае внесения изменений в план закупок, а также в следующих случаях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а) предусмотренных пунктами 1 - 4 части 8 статьи 16 Федерального закона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б) уточнения информации об объекте закупки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) исполнения предписания органов контроля, указанных в части 1 статьи 99 Федерального закона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г) признания определения поставщика (подрядчика, исполнителя) несостоявшимся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д) расторжения контракта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е) возникновения иных обстоятельств, предвидеть которые при утверждении плана-графика было невозможно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</w:t>
      </w:r>
      <w:r>
        <w:rPr>
          <w:rFonts w:cs="Arial" w:ascii="Arial" w:hAnsi="Arial"/>
          <w:bCs/>
          <w:sz w:val="22"/>
          <w:szCs w:val="22"/>
        </w:rPr>
        <w:t>10. Внесение изменений в план-график закупок по каждому объекту закупки осуществляется не позднее чем за 1 день до дня размещения в единой информационной системе в сфере закупок (а до ввода ее в эксплуатацию –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hyperlink r:id="rId5"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zakupki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gov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bCs/>
          <w:sz w:val="22"/>
          <w:szCs w:val="22"/>
        </w:rPr>
        <w:t>),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2 настоящего Порядка, а в случае,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- до даты заключения контракта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</w:t>
      </w:r>
      <w:r>
        <w:rPr>
          <w:rFonts w:cs="Arial" w:ascii="Arial" w:hAnsi="Arial"/>
          <w:bCs/>
          <w:sz w:val="22"/>
          <w:szCs w:val="22"/>
        </w:rPr>
        <w:t xml:space="preserve">11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о контрактной системе внесение изменений в план график закупок осуществляется в день направления запроса о предоставлении котировок участникам закупок, а также в случае осуществления закупки у единственного поставщика ( подрядчика, исполнителя ) в соответствии с пунктами 9  и 28 части 1 статьи 93 Федерального закона о контрактной системе – не позднее чем за один день до даты заключения контракта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12. При внесении изменений в план-график в единой информационной системе в соответствии с настоящим Положением размещается новая редакция плана-графика с указанием даты внесения таких изменений. Датой внесения изменений считается дата утверждения таких изменений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</w:t>
      </w:r>
      <w:r>
        <w:rPr>
          <w:rFonts w:cs="Arial" w:ascii="Arial" w:hAnsi="Arial"/>
          <w:bCs/>
          <w:sz w:val="22"/>
          <w:szCs w:val="22"/>
        </w:rPr>
        <w:t>13. Планы – графики закупок товаров, работ, услуг для обеспечения нужд муниципального образования «Тегульдетское сельское поселение» в том числе подведомственных им унитарным предприятиям, ведутся в соответствии с требованиями к форме, утвержденной постановлением Правительства Российской Федерации от 30 сентября 2019 года № 1279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 графиков закупок и о признании утратившим силу отдельных решений правительства Российской Федерации»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5.11.2019                                         с.Тегульдет                                               № 12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б утверждении Прогноза основных показателей бюджета муниципального образования «Тегульдетское сельское поселение» на 2019-2024 год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</w:t>
      </w:r>
      <w:r>
        <w:rPr>
          <w:rFonts w:cs="Arial" w:ascii="Arial" w:hAnsi="Arial"/>
          <w:bCs/>
          <w:sz w:val="22"/>
          <w:szCs w:val="22"/>
        </w:rPr>
        <w:t>В соответствии с Порядком разработки и утверждения бюджетного прогноза муниципального образования «Тегульдетское сельское поселение» на долгосрочный период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Утвердить Прогноз основных показателей бюджета муниципального образования «Тегульдетское сельское поселение» на 2019-2024 года, согласно приложения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Настоящее распоряж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Контроль за исполнением настоящего приказа возложить на главного бухгалтера Администрации Тегульдетского сельского поселения Кобзарь О.П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Тегульдетского сельского поселения                                                             В.С. Житник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Приложение 1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к Порядку разработки и утверждения бюджетного прогноза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муниципального образования «Тегульдетское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bCs/>
          <w:sz w:val="20"/>
          <w:szCs w:val="20"/>
        </w:rPr>
        <w:t>сельское поселение» на долгосрочный период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т 15.11.2019 № 123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огноз основных показателей бюджета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униципального образования Тегульдетское сельское поселение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127"/>
        <w:gridCol w:w="1125"/>
        <w:gridCol w:w="1125"/>
        <w:gridCol w:w="1125"/>
        <w:gridCol w:w="1125"/>
        <w:gridCol w:w="1125"/>
        <w:gridCol w:w="1125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лан на 2019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гноз на 2019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гноз на 2020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гноз на 2021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гноз на 2022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гноз на 2023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гноз на 2024 год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доходы всего, в т.ч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369,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809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544,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954,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613,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380,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380,20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Налоговые и неналоговые доходы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050,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546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213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623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282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049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049,00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звозмездные поступления, в т.ч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319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263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331,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331,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331,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331,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331,20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елевые средств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25,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25,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целевые средств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993,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937,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331,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331,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331,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331,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331,20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расходы, всего, в т.ч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703,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143,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544,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954,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612,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380,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380,20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питальный ремон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16,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16,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апитальные вложения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662,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06,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4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4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4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4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40,00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на обслуживание муниципального дол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Условно утвержденные расходы в т.ч.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624,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120,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904,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314,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972,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740,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740,20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 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 дефицит (профицит), в т.ч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334,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334,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 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0,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0,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 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Приложение 2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К Порядку разработки и утверждения бюджетного прогноза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униципального образования Тегульдетское сельское поселение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на долгосрочный период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казатели финансового обеспечения муниципальных программ муниципального образования «Тегульдетское сельское поселение»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134"/>
        <w:gridCol w:w="1134"/>
        <w:gridCol w:w="1134"/>
        <w:gridCol w:w="1134"/>
        <w:gridCol w:w="709"/>
        <w:gridCol w:w="709"/>
        <w:gridCol w:w="701"/>
      </w:tblGrid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лан 2019 го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верждено решение Совета Тегульдетского сельского поселения о бюджете на первые три года действия бюджетного прогноза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рогноз 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лан 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лан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лан 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1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Муниципальная программ «Противодействие экстремизму, профилактика терроризма и (или) ликвидация последствий его проявлений на территории муниципального образования «Тегульдетское сельское поселение» на 2017-2021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Муниципальная программа «Профилактика правонарушений и наркомании в Тегульдетском районе 2020-2022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 Муниципальная программа «Формирование современной городской (сельской) среды Тегульдетского сельского поселения на 2018-2022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 Муниципальная программа комплексного развития транспортной инфраструктуры на территории муниципального образования «Тегульдетское сельское поселение» Тегульдетского района Томской области на период 2017-2030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 Программа комплексного развития коммунальной инфраструктуры Тегульдетского сельского поселения Тегульдетского района Томской области на 2015-203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Приложение 3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К Порядку разработки и утверждения бюджетного прогноза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муниципального образования Тегульдетское сельское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поселение на долгосрочный период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тыс.руб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990"/>
        <w:gridCol w:w="847"/>
        <w:gridCol w:w="1074"/>
        <w:gridCol w:w="847"/>
        <w:gridCol w:w="847"/>
        <w:gridCol w:w="1477"/>
        <w:gridCol w:w="847"/>
        <w:gridCol w:w="847"/>
        <w:gridCol w:w="847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сполнено за 2018 г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лан на 20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сполнение за 20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лан на 20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гноз на 20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гноз на 20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гноз на 20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гноз на 20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гноз на 2025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Налоговые и неналоговые доходы, всего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678,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050,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546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212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623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282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282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282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282,00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овые доходы, 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52,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864,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36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973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423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074,0013074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074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074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074,00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налог на доходы физических ли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84,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808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5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903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44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27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27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27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27,00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. акцизы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11,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18,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12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83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82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37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37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37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37,00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3. 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1,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3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6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5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1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1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1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1,00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4 земельный налог с физических лиц, обладающих земельным участком. Расположенным в границах сельских поселений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8,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4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0,00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 земельный налог с организац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5,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35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12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97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68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49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49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49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49,00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налоговые доходы, всего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6,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6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6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8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8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8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8,00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. 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автономных учреждений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6,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6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9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7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7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7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7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7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7,00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 прочие поступления от использования имущества, находящегося в собственности поселений (за исключением имущества муниципальных бюджет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9,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,00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 доходы от реализации иного имущества, находящегося в собственности поселений, в части реализации основных средств по указанному имуществ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 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 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1. прочие поступлени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5.11.2019                                         с.Тегульдет                                                  № 12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б утверждении основных направлений бюджетной и налоговой политики Тегульдетского сельского поселения на 2020 год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 соответствии с Положение о бюджетном процессе муниципального образования «Тегульдетское сельское поселение» утвержденным решение Совета Тегульдетского сельского поселения от 19.06.2017 № 12 (в ред. от 13.03.2019 № 5)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Утвердить основных направлений бюджетной и налоговой политики Тегульдетского сельского поселения на 2020 год, согласно приложения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Настоящее распоряж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Контроль за исполнением настоящего приказа возложить на главного бухгалтера Администрации Тегульдетского сельского поселения Кобзарь О.П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Тегульдетского сельского поселения                                                             В.С. Житник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</w:t>
      </w:r>
      <w:r>
        <w:rPr>
          <w:rFonts w:cs="Arial" w:ascii="Arial" w:hAnsi="Arial"/>
          <w:bCs/>
          <w:sz w:val="22"/>
          <w:szCs w:val="22"/>
        </w:rPr>
        <w:t>Утверждаю: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Глава Администрации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Тегульдетского сельского поселения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 В.С. Житник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15.11.2019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сновные направления бюджетной и налоговой политики Тегульдетского сельского поселения на 2020 год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>Основные направления бюджетной и налоговой политики Тегульдетского сельского поселения на 2020 год сформированы в соответствии с Положением о бюджетном процессе в муниципальном образовании «Тегульдетское сельское поселение», утвержденным решением Совета поселения от 19.06.2017г. №12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>Бюджетная и налоговая политика Тегульдетского сельского поселения направлена на создание условий для устойчивого социально-экономического развития поселения, в связи с чем необходима целенаправленная работа, обеспечивающая развитие экономического и социального потенциала муниципального образования, повышение качества жизни и благосостояния граждан, снижение бедности и неравенства, повышение качества и доступности здравоохранения и образования, создание современной инфраструктуры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максимально эффективное использование имеющихся финансовых ресурсов для безусловного исполнения действующих расходных обязательств;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повышение доступности и качества государственных и муниципальных услуг.                  Основной целью налоговой политики муниципального образования   в сфере доходов на ближайший   год является сохранение налогового потенциала путем создания благоприятных условий для экономической деятельности, обеспечение стабильного и устойчивого исполнения действующих расходных обязательств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</w:t>
      </w:r>
      <w:r>
        <w:rPr>
          <w:rFonts w:cs="Arial" w:ascii="Arial" w:hAnsi="Arial"/>
          <w:bCs/>
          <w:sz w:val="22"/>
          <w:szCs w:val="22"/>
        </w:rPr>
        <w:t xml:space="preserve">- обеспечить полноту сбора налоговых и неналоговых доходов;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</w:t>
      </w:r>
      <w:r>
        <w:rPr>
          <w:rFonts w:cs="Arial" w:ascii="Arial" w:hAnsi="Arial"/>
          <w:bCs/>
          <w:sz w:val="22"/>
          <w:szCs w:val="22"/>
        </w:rPr>
        <w:t xml:space="preserve">-  установить контроль за ростом недоимки по налогам и сборам, принять меры для ее снижения;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</w:t>
      </w:r>
      <w:r>
        <w:rPr>
          <w:rFonts w:cs="Arial" w:ascii="Arial" w:hAnsi="Arial"/>
          <w:bCs/>
          <w:sz w:val="22"/>
          <w:szCs w:val="22"/>
        </w:rPr>
        <w:t xml:space="preserve">- обеспечить сбалансированность бюджета сельского поселения;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</w:t>
      </w:r>
      <w:r>
        <w:rPr>
          <w:rFonts w:cs="Arial" w:ascii="Arial" w:hAnsi="Arial"/>
          <w:bCs/>
          <w:sz w:val="22"/>
          <w:szCs w:val="22"/>
        </w:rPr>
        <w:t xml:space="preserve">- установить нормативы потребления топливно-энергетических ресурсов и других материальных ресурсов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</w:t>
      </w:r>
      <w:r>
        <w:rPr>
          <w:rFonts w:cs="Arial" w:ascii="Arial" w:hAnsi="Arial"/>
          <w:bCs/>
          <w:sz w:val="22"/>
          <w:szCs w:val="22"/>
        </w:rPr>
        <w:t xml:space="preserve">- обеспечить контроль за целевым использованием бюджетных средств и проводить анализ достигнутых результатов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</w:t>
      </w:r>
      <w:r>
        <w:rPr>
          <w:rFonts w:cs="Arial" w:ascii="Arial" w:hAnsi="Arial"/>
          <w:bCs/>
          <w:sz w:val="22"/>
          <w:szCs w:val="22"/>
        </w:rPr>
        <w:t xml:space="preserve">- обеспечить строгое соблюдение финансовой дисциплины, не допуская образования кредиторской задолженности по принятым обязательствам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Основными задачами налоговой политики Тегульдетского сельского поселения является реализация мер, направленных на увеличение налогового потенциала поселения, повышение собираемости налогов и сборов, дальнейшее снижение масштабного уклонения от уплаты налогов. Бюджетная и налоговая политика Тегульдетского сельского поселения выстраивается с учетом изменений федерального законодательства и направлены на использование имеющейся финансово-экономической базы поселения и создание условий для дальнейшего её развития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 этих условиях налоговая политика Тегульдетского сельского поселения должна быть ориентирована на увеличение налоговых доходов за счет экономического роста, развития внутреннего налогового потенциала и повышения инвестиционной привлекательности территории поселения. Приоритетным направ</w:t>
        <w:softHyphen/>
        <w:t>лением должно стать обеспечение условий для даль</w:t>
        <w:softHyphen/>
        <w:t>нейшего экономического роста поселения и расшире</w:t>
        <w:softHyphen/>
        <w:t>ния его налоговой базы за счет стимулирования эко</w:t>
        <w:softHyphen/>
        <w:t>номической активности действующих хозяйствую</w:t>
        <w:softHyphen/>
        <w:t>щих субъектов, притока инвестиционных ресурсов в территорию поселения. Необходимо активизировать работу с ин</w:t>
        <w:softHyphen/>
        <w:t xml:space="preserve">весторами, повысить эффективность системы поддержки и сопровождения инвестиций, обеспечить развитие инвестиционной инфраструктуры поселения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На достижение поставленной цели должно быть ориентировано решение следующих основных задач бюджетной и налоговой политики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Предотвращение уменьшения налогооблагаемой базы НДФЛ (в собственных доходах поселения) путем сохранения действующих и создания новых рабочих мест, создание благоприятных условий для расширения и развития негосударственного сектора экономики, в том числе малого бизнеса путем реализация мер, направленных на вовлечение граждан в предпринимательскую деятельность, сокращение неформальной занятости; Не менее важно продолжить работу, направлен</w:t>
        <w:softHyphen/>
        <w:t>ную на предотвращение фактов выплаты «теневой» заработной платы налоговыми агентами и увеличе</w:t>
        <w:softHyphen/>
        <w:t xml:space="preserve">ние размера заработной платы.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Актуальной остает</w:t>
        <w:softHyphen/>
        <w:t>ся и задача взыскания недоимки по налогам и сбо</w:t>
        <w:softHyphen/>
        <w:t>рам с должников местного бюджета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ледует отметить, что в условиях новой кадаст</w:t>
        <w:softHyphen/>
        <w:t>ровой оценки земли доходы бюджета поселения от земельного налога в 2020 году несколько увеличат</w:t>
        <w:softHyphen/>
        <w:t>ся. Однако это не означает, что в ближайшей перс</w:t>
        <w:softHyphen/>
        <w:t>пективе можно ослабить усилия по увеличению поступлений от дан</w:t>
        <w:softHyphen/>
        <w:t>ного налога. Администрации Тегульдетского сельского поселения не</w:t>
        <w:softHyphen/>
        <w:t>обходимо продолжить работу по сбору сведений, идентифицирующих правообладателей земельных участков, вести разъяснительную работу с населением по оформлению в собственность земельных участков и прочих земель, находящихся в пользовании. Нам сле</w:t>
        <w:softHyphen/>
        <w:t xml:space="preserve">дует осуществлять свою текущую деятельность в тесном сотрудничестве с налоговыми органами, продолжать вести разъяснительную работу среди населения с целью государственной регистрации недвижимости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Приоритетными направлениями бюджетной политики поселения на 2020 год являются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</w:t>
      </w:r>
      <w:r>
        <w:rPr>
          <w:rFonts w:cs="Arial" w:ascii="Arial" w:hAnsi="Arial"/>
          <w:bCs/>
          <w:sz w:val="22"/>
          <w:szCs w:val="22"/>
        </w:rPr>
        <w:t>- повышение уровня ответственности за выполнение плановых показателей поступления доходов в бюджет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</w:t>
      </w:r>
      <w:r>
        <w:rPr>
          <w:rFonts w:cs="Arial" w:ascii="Arial" w:hAnsi="Arial"/>
          <w:bCs/>
          <w:sz w:val="22"/>
          <w:szCs w:val="22"/>
        </w:rPr>
        <w:t>-  совершенствование управления муниципальной собственностью поселения путем повышения эффективности управления муниципальным имуществом, содержание и обеспечение сохранности муниципального имущества поселения, проведение инвентаризации недвижимого имущества и внесение предложений по результатам инвентаризации в части дальнейшего использования имущества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>- - повышение эффективности контроля использования имущества, находящегося в муниципальной собственности, принятие мер по перепрофилированию, продаже или предоставлению в аренду, проведение своевременной претензионной исковой работы с неплательщиками указанных платежей и осуществление мер принудительного взыскания задолженности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>- повышение эффективности проведения муниципальных закупок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>- повышение эффективности расходования средств на муниципальное управление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>- развитие внутреннего финансового контроля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>- обеспечение открытой прозрачности общественных финансов, расширение практики общественного участия – широкого увлечения граждан в процедуру обсуждения и принятия бюджетных решений, общественного контроля по эффективности и результативности деятельности поселения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>- важной задачей перед сельским поселением стоит проблема привлечения частных инвестиций, которые бы позволили снизить нагрузку на бюджет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>- привлечение дополнительных средств, необходимых для решения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(Закон Томской области от 10 июля 2017 года № 82-ОЗ) необходимо продолжать работу по организации привлечения дополнительного финансирования из бюджета Томской области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>- продолжение участия Тегульдетского сельского поселения в реализации национальных проектов в рамках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 и учитывая высокую социально-экономическую значимость национальных проектов для развития поселения и региона в целом, основное внимание в 2020 году будет сосредоточено на обеспечении надлежащего контроля за своевременностью и полнотой достижения заявленных результатов, эффективностью освоения бюджетных средств, выделенных бюджету поселения в рамках приоритетных национальных проектов, как «Формирование комфортной городской среды»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>Бюджетная политика Тегульдетского сельского поселения на 2020 год призвана обеспечить эффективное предоставление муниципальных услуг, повысить качественную финансовую и производственную инфраструктуру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5.11.2019                                                   с.Тегульдет                                               № 12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б утверждении среднесрочного плана бюджета Тегульдетского сельского поселения на 2020 - 2022 годы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>В соответствии с Порядком разработки среднесрочного финансового плана Тегульдетского сельского поселения утвержденный Постановлением Администрации Тегульдетского сельского поселения от 17.06.2009 № 69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Утвердить среднесрочный план бюджета Тегульдетского сельского поселения на 2020 -  2022 годы согласно приложениям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Настоящее распоряж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Контроль за исполнением настоящего приказа возложить на главного бухгалтера Администрации Тегульдетского сельского поселения Кобзарь О.П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Тегульдетского сельского поселения                                                             В.С. Житник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Приложение 1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Среднесрочный финансовый план бюджета Тегульдетского сельского поселения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на 2020-2022 годы.</w:t>
      </w:r>
    </w:p>
    <w:p>
      <w:pPr>
        <w:pStyle w:val="Normal"/>
        <w:jc w:val="right"/>
        <w:rPr/>
      </w:pPr>
      <w:r>
        <w:rPr/>
        <w:t>тыс. руб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968"/>
        <w:gridCol w:w="1212"/>
        <w:gridCol w:w="1398"/>
        <w:gridCol w:w="1096"/>
        <w:gridCol w:w="967"/>
      </w:tblGrid>
      <w:tr>
        <w:trPr>
          <w:trHeight w:val="345" w:hRule="atLeast"/>
        </w:trPr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оказатели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345" w:hRule="atLeast"/>
        </w:trPr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Доходы – всего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544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954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613,2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. Налоговые доход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97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42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074,0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2 Неналоговые доход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8,0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.3 Безвозмездные поступления от других бюджетов бюджетной системы РФ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331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331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331,2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Расходы – 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544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954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613,2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Раздел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разде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34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74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93,2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е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109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326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30,0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проведение выборов и референдум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4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2,0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36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00,0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36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00,0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Жилищное хозяйство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70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66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17,5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982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982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982,5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982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982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982,5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4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4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40,0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4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4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40,0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Профицит (+), дефицит (-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Муниципальный долг на конец год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ложение 2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Бюджетные ассигнования по главным распорядителям бюджета Тегульдетского сельского поселения на 2020-2022 годы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тыс. руб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17"/>
        <w:gridCol w:w="709"/>
        <w:gridCol w:w="3304"/>
        <w:gridCol w:w="1398"/>
        <w:gridCol w:w="968"/>
        <w:gridCol w:w="985"/>
      </w:tblGrid>
      <w:tr>
        <w:trPr>
          <w:trHeight w:val="40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здел, 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ВР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чередной финансовый год 202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544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954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613,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Тегульдетского сельского посе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34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74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93,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их органов исполнительной вла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9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26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3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уководство и управление в сфере установленных функций, орган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9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26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3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71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47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5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200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69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72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26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200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69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72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26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200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7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14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79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200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7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14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79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200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200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200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3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79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25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200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3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79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25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200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3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79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25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деятельн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01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(внешний финансовый контроль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01000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01000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роведение выборов и референдум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ведение выбор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000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ведение выборов и референдумов (выборы совета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000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000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000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ведение выборов и референдумов (выборы главы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000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000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0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0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4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7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2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йонная целевая программ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501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Противодействие экстремизму. профилактика терроризма и (или) ликвидация последствий ого проявлений на территории муниципального образования " Тегульдетское сельское поселение" на 2017-2021 год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501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501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505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Профилактика правонарушений и наркомании в Тегульдетском районе 2020-2022 годы"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505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505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9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ценка недвижимости, признание прав регулирование отношений по государственной и муниципальной собственн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9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9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92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9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9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92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ыполнение других обязательств государств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1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9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9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9200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ные обязательства, не отнесенные к другим целевым статья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9200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9200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9200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2000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92000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на опубликование нормативных правовых актов и иной информации о деятельности органов местного самоуправления в С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2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92000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2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92000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2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28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ыплаты персоналу казенных учрежден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роприятия по предупреждению последствий чрезвычайных ситуаций и стихийных бедств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8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8000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едупреждение и ликвидация последствий чрезвычайных ситуаций из местного бюдже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8000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8000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36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26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едомственная целевая программа "Кадровое консультационное и информационное обеспечение агропромышленного комплекса"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2684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емирование муниципальных образований Томской области-победителей областного конкурса в агропромышленном комплексе Томской област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2684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2684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36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8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"Ремонт автомобильных дорог общего пользования местного значения Томской области"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8440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8440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8440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50000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50000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50000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елевые программы сельских поселен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36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9521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0"/>
                <w:szCs w:val="20"/>
              </w:rPr>
              <w:t>0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комплексного развития транспортной инфраструктуры на территории муниципального образования "Тегульдетское сельское поселение" Тегульдетского района Томской области на период 2017-2030 год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36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9521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0"/>
                <w:szCs w:val="20"/>
              </w:rPr>
              <w:t>0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36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9521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0"/>
                <w:szCs w:val="20"/>
              </w:rPr>
              <w:t>0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36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вязь и информати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9000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 программное направление рабо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9000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9000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70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76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17,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2954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ализация пилотного проекта "Бюджетный дом"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2954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2954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юджетные на приобретение объектов недвижимого имущества в государственную муниципальную собственност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0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роприятие в области жилищного хозяй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0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0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0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Иные межбюджетные ассигнован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0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грамма "Развитие и модернизация коммунальной инфраструктуры Томской области"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1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"Снижение количества аварий в системах отопления. водоснабжения и водоотведения коммунального комплекса Томской области"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1804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  прохождению отопительного сезона 2017 го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1804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1804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1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роприятие в области коммунального хозяй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1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1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9100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0"/>
                <w:szCs w:val="20"/>
              </w:rPr>
              <w:t>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финансирование из местного бюджета проведение капитального ремонта объектов коммунальной инфраструктуры в целях подготовки хозяйственного комплекса Томской области безаварийному прохождению отопительного сезо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9100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0"/>
                <w:szCs w:val="20"/>
              </w:rPr>
              <w:t>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роприятие в области коммунального хозяй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9100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0"/>
                <w:szCs w:val="20"/>
              </w:rPr>
              <w:t>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елевые программы сельских поселен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9580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0"/>
                <w:szCs w:val="20"/>
              </w:rPr>
              <w:t>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грамма комплексного развития коммунальной инфраструктуры Тегульдетского сельского поселения Тегульдетского района Томской области на 2015-2035 год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9580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0"/>
                <w:szCs w:val="20"/>
              </w:rPr>
              <w:t>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9580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0"/>
                <w:szCs w:val="20"/>
              </w:rPr>
              <w:t>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70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66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17,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5180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Cs/>
                <w:sz w:val="20"/>
                <w:szCs w:val="20"/>
              </w:rPr>
              <w:t>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держка государственных программ субъектов Российской Федерации и муниципальных программ формирование современной городской сред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5180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Cs/>
                <w:sz w:val="20"/>
                <w:szCs w:val="20"/>
              </w:rPr>
              <w:t>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роприятия в рамках реализации Государственной программы "Обеспечение доступности жилья и улучшение качества жилищных условий населения Томской области" 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5180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Cs/>
                <w:sz w:val="20"/>
                <w:szCs w:val="20"/>
              </w:rPr>
              <w:t>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5180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Cs/>
                <w:sz w:val="20"/>
                <w:szCs w:val="20"/>
              </w:rPr>
              <w:t>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70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66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17,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5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5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зелене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,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8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8,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8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8,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0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по организации и содержанию мест захоронен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0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0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44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88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88,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44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88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88,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44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88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88,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59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елевые программы сельских поселен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59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Формирование современной городской (сельской) среды Тегульдетского сельского поселения на 2018-2022 годы"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591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Формирование современной городской (сельской) среды Тегульдетского сельского поселения на 2018-2022 год» софинансирование в рамках Государственной программы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591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591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982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982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982,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0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ульту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982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982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982,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01000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982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982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982,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982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982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982,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01000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982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982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982,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01000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982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982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982,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4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4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4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4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4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4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рограмма "Детство под защитой"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4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4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4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Защита прав детей-сирот"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4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4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4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2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4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4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4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2280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bCs/>
                <w:sz w:val="20"/>
                <w:szCs w:val="20"/>
              </w:rPr>
              <w:t>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4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4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4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2280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bCs/>
                <w:sz w:val="20"/>
                <w:szCs w:val="20"/>
              </w:rPr>
              <w:t>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4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4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4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2280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bCs/>
                <w:sz w:val="20"/>
                <w:szCs w:val="20"/>
              </w:rPr>
              <w:t>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4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4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4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2280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bCs/>
                <w:sz w:val="20"/>
                <w:szCs w:val="20"/>
              </w:rPr>
              <w:t>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4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4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4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280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280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280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сполнение судебных актов по обращению взыскания "Обеспечение жилыми помещениями детей-сирот, детей оставшихся без попечения родителей, а также детей, находящихся под опекой, не имеющих закрепленного жилого помещения."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15.11.2019</w:t>
        <w:tab/>
        <w:tab/>
        <w:tab/>
        <w:t xml:space="preserve">                            Тегульдет                                                 № 12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 назначении публичных слушаний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 соответствии с Федеральным законом от 06 октября 2003 года №131 – ФЗ «Об общих принципах организации местного самоуправления в Российской Федерации», Уставом муниципального образования «Тегульдетское сельское поселение», Положением о публичных слушаниях в муниципальном образовании «Тегульдетское сельское поселение», утвержденным решением Совета Тегульдетского сельского поселения от 24.11.2005 № 3 (в ред. от 14.12.2017 № 34, от 29.03.2018 № 7)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1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Назначить на 16 декабря 2019 года публичные слушания в помещении Администрации Тегульдетского сельского поселения в 16.00 ч. по проекту решения Совета Тегульдетского сельского поселения «О бюджете Тегульдетского сельского поселения на 2020 год»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2. Администрации Тегульдетского сельского поселения организовать проведение публичных слушаний и обеспечить возможность ознакомления жителей Тегульдетского сельского поселения с проектом бюджета Тегульдетского сельского поселения на 2020 год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3. Установить, что предложения, замечания и дополнения по бюджету Тегульдетского сельского поселения на 2020 год принимаются в письменной форме с момента официального опубликования проекта бюджета до 16 декабря 2019 года по адресу: 636900, Томская область, с. Тегульдет, ул. Ленина, 156, телефон/факс 2-19-25 / 2-15-42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 xml:space="preserve">4. Настоящее решение опубликовать в Информационном бюллетене Совета и Администрации Тегульдетского сельского поселения и разместить на сайте муниципального образования «Тегульдетское сельское поселение» </w:t>
      </w:r>
      <w:hyperlink r:id="rId6">
        <w:r>
          <w:rPr>
            <w:rStyle w:val="InternetLink"/>
            <w:rFonts w:cs="Arial" w:ascii="Arial" w:hAnsi="Arial"/>
            <w:bCs/>
            <w:sz w:val="22"/>
            <w:szCs w:val="22"/>
          </w:rPr>
          <w:t>http://tegsp.tomsk.ru</w:t>
        </w:r>
      </w:hyperlink>
      <w:r>
        <w:rPr>
          <w:rFonts w:cs="Arial" w:ascii="Arial" w:hAnsi="Arial"/>
          <w:bCs/>
          <w:sz w:val="22"/>
          <w:szCs w:val="22"/>
        </w:rPr>
        <w:t>, в информационно-телекоммуникационной сети «Интернет»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Глава Тегульдетского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ельского поселения                                                                                    В.С. Житник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19.11.2019</w:t>
        <w:tab/>
        <w:tab/>
        <w:tab/>
        <w:tab/>
        <w:t xml:space="preserve">            с. Тегульдет</w:t>
        <w:tab/>
        <w:tab/>
        <w:tab/>
        <w:tab/>
        <w:t xml:space="preserve">                   № 127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 списании материальных ценностей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В соответствии с постановлением Администрации Тегульдетского сельского поселения «Об установке дорожных знаков на территории Тегульдетского сельского поселения» от 12.07.2019 №65, постановлением Администрации Тегульдетского сельского поселения «Об установке дорожных знаков на территории Тегульдетского сельского поселения» от 05.08.2019 №68,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1. Главному бухгалтеру Администрации Тегульдетского сельского поселения Кобзарь О.П. произвести списание 16 дорожных знаков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</w:t>
      </w:r>
      <w:r>
        <w:rPr>
          <w:rFonts w:cs="Arial" w:ascii="Arial" w:hAnsi="Arial"/>
          <w:bCs/>
          <w:sz w:val="22"/>
          <w:szCs w:val="22"/>
        </w:rPr>
        <w:t>2. Опубликовать настоящее распоряж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«Тегульдетское сельское поселение» в информационно-телекоммуникационной сети «Интернет»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3. Контроль за исполнением настоящего распоряжением оставляю за собой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Тегульдетского сельского поселения</w:t>
        <w:tab/>
        <w:t xml:space="preserve"> </w:t>
        <w:tab/>
        <w:t xml:space="preserve">                                                           Житник В.С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9.11.2019                                                                                                                                  № 12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 внесении изменений в план закупок товаров, работ, услуг для обеспечения нужд субъектов Российской Федерации и муниципальных нужд на 2019 финансовый год и плановый период 2020 и 2021 годов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>В соответствии с Постановлением Правительства Российской Федерации  от 21.11.2013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. и распоряжением  Администрации Тегульдетского сельского поселения от 11.05.2017 года №46 Об утверждении Порядка формирования, утверждения и ведения планов закупок товаров, работ, услуг для обеспечения нужд муниципального образования «Тегульдетское сельское поселение» в том числе подведомственных им унитарным предприятиям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 xml:space="preserve">1.  Внести изменения в план закупок товаров, работ, услуг для обеспечения нужд субъектов Российской Федерации и муниципальных нужд на 2019 финансовый год и плановый период 2020 и 2021 года. 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Опубликовать на официальном сайте Единой информационной системы в сфере закупок Российской Федерации в информационно-телекоммуникационной сети «Интернет» www.zakupki.gov.ru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Тегульдетского сельского поселения                                                                           В.С. Житник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9.11.2019                                                                                                                                  №129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 внесении изменений в   план - график закупок товаров, работ, услуг для обеспечения государственных и муниципальных нужд на 2019 год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 xml:space="preserve">В соответствии с приказом Министерства экономического развития Российской Федерации от 27.12.2011 г. № 761/20н «Об утверждении порядка размещения на официальном сайте планов – графиков размещения заказов на поставки товаров, выполнение работ, оказания услуг для нужд заказчиков и формы планов графиков размещения заказов на поставки товаров, выполнения работ, оказания услуг для нужд заказчиков» и распоряжением Администрации Тегульдетского сельского поселения от 19.12.2018 №151 «Об утверждении Порядка формирования, утверждения и ведения планов – графиков закупок товаров, работ, услуг для обеспечения нужд муниципального образования «Тегульдетское сельское поселение в том числе подведомственных им унитарным предприятиям»  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 Внести изменения в план - график заказов на поставку товаров, выполнения работ, оказания услуг для обеспечения государственных и муниципальных нужд на 2019 год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. Опубликовать на официальном сайте Единой информационной системы в сфере закупок Российской Федерации в информационно-телекоммуникационной сети «Интернет» www.zakupki.gov.ru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Глава   Администрации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Тегульдетского   сельского поселения                                                                           В.С.Житник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1.11.2019</w:t>
      </w:r>
      <w:r>
        <w:rPr>
          <w:rFonts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№13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 проведении электронного аукциона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</w:t>
      </w:r>
      <w:r>
        <w:rPr>
          <w:rFonts w:cs="Arial" w:ascii="Arial" w:hAnsi="Arial"/>
          <w:bCs/>
          <w:sz w:val="22"/>
          <w:szCs w:val="22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1. Единой комиссии по размещению заказов, созданной на постоянной основе Распоряжение Администрации Тегульдетского сельского поселения от 06.02.2018 года № 14, провести электронный аукцион «Приобретение жилого помещения (жилой дом, квартира) во исполнения решения суда по Скоблину С.Д.»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 xml:space="preserve">2.  Заказчик Администрация Тегульдетского   сельского   поселения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Начальная (максимальная) цена контракта 1 056 000 (Один миллион пятьдесят шесть тысяч) рублей 00 копеек. Источник финансирования: бюджет МО «Тегульдетское сельское поселение»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>3. Извещение о проведении электронного аукциона опубликовать на официальном сайте Официальном сайте Единой информационной системы в сфере закупок в информационно-телекоммуникационной сети «Интернет» www.zakupki.gov.ru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Глава   Администрации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Тегульдетского сельского поселения                                                                               В.С.Житник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1.11.2019                                                                                                                                     № 13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 проведении электронного аукциона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</w:t>
      </w:r>
      <w:r>
        <w:rPr>
          <w:rFonts w:cs="Arial" w:ascii="Arial" w:hAnsi="Arial"/>
          <w:bCs/>
          <w:sz w:val="22"/>
          <w:szCs w:val="22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1. Единой комиссии по размещению заказов, созданной на постоянной основе Распоряжение Администрации Тегульдетского сельского поселения от 06.02.2018 года № 14, провести электронный аукцион «Приобретение жилого помещения (жилой дом, квартира) во исполнения решения суда по Соколовой И.А.»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 xml:space="preserve">2.  Заказчик Администрация Тегульдетского   сельского   поселения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Начальная (максимальная) цена контракта 1 056 000 (Один миллион пятьдесят шесть тысяч) рублей 00 копеек. Источник финансирования: бюджет МО «Тегульдетское сельское поселение»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>3. Извещение о проведении электронного аукциона опубликовать на официальном сайте Официальном сайте Единой информационной системы в сфере закупок в информационно-телекоммуникационной сети «Интернет» www.zakupki.gov.ru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Глава   Администрации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Тегульдетского сельского поселения                                                                             В.С.Житник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2.11.2019</w:t>
      </w:r>
      <w:r>
        <w:rPr>
          <w:rFonts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№132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 проведении электронного аукциона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</w:t>
      </w:r>
      <w:r>
        <w:rPr>
          <w:rFonts w:cs="Arial" w:ascii="Arial" w:hAnsi="Arial"/>
          <w:bCs/>
          <w:sz w:val="22"/>
          <w:szCs w:val="22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1. Единой комиссии по размещению заказов, созданной на постоянной основе Распоряжение Администрации Тегульдетского сельского поселения от 06.02.2018 года № 14, провести электронный аукцион «Приобретение жилого помещения (жилой дом, квартира) во исполнения решения суда по Нестерову Н.В.»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 xml:space="preserve">2.  Заказчик Администрация Тегульдетского   сельского   поселения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Начальная (максимальная) цена контракта 1 056 000 (Один миллион пятьдесят шесть тысяч) рублей 00 копеек. Источник финансирования: бюджет МО «Тегульдетское сельское поселение»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>3. Извещение о проведении электронного аукциона опубликовать на официальном сайте Официальном сайте Единой информационной системы в сфере закупок в информационно-телекоммуникационной сети «Интернет» www.zakupki.gov.ru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Глава   Администрации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Тегульдетского сельского поселения                                                                               В.С.Житник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2.11.2019</w:t>
      </w:r>
      <w:r>
        <w:rPr>
          <w:rFonts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№13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 проведении электронного аукциона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</w:t>
      </w:r>
      <w:r>
        <w:rPr>
          <w:rFonts w:cs="Arial" w:ascii="Arial" w:hAnsi="Arial"/>
          <w:bCs/>
          <w:sz w:val="22"/>
          <w:szCs w:val="22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1. Единой комиссии по размещению заказов, созданной на постоянной основе Распоряжение Администрации Тегульдетского сельского поселения от 06.02.2018 года № 14, провести электронный аукцион «Приобретение жилого помещения (жилой дом, квартира) во исполнения решения суда по Масленникову П.Р.»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 xml:space="preserve">2.  Заказчик Администрация Тегульдетского   сельского   поселения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Начальная (максимальная) цена   контракта 1 056 000,00 (Один миллион пятьдесят шесть тысяч) рублей 00 копеек. Источник финансирования: бюджет МО «Тегульдетское сельское поселение»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>3.  Извещение о проведении электронного аукциона опубликовать на официальном сайте Официальном сайте Единой информационной системы в сфере закупок в информационно-телекоммуникационной сети «Интернет» www.zakupki.gov.ru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Глава   Администрации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Тегульдетского сельского поселения                                                          В.С.Житник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2.11.2019                                                                                                                                 №13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 заключении муниципального контракта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В соответствии пункт 25.1 части 1 статьи 93 Федерального Закона № 44-ФЗ от 05.04.2013 года «О контрактной системе в сфере закупок товаров, работ, услуг для обеспечения государственных и муниципальных нужд», по результатам протокола рассмотрения единственной заявки на участие в электронном аукционе № 0365300035319000027 от 11.11.2019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1. Электронный аукцион «Приобретение жилого помещения (жилой дом, квартира) во исполнение решения суда по Шавриной А.О.» в соответствии с ч. 16 ст.66 Федерального закона от 05.04.2013 № 44 – ФЗ, признан несостоявшимся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2. Администрации Тегульдетского сельского поселения заключает муниципальный контракт № 0365300035319000027 с Григорьевым Геннадием Павловичем по начальной максимальной цене контракта – 1 056 000 (Один миллион пятьдесят шесть тысяч) рублей 00 копеек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 xml:space="preserve">3. Сведения о муниципальном контракте, заключенном по итогам размещения заказа разместить на официальном сайте Российской Федерации Единой информационной системе в сфере закупок в информационно - телекоммуникационной сети «Интернет» </w:t>
      </w:r>
      <w:r>
        <w:rPr>
          <w:rFonts w:cs="Arial" w:ascii="Arial" w:hAnsi="Arial"/>
          <w:bCs/>
          <w:sz w:val="22"/>
          <w:szCs w:val="22"/>
          <w:u w:val="single"/>
          <w:lang w:val="en-US"/>
        </w:rPr>
        <w:t>www</w:t>
      </w:r>
      <w:r>
        <w:rPr>
          <w:rFonts w:cs="Arial" w:ascii="Arial" w:hAnsi="Arial"/>
          <w:bCs/>
          <w:sz w:val="22"/>
          <w:szCs w:val="22"/>
          <w:u w:val="single"/>
        </w:rPr>
        <w:t>.</w:t>
      </w:r>
      <w:r>
        <w:rPr>
          <w:rFonts w:cs="Arial" w:ascii="Arial" w:hAnsi="Arial"/>
          <w:bCs/>
          <w:sz w:val="22"/>
          <w:szCs w:val="22"/>
          <w:u w:val="single"/>
          <w:lang w:val="en-US"/>
        </w:rPr>
        <w:t>zakupki</w:t>
      </w:r>
      <w:r>
        <w:rPr>
          <w:rFonts w:cs="Arial" w:ascii="Arial" w:hAnsi="Arial"/>
          <w:bCs/>
          <w:sz w:val="22"/>
          <w:szCs w:val="22"/>
          <w:u w:val="single"/>
        </w:rPr>
        <w:t>.</w:t>
      </w:r>
      <w:r>
        <w:rPr>
          <w:rFonts w:cs="Arial" w:ascii="Arial" w:hAnsi="Arial"/>
          <w:bCs/>
          <w:sz w:val="22"/>
          <w:szCs w:val="22"/>
          <w:u w:val="single"/>
          <w:lang w:val="en-US"/>
        </w:rPr>
        <w:t>gov</w:t>
      </w:r>
      <w:r>
        <w:rPr>
          <w:rFonts w:cs="Arial" w:ascii="Arial" w:hAnsi="Arial"/>
          <w:bCs/>
          <w:sz w:val="22"/>
          <w:szCs w:val="22"/>
          <w:u w:val="single"/>
        </w:rPr>
        <w:t>.</w:t>
      </w:r>
      <w:r>
        <w:rPr>
          <w:rFonts w:cs="Arial" w:ascii="Arial" w:hAnsi="Arial"/>
          <w:bCs/>
          <w:sz w:val="22"/>
          <w:szCs w:val="22"/>
          <w:u w:val="single"/>
          <w:lang w:val="en-US"/>
        </w:rPr>
        <w:t>ru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Глава Администрации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Тегульдетского сельского поселения                                                                           В.С. Житник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25.11.2019                                                                                                                                 № 135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   возврате денежных средств, внесенных в качестве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беспечения исполнения контракта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1" w:name="sub_1"/>
      <w:bookmarkStart w:id="2" w:name="sub_1"/>
      <w:bookmarkEnd w:id="2"/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</w:t>
      </w:r>
      <w:r>
        <w:rPr>
          <w:rFonts w:cs="Arial" w:ascii="Arial" w:hAnsi="Arial"/>
          <w:bCs/>
          <w:sz w:val="22"/>
          <w:szCs w:val="22"/>
        </w:rPr>
        <w:t>В связи с исполнением сторонами обязательств по муниципальному контракту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«Приобретение жилого помещения (жилой дом, квартира) во исполнение решения суда по Шавриной А.О.»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ab/>
        <w:t>1. Главному бухгалтеру Администрации Тегульдетского сельского поселения Кобзарь О.П. вернуть денежные средства, внесенные в качестве обеспечения исполнения контракта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Физическому лицу, Григорьеву Геннадию Павловичу по муниципальному контракту №0365300035319000027от 22.11.2019 года – сумму в размере 52 800 (Пятьдесят две тысячи восемьсот) рублей 00 копеек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ab/>
        <w:t>2. Контроль за исполнением настоящего распоряжения возложить на главного бухгалтера Администрации Тегульдетского сельского поселения О.П.Кобзарь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bookmarkStart w:id="3" w:name="sub_1"/>
      <w:bookmarkEnd w:id="3"/>
      <w:r>
        <w:rPr>
          <w:rFonts w:cs="Arial" w:ascii="Arial" w:hAnsi="Arial"/>
          <w:bCs/>
          <w:sz w:val="22"/>
          <w:szCs w:val="22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Тегульдетского сельского поселения                                                                           В.С.Житник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 распоряжением ознакомлена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Главный бухгалтер Администрации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Тегульдетского сельского поселения                                                                          О.П.Кобзарь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9.11.2019</w:t>
        <w:tab/>
        <w:tab/>
        <w:tab/>
        <w:t xml:space="preserve">                              Тегульдет                                                 № 15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 выплате премии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>1. В соответствии с постановлением Администрации Томской области от 28 декабря 2017 года № 479а «Об увеличении фонда оплаты труда работников, на которых не распространяется действие указов Президента Российской Федерации от 07.05.2012 № 597, от 01.06.2012 №761 и от 28.12.2012 №1688», на основании распоряжения Администрации Тегульдетского района от 09 января 2019 года №  «Об утверждении штатного расписания Администрации Тегульдетского сельского поселения на 2019 год», ежемесячно производить начисление и выплату премии следующим работникам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4253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ФИ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азмер премии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има Татьяна Ив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правляющий де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46,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бзарь Ольга Пет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Главный специалист- 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02,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ондаренко Игорь Юр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Главный специалист по ЖКХ, благоустройству и строитель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54,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ищихина Евгения Вале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едущий специалист по управлению муниципальным имуществом и жилищной поли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38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овокшонова Мария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пециалист 1 категории по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5,6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Главному бухгалтеру Администрации Тегульдетского сельского поселения Кобзарь О.П. ежемесячно производить начисление и выплату премии пропорционально отработанному времени по основному месту работы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Настоящее распоряжение вступает в силу с даты его подписания и распространяется на правоотношения, возникшие с 01 октября 2019 года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Глава Тегульдетского сельского поселения                                                                    В.С.Житник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9.11.2019</w:t>
        <w:tab/>
        <w:tab/>
        <w:tab/>
        <w:t xml:space="preserve">                               Тегульдет                                                 № 15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 выплате премии за выполнение особо важных и сложных заданий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>1. В соответствии с постановлением Администрации Томской области от 28 декабря 2017 года № 479а «Об увеличении фонда оплаты труда работников, на которых не распространяется действие указов Президента Российской Федерации от 07.05.2012 № 597, от 01.06.2012 №761 и от 28.12.2012 №1688», на основании распоряжения Администрации Тегульдетского района от 09 января 2019 года №  «Об утверждении штатного расписания Администрации Тегульдетского сельского поселения на 2019 год», ежемесячно производить начисление и выплату премии за выполнение особо важных и сложных заданий следующим работникам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4253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ФИ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азмер премии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Житник Владимир Семе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Глава Тегульдет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94,55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Главному бухгалтеру Администрации Тегульдетского сельского поселения Кобзарь О.П. ежемесячно производить начисление и выплату премии за выполнение особо важных и сложных заданий пропорционально отработанному времени по основному месту работы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Настоящее распоряжение вступает в силу с даты его подписания и распространяется на правоотношения, возникшие с 01 октября 2019 года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Глава Тегульдетского сельского поселения                                                                   В.С.Житник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публикован                                                                                                                       02.12.2019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Тираж 20 экземпляров                                Ответственный за выпуск Дима Т.И. тел.2-15-42</w:t>
      </w:r>
    </w:p>
    <w:sectPr>
      <w:footerReference w:type="default" r:id="rId7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/>
      <w:color w:val="106BBE"/>
      <w:sz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sz w:val="28"/>
      <w:szCs w:val="32"/>
    </w:rPr>
  </w:style>
  <w:style w:type="character" w:styleId="Style17">
    <w:name w:val="Название Знак"/>
    <w:qFormat/>
    <w:rPr>
      <w:sz w:val="28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gsp.tomsk.ru/" TargetMode="External"/><Relationship Id="rId3" Type="http://schemas.openxmlformats.org/officeDocument/2006/relationships/hyperlink" Target="https://login.consultant.ru/link/?req=doc;base=RZB;n=213210;fld=134;dst=102013" TargetMode="External"/><Relationship Id="rId4" Type="http://schemas.openxmlformats.org/officeDocument/2006/relationships/hyperlink" Target="https://login.consultant.ru/link/?req=doc;base=RZB;n=213210;fld=134;dst=92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tegsp.tomsk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13:00Z</dcterms:created>
  <dc:creator>User</dc:creator>
  <dc:description/>
  <cp:keywords/>
  <dc:language>en-US</dc:language>
  <cp:lastModifiedBy>Татьяна</cp:lastModifiedBy>
  <cp:lastPrinted>2019-07-09T15:39:00Z</cp:lastPrinted>
  <dcterms:modified xsi:type="dcterms:W3CDTF">2019-12-10T08:02:00Z</dcterms:modified>
  <cp:revision>48</cp:revision>
  <dc:subject/>
  <dc:title/>
</cp:coreProperties>
</file>