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2021</w:t>
        <w:tab/>
        <w:tab/>
        <w:tab/>
        <w:tab/>
        <w:tab/>
        <w:tab/>
        <w:tab/>
        <w:tab/>
        <w:tab/>
        <w:tab/>
        <w:tab/>
        <w:t xml:space="preserve">         № 18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4.12.2020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6681,7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2643,5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4038,2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8443,9 тыс. руб.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3 дефицит бюджета поселения в сумме 1762,2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1 общий объем доходов бюджета поселения на 2022 год в сумме 39459,1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012,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447,1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3 год в сумме 39709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66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046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2 год в сумме 39459,1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77,7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3 год в сумме 39709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65,8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2 год в сумме 0,0 тыс. руб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3 год в сумме 0,0 тыс. руб.» 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ложение № 1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21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2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1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600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3, утвержденное указанным решением,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1 год и плановый период 2022 и 2023 год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2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2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20110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6681,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7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20110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9,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7, утвержденное указанным решением,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риложение №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016"/>
        <w:gridCol w:w="2016"/>
        <w:gridCol w:w="2016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2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5. Приложение № 8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8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поступлений налоговых и неналоговых доходов бюджета Тегульдетского сельского поселения на 2021 год </w:t>
      </w:r>
    </w:p>
    <w:p>
      <w:pPr>
        <w:pStyle w:val="Normal"/>
        <w:autoSpaceDE w:val="false"/>
        <w:jc w:val="center"/>
        <w:rPr/>
      </w:pPr>
      <w:r>
        <w:rPr/>
        <w:t>и плановый период 2022 и 2023 годов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13"/>
        <w:gridCol w:w="5349"/>
        <w:gridCol w:w="1418"/>
        <w:gridCol w:w="1842"/>
        <w:gridCol w:w="1559"/>
      </w:tblGrid>
      <w:tr>
        <w:trPr>
          <w:trHeight w:val="285" w:hRule="atLeast"/>
        </w:trPr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7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43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1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280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8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431,0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010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000010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35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7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84,0 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0  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7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75,0  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6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3,0  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08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8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93,0  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45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8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6,0  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26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5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721,0  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9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,0  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5,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1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9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4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100000 13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,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0000000000 000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0000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100000 4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0000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0000000 43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100000 4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00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00000000 14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02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0100000 14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10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0000000 140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100000 140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000000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00000000 15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0 15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1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6. Приложение № 9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3969"/>
        <w:gridCol w:w="1842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763,9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168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1,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92,6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5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6,4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5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6,2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582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847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407,4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1 годы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7. Приложение № 10, утвержденное указанным Решением, изложить в следующей редакции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709"/>
        <w:gridCol w:w="851"/>
        <w:gridCol w:w="1559"/>
        <w:gridCol w:w="709"/>
        <w:gridCol w:w="1417"/>
        <w:gridCol w:w="1559"/>
        <w:gridCol w:w="1276"/>
      </w:tblGrid>
      <w:tr>
        <w:trPr>
          <w:trHeight w:val="21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3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>
          <w:trHeight w:val="4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>
          <w:trHeight w:val="8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>
          <w:trHeight w:val="9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</w:tr>
      <w:tr>
        <w:trPr>
          <w:trHeight w:val="11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>
          <w:trHeight w:val="4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>
          <w:trHeight w:val="38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>
          <w:trHeight w:val="79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>
          <w:trHeight w:val="79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>
          <w:trHeight w:val="5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69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01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2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2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13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1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>
          <w:trHeight w:val="1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</w:tr>
      <w:tr>
        <w:trPr>
          <w:trHeight w:val="3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5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2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8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43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56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27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2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27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2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97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2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>
          <w:trHeight w:val="1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51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26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троительству и обустройству пожарных вод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2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87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49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41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63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,8</w:t>
            </w:r>
          </w:p>
        </w:tc>
      </w:tr>
      <w:tr>
        <w:trPr>
          <w:trHeight w:val="25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3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41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46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Тегульдет-п. Белый Яр» ограждение территории кладбищ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>
          <w:trHeight w:val="1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4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29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40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46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4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99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Тегульдет-п. Белый Яр» ограждение территории кладбищ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19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6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1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1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2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40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10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112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9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23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6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91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3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6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35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1.8. Приложение № 11, утвержденное указанным Решением изложить в следующей редакции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бюджета Тегульдетского сельского поселения 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134"/>
        <w:gridCol w:w="1843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4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5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6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5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9. Приложение № 13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дорожного фонда муниципального образования «Тегульдетское сельское поселение» на 2021 год и плановый период 2022 и 2023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  <w:gridCol w:w="2268"/>
        <w:gridCol w:w="198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тыс.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Настоящее реш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 </w:t>
      </w:r>
      <w:hyperlink r:id="rId6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-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В.С.Житник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tegsp.tomsk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1-12-30T12:32:00Z</cp:lastPrinted>
  <dcterms:modified xsi:type="dcterms:W3CDTF">2021-12-30T05:33:00Z</dcterms:modified>
  <cp:revision>319</cp:revision>
  <dc:subject/>
  <dc:title>ТЕГУЛЬДЕТСКОЕ СЕЛЬСКОЕ ПОСЕЛЕНИЕ</dc:title>
</cp:coreProperties>
</file>