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20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6.2022                                            с. Тегульдет                                                   № 18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О назначении выборов депутатов Совета Тегульдетского сельского                     поселения пятого созы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уководствуясь статьей 10 Федерального закона от 12 июня 2002 года № 67-ФЗ                   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ями 8 и 23                 Устава муниципального образования «Тегульдетское сельское поселение» Тегульдетского района Томской области, 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депутатов Совета Тегульдетского сельского поселения пятого созыва по пяти мандатным избирательным округам № 6 и № 7 на 11 сентября 2022 года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Общества с ограниченной ответственностью «Таежный меридиан» не позднее чем через пять дней со дня его принятия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Настоящее решение опубликовать (обнародовать) в Информационном бюллетене органов местного самоуправления Тегульдетское сельского поселения и разместить в информационно-телекоммуникационной сети «Интернет» на официальном сайте органа местного самоуправления Тегульдетского сельского поселения https://www.tegsp.tomsk.ru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(обнародовать) в Информационном бюллетене органов местного самоуправления Тегульдетского сельского поселения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нтроль исполнения настоящего решения возложить на комиссию по социальным вопросам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меститель председателя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       Д.В.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Тегульдетского сельского поселения                              А.Ю.Малино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8:00Z</dcterms:created>
  <dc:creator>Ivanov</dc:creator>
  <dc:description/>
  <cp:keywords/>
  <dc:language>en-US</dc:language>
  <cp:lastModifiedBy>Елена</cp:lastModifiedBy>
  <cp:lastPrinted>2022-06-10T12:20:00Z</cp:lastPrinted>
  <dcterms:modified xsi:type="dcterms:W3CDTF">2022-06-20T04:23:00Z</dcterms:modified>
  <cp:revision>5</cp:revision>
  <dc:subject/>
  <dc:title/>
</cp:coreProperties>
</file>