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2023</w:t>
        <w:tab/>
        <w:tab/>
        <w:tab/>
        <w:tab/>
        <w:tab/>
        <w:tab/>
        <w:tab/>
        <w:tab/>
        <w:tab/>
        <w:t xml:space="preserve">                                 №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2 № 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2 № 33 «О бюджете Тегульдетского сельского поселения на 2023 год и плановый период 2024 и 2025 годов» (с изменениями от 30.03.2023 № 4, от 29.06.2023 № 7, от 28.09.2023 № 11, от 06.10.2023 № 17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2 № 33 «О бюджете Тегульдетского сельского поселения на 2023 год и плановый период 2024 и 2025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3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64167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791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9376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5208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04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552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090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633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735,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01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059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татью 5 п.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3 год в сумме     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4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5 год в сумме 170,0 тыс. руб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3 год и плановый период 2024 и 2025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4167,4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13,1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5067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3 год и плановый период 2024 и 2025</w:t>
      </w:r>
      <w:r>
        <w:rPr/>
        <w:t xml:space="preserve"> го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016"/>
        <w:gridCol w:w="2016"/>
        <w:gridCol w:w="2016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</w:tr>
      <w:tr>
        <w:trPr>
          <w:trHeight w:val="23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6, утвержденное указанным решением, изложить в следующей редакции: </w:t>
      </w:r>
    </w:p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89"/>
        <w:gridCol w:w="262"/>
        <w:gridCol w:w="3230"/>
        <w:gridCol w:w="1275"/>
        <w:gridCol w:w="1276"/>
        <w:gridCol w:w="1163"/>
        <w:gridCol w:w="113"/>
      </w:tblGrid>
      <w:tr>
        <w:trPr>
          <w:trHeight w:val="285" w:hRule="atLeast"/>
        </w:trPr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Приложение 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3 год и плановый период 2024 и 2025 годов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5,9</w:t>
            </w:r>
          </w:p>
        </w:tc>
      </w:tr>
      <w:tr>
        <w:trPr>
          <w:trHeight w:val="1392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904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090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735,9  </w:t>
            </w:r>
          </w:p>
        </w:tc>
      </w:tr>
      <w:tr>
        <w:trPr>
          <w:trHeight w:val="64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58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924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924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32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32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72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54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2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41,1  </w:t>
            </w:r>
          </w:p>
        </w:tc>
      </w:tr>
      <w:tr>
        <w:trPr>
          <w:trHeight w:val="3864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0,0  </w:t>
            </w:r>
          </w:p>
        </w:tc>
      </w:tr>
      <w:tr>
        <w:trPr>
          <w:trHeight w:val="2412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0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</w:tr>
      <w:tr>
        <w:trPr>
          <w:trHeight w:val="243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27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15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1,1  </w:t>
            </w:r>
          </w:p>
        </w:tc>
      </w:tr>
      <w:tr>
        <w:trPr>
          <w:trHeight w:val="46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129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170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448,3  </w:t>
            </w:r>
          </w:p>
        </w:tc>
      </w:tr>
      <w:tr>
        <w:trPr>
          <w:trHeight w:val="184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72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0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236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2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60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для оснащения мест проживания многодетных семей, семей, находящихся в социально опасном положении или иной трудной жизненной ситуации, а также инвалидов автономными пожарными извещателям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6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ов, имеющих целевое значение, прошлых л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000000 00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ов, имеющих целевое 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100000 150</w:t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100000 150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7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283"/>
        <w:gridCol w:w="239"/>
        <w:gridCol w:w="45"/>
        <w:gridCol w:w="1559"/>
        <w:gridCol w:w="284"/>
        <w:gridCol w:w="425"/>
        <w:gridCol w:w="1276"/>
        <w:gridCol w:w="1275"/>
        <w:gridCol w:w="1418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"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3 год и плановый период 2024 и 2025 год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8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9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3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23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5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21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</w:tr>
      <w:tr>
        <w:trPr>
          <w:trHeight w:val="21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4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4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2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7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39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тимулирование развития жилищного строительств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местного бюджета мероприятий по подготовке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8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муниципальному унитарному предприятию «Прогресс» на увеличение уставного фонда предприятия в целях финансового обеспечения затрат в связи с осуществлением уставной деятельности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30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3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2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0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5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9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3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 и 2025 годов»</w:t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9, утвержденное указанным решением, изложить в следующей редакции: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2"/>
        <w:gridCol w:w="567"/>
        <w:gridCol w:w="567"/>
        <w:gridCol w:w="1560"/>
        <w:gridCol w:w="708"/>
        <w:gridCol w:w="1276"/>
        <w:gridCol w:w="1276"/>
        <w:gridCol w:w="1276"/>
      </w:tblGrid>
      <w:tr>
        <w:trPr>
          <w:trHeight w:val="1608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9</w:t>
              <w:br/>
              <w:t>к решению Совета Тегульдетского сельского поселения «О бюджете Тегульдетского сельского поселения</w:t>
              <w:br/>
              <w:t xml:space="preserve"> на 2023 год и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0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26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49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</w:tr>
      <w:tr>
        <w:trPr>
          <w:trHeight w:val="1668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7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148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612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27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182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10, утвержденное указанным решением, изложить в следующей редакции: 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40"/>
        <w:gridCol w:w="1420"/>
      </w:tblGrid>
      <w:tr>
        <w:trPr>
          <w:trHeight w:val="30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«О бюджете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 и 2025 годов»</w:t>
            </w:r>
          </w:p>
        </w:tc>
      </w:tr>
      <w:tr>
        <w:trPr>
          <w:trHeight w:val="708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"Тегульдетское сельское поселение" на 2023 год и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(тыс. 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</w:tr>
      <w:tr>
        <w:trPr>
          <w:trHeight w:val="276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2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7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18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2:00Z</dcterms:created>
  <dc:creator>Admin</dc:creator>
  <dc:description/>
  <cp:keywords/>
  <dc:language>en-US</dc:language>
  <cp:lastModifiedBy>Елена</cp:lastModifiedBy>
  <cp:lastPrinted>2024-01-11T10:23:00Z</cp:lastPrinted>
  <dcterms:modified xsi:type="dcterms:W3CDTF">2024-01-11T03:35:00Z</dcterms:modified>
  <cp:revision>5</cp:revision>
  <dc:subject/>
  <dc:title>ТЕГУЛЬДЕТСКОЕ СЕЛЬСКОЕ ПОСЕЛЕНИЕ</dc:title>
</cp:coreProperties>
</file>