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08.08.2013                                                                                                                                  №18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сельского поселения от 29.03.2013 года № 7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 законом  от 02 марта 2007 года № 25-ФЗ « О муниципальной службе в Российской Федерации», законом Томской области от 15 марта 2013 года № 35-ОЗ « 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 О классных чинах муниципальных служащих в Томской области» и  целях приведения в соответствие с действующим законодательством Томской области решения Совета Тегульдетского сельского поселения от 29.03.2013 года № 7 « О порядке оплаты труда муниципальных служащих в Администрации Тегульдетского сельского поселения»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1. Внести  в решение Совета Тегульдетского сельского поселения от 29.03.2013 г.  № 7 « О порядке оплаты труда муниципальных служащих в Администрации Тегульдетского сельского поселения» ( далее - Решение)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 xml:space="preserve">1) В оглавлении, пункте 1 и пункте 2 Решения, в оглавлении и п.п. 3.1, 3.2, 3.3, 5.3, 5.4, 5.6, 6.2, 7.1, 8.5, 9.1, 10.3, 10.4, 10.5, 11.1  Порядка оплаты труда муниципальных служащих в Администрации Тегульдетского сельского поселения ( далее Порядок), утвержденного данным решением вместо слов « Администрация» следует читать:               « органах местного самоуправления»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 xml:space="preserve">2) Пункт 2.5. Порядка изложить в следующей редакции: « Минимальное и максимальное значение диапазонов должностного оклада муниципальных служащих указанных в Приложении № 2 увеличиваются посредством умножения на коэффициент, установленный законом об областном бюджете на очередной финансовый год и плановый период на основании части 4 статьи 7 Закона Томской области от 9 декабря 2005 года        «№ 231-ОЗ « О государственной гражданской службе Томской области»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3) Пункт 4.2 Порядка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« 4.2. Муниципальным служащим устанавливаются оклады за классный чин муниципальной службы в следующих размерах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1260"/>
        <w:gridCol w:w="360"/>
        <w:gridCol w:w="900"/>
      </w:tblGrid>
      <w:tr>
        <w:trPr>
          <w:trHeight w:val="8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Группа должностей муниципальной службы в органах местного самоуправления Тегульдет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аименование классного чина муниципальной службы в органах местного самоуправления Тегульдетского сельского посел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азмер оклада за классный чин     ( рублей в месяц)</w:t>
            </w:r>
          </w:p>
        </w:tc>
      </w:tr>
      <w:tr>
        <w:trPr>
          <w:trHeight w:val="8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-й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3-й класс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еду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оветник муниципальной службы Томской области 1,2, или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84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22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еферент муниципальной службы Томской области 1,2 или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4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121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екретарь муниципальной службы Томской области 1, 2 или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9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2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4)  Приложение № 2 к решению Совета Тегульдетского сельского поселения от 29.03.2013 № 7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Размеры должностных окладов и ежемесячного денежного поощрения по должностям муниципальной службы в органах местного самоуправления Тегульдет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801"/>
        <w:gridCol w:w="1587"/>
        <w:gridCol w:w="1656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Должность муниципаль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Должностной оклад             ( рублей) в меся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Ежемесячное денежное поощре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Глава Администрации муниципального образования « Тегульдетское сельское поселение», назначенный по контрак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ервый заместитель Главы муниципального образования                  « Тегульдетское сельское поселение»      ( срочный трудовой догов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ервый заместитель Главы Администрации муниципального образования « Тегульдетское сельское поселение» ( срочный трудовой  догов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аместитель Главы муниципального образования « Тегульдетское сельское поселение» ( срочный трудовой догов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                  « Тегульдет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( срочный трудовой догов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правляющий делами Администрации Тегульдетского сельского поселения       ( срочный трудовой догов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Руководитель отдела в составе Администрации муниципального образования « Тегульдетское сельское поселение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аместитель руководителя отдела в составе Администрации муниципального образования                  « Тегульдетское сельское посел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Руководитель отдела в структуре Администрации муниципального образования « Тегульдетское сельское посел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Заместитель руководителя отдела в структуре Администрации муниципального образования                   « Тегульдетское сельское посел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Помощник лица, замещающего муниципальную должность ( срочный трудовой догов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Председатель Совета                                                                        И.о.Главы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Тегульдетского сельского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________________Е.Л. Харитонов                                            ________________В.А. Иванов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5:00Z</dcterms:created>
  <dc:creator>Центроплигонская сельская администрация</dc:creator>
  <dc:description/>
  <cp:keywords/>
  <dc:language>en-US</dc:language>
  <cp:lastModifiedBy>S-ADM</cp:lastModifiedBy>
  <cp:lastPrinted>2013-08-06T10:00:00Z</cp:lastPrinted>
  <dcterms:modified xsi:type="dcterms:W3CDTF">2013-08-12T08:35:00Z</dcterms:modified>
  <cp:revision>2</cp:revision>
  <dc:subject/>
  <dc:title>АДМИНИСТРАЦИЯ</dc:title>
</cp:coreProperties>
</file>