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6.2018                                             с. Тегульдет                                                   № 18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 xml:space="preserve">Об отмене решения Совета Тегульдетского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8 сентября 2006 года № 37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связи с изменениями действующего законодательства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1. Решение Совета Тегульдетского сельского поселения от 28 сентября 2006 года № 37 «Об утверждении Правил сбора и вывоза бытовых отходов на территории Тегульдетского сельского поселения» отменить. 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ab/>
        <w:t xml:space="preserve">     Д.В. Айна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0:00Z</dcterms:created>
  <dc:creator>www.PHILka.RU</dc:creator>
  <dc:description/>
  <cp:keywords/>
  <dc:language>en-US</dc:language>
  <cp:lastModifiedBy>Татьяна</cp:lastModifiedBy>
  <cp:lastPrinted>2018-06-26T14:03:00Z</cp:lastPrinted>
  <dcterms:modified xsi:type="dcterms:W3CDTF">2018-07-04T08:53:00Z</dcterms:modified>
  <cp:revision>13</cp:revision>
  <dc:subject/>
  <dc:title> </dc:title>
</cp:coreProperties>
</file>