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9" w:leader="none"/>
          <w:tab w:val="left" w:pos="801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4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  <w:r>
        <w:rPr>
          <w:rFonts w:cs="Arial" w:ascii="Arial" w:hAnsi="Arial"/>
          <w:b/>
        </w:rPr>
        <w:t>24.12.2020                                             с. Тегульдет                                                  № 18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емонте внутрипоселковых муниципальных дорог на территории муниципального образования «Тегульдетское сельское поселение»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021 году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от 06 октября 2003 года № 131-ФЗ                 «Об общих принципах организации местного самоуправления в Российской Федерации», Федеральным законом от 08 ноября 2007 года № 257                                           «Об автомобильных дорогах и о дорожной деятельности в Российской Федерации                         и о внесении изменений в отдельные законодательные акты Российской Федерации», Уставом муниципального образования «Тегульдетское сельское поселение»,</w:t>
      </w:r>
    </w:p>
    <w:p>
      <w:pPr>
        <w:pStyle w:val="Normal"/>
        <w:ind w:right="-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перечень объектов ремонта внутрипоселковых муниципальных дорог на территории муниципального образования «Тегульдетское сельское поселение» в 2021 году согласно приложению 1 к настоящему решению:</w:t>
      </w:r>
    </w:p>
    <w:p>
      <w:pPr>
        <w:pStyle w:val="Normal"/>
        <w:widowControl w:val="false"/>
        <w:autoSpaceDE w:val="false"/>
        <w:spacing w:lineRule="exact" w:line="273"/>
        <w:ind w:right="19" w:firstLine="54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 Опубликовать настоящее решение в Информационном бюллетене Совета                 и Администрации Тегульдетского сельского поселения и разместить                                    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teg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  <w:u w:val="none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Исполнение данного решения возложить на Главу Администрации Тегульдетского сельского поселения, контроль исполнения – на депутатов Совета Тегульдетского сельского поселе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</w:rPr>
        <w:t>Глава Тегульдетского сельского поселения –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овета Тегульдетского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ельского поселения                                                                                 В.С. Житник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риложение 1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УТВЕРЖДЕН</w:t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Решением Совета </w:t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Тегульдетского сельского</w:t>
      </w:r>
    </w:p>
    <w:p>
      <w:pPr>
        <w:pStyle w:val="ConsPlusTitle"/>
        <w:widowControl/>
        <w:spacing w:lineRule="exact" w:line="240"/>
        <w:ind w:left="57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поселения от 24.12.2020 №1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ктов ремонта внутрипоселковых муниципальных дорог на территории муниципального образования «Тегульдетское сельское поселение»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2021 году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ремонта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асфальтовым покрытие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Южная от ул. Октябрьской до ул. Парковой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щебёночным покрытие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/>
            </w:pPr>
            <w:r>
              <w:rPr>
                <w:rFonts w:cs="Arial" w:ascii="Arial" w:hAnsi="Arial"/>
              </w:rPr>
              <w:t>ул. Маяковского от ул. Комарова до ул. Парков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артизанская от ул. Береговой до ул. Советск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адовая от ул. Парковой до пер. Садово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Южная от ул. Парковой до пер. Садово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адовый от ул. Ленина до ул. Береговой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ПГС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Ленина от д.№34 до д.№21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Лермонтова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Заречная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Железнодорожный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омсомольская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Южная от пер. Садового до болота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арковая до пер Пушкина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енина от д.№1а до д.№1в 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отуар с асфальтовым покрытием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Октябрьская от ул. Ленина до ул. Маяковского   </w:t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1:00Z</dcterms:created>
  <dc:creator>www.PHILka.RU</dc:creator>
  <dc:description/>
  <cp:keywords/>
  <dc:language>en-US</dc:language>
  <cp:lastModifiedBy>Татьяна</cp:lastModifiedBy>
  <cp:lastPrinted>2020-12-28T14:05:00Z</cp:lastPrinted>
  <dcterms:modified xsi:type="dcterms:W3CDTF">2020-12-29T03:22:00Z</dcterms:modified>
  <cp:revision>33</cp:revision>
  <dc:subject/>
  <dc:title> </dc:title>
</cp:coreProperties>
</file>