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2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ind w:right="2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ind w:right="2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9.2024</w:t>
        <w:tab/>
        <w:tab/>
        <w:tab/>
        <w:tab/>
        <w:tab/>
        <w:t>Тегульдет</w:t>
        <w:tab/>
        <w:tab/>
        <w:tab/>
        <w:tab/>
        <w:t xml:space="preserve">            № 198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начале отопительного сезона на территории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Тегульдетское сельское поселение»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      «Об общих принципах организации местного самоуправления в Российской Федерации», Федеральным законом от 27 июля 2010 года № 190-ФЗ                                  «О теплоснабжении», постановлением Правительства Российской Федерации              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Уставом муниципального образования «Тегульдетское сельское поселение», в целях обеспечения рабочих параметров теплоносителя в системе теплоснабжения, для создания необходимых температурных режимов в жилых помещениях жилищного фонда, требуемых температурных режимов в жилищном фонде, объектах образования, культуры и здравоохранения, режимов функционирования инженерного оборудования в осенне-зимний период 2024-2025 годов, в связи с устойчивым понижением температуры наружного воздуха, </w:t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опительный сезон 2024-2025 годов на территории муниципального образования «Тегульдетское сельское поселение»</w:t>
      </w:r>
      <w:r>
        <w:rPr>
          <w:rFonts w:cs="Arial" w:ascii="Arial" w:hAnsi="Arial"/>
          <w:color w:val="000000"/>
          <w:spacing w:val="-5"/>
        </w:rPr>
        <w:t xml:space="preserve"> начать с 09 часов 00 минут                9 сентября 2024 года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pacing w:val="-5"/>
        </w:rPr>
        <w:t xml:space="preserve">2. </w:t>
      </w:r>
      <w:r>
        <w:rPr>
          <w:rFonts w:cs="Arial" w:ascii="Arial" w:hAnsi="Arial"/>
          <w:color w:val="000000"/>
          <w:shd w:fill="FFFFFF" w:val="clear"/>
        </w:rPr>
        <w:t>Директору МУП «Прогресс» Айнакову Д.В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2.1. Со времени, указанного в пункте 1 настоящего постановления, в установленном действующим законодательством порядке начать подачу тепловой энергии для нужд отопления в дома и помещения, подключенные к централизованным сетям инженерно-технического обеспе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.2. </w:t>
      </w:r>
      <w:r>
        <w:rPr>
          <w:rFonts w:cs="Arial" w:ascii="Arial" w:hAnsi="Arial"/>
        </w:rPr>
        <w:t>Активизировать работу по обеспечению котельных топливом для бесперебойного прохождения отопительного сез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боту котельных организовать с соблюдением Правил технической эксплуатации тепловых энергоустановок, утверждённых приказом Минэнерго РФ от 24 марта 2003 года № 11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                       и подлежит официальному опубликованию в Информационном бюллетене Совета                            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                      за собой.</w:t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ab/>
        <w:t xml:space="preserve">                             В.С Житник                      </w:t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сп. Залеев А.О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337910"/>
      <w:u w:val="single"/>
    </w:rPr>
  </w:style>
  <w:style w:type="character" w:styleId="Style14">
    <w:name w:val="Основной текст Знак"/>
    <w:qFormat/>
    <w:rPr>
      <w:rFonts w:ascii="Arial" w:hAnsi="Arial" w:cs="Arial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6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02:00Z</dcterms:created>
  <dc:creator>Ivanov</dc:creator>
  <dc:description/>
  <cp:keywords/>
  <dc:language>en-US</dc:language>
  <cp:lastModifiedBy>ЖКХ-ПК</cp:lastModifiedBy>
  <cp:lastPrinted>2022-09-13T16:11:00Z</cp:lastPrinted>
  <dcterms:modified xsi:type="dcterms:W3CDTF">2024-10-07T03:02:00Z</dcterms:modified>
  <cp:revision>2</cp:revision>
  <dc:subject/>
  <dc:title/>
</cp:coreProperties>
</file>