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2.2020</w:t>
        <w:tab/>
        <w:tab/>
        <w:tab/>
        <w:tab/>
        <w:t xml:space="preserve">               с. Тегульдет                                             №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от 26.12.2019 № 24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6.12.2019 № 24 «О бюджете Тегульдетского сельского поселения на 2020 год» (с изменениями от 12.03.2020 №1, от 26.06.2020 №9, от 24.09.2020 №1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</w:rPr>
        <w:t>Внести в решение Совета Тегульдетского сельского поселения от 26.12.2019 № 24 «О бюджете Тегульдетского сельского поселения на 2020 год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2443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доходы 1182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налоговые доходы 22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50399,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</w:rPr>
        <w:t xml:space="preserve">65949,4 </w:t>
      </w:r>
      <w:r>
        <w:rPr>
          <w:rFonts w:cs="Arial" w:ascii="Arial" w:hAnsi="Arial"/>
          <w:lang w:val="en-US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3505,5 тыс. руб.</w:t>
      </w:r>
    </w:p>
    <w:p>
      <w:pPr>
        <w:pStyle w:val="Normal"/>
        <w:ind w:right="-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ложения №1, №3, №7, №8, №9, №10, №11, №12 №13 изложить в следующей редакции согласно приложениям к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tegsp.tomsk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а Тегульдетского сельского поселения и закрепленных за ними видов доходов на 2020 год</w:t>
      </w:r>
    </w:p>
    <w:p>
      <w:pPr>
        <w:pStyle w:val="Normal"/>
        <w:ind w:firstLine="90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24"/>
        <w:gridCol w:w="4178"/>
        <w:gridCol w:w="159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505,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505,5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62443,9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65949,4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программ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бюджета Тегульдет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3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 000 000 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00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2 020 010 000 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 000 010 000 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7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4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9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000000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01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20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9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60,7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8,5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18,5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08,5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08,5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8,3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устройству пожарного водоема в деревне Куяновская Га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благоустройство сквера выпускников (лавки, Царский тро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709"/>
        <w:gridCol w:w="709"/>
        <w:gridCol w:w="1701"/>
        <w:gridCol w:w="709"/>
        <w:gridCol w:w="1276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49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9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9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9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5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и обустройству пожарных водое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3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3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3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7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3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3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24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24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3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3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3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683"/>
        <w:gridCol w:w="15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4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9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9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3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3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7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8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24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24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40"/>
        <w:gridCol w:w="891"/>
        <w:gridCol w:w="1670"/>
        <w:gridCol w:w="860"/>
        <w:gridCol w:w="1230"/>
      </w:tblGrid>
      <w:tr>
        <w:trPr>
          <w:trHeight w:val="26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3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6,5</w:t>
            </w:r>
          </w:p>
        </w:tc>
      </w:tr>
      <w:tr>
        <w:trPr>
          <w:trHeight w:val="31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5,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 руб.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3,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,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3,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4,9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,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1-01-11T16:40:00Z</cp:lastPrinted>
  <dcterms:modified xsi:type="dcterms:W3CDTF">2021-01-12T05:13:00Z</dcterms:modified>
  <cp:revision>194</cp:revision>
  <dc:subject/>
  <dc:title>ТЕГУЛЬДЕТСКОЕ СЕЛЬСКОЕ ПОСЕЛЕНИЕ</dc:title>
</cp:coreProperties>
</file>