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12.2021</w:t>
        <w:tab/>
        <w:tab/>
        <w:tab/>
        <w:tab/>
        <w:tab/>
        <w:tab/>
        <w:tab/>
        <w:tab/>
        <w:tab/>
        <w:tab/>
        <w:tab/>
        <w:t xml:space="preserve">          №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Тегульде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2 год и плановый период 2023 и 2024 годов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оект бюджета Тегульдетского сельского поселения на 2022 год и плановый период 2023 и 2024 годов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вет Тегульдетского сельского поселения решил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2 год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52086,4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2790,0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39296,4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52086,4 тыс. руб.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.3 дефицит бюджета поселения в сумме 0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3 и 2024 годов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2.1 общий объем доходов бюджета поселения на 2023 год в сумме 37784,3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3215,0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4569,3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4 год в сумме 37865,2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3812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4053,2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3 и 2024 годов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3 год в сумме 37784,3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867,7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4 год в сумме 37865,2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739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3 и 2024 годов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3 год в сумме 0,0 тыс. руб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  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источники финансирования внутреннего дефицита бюджета Тегульдетского сельского поселения на 2022 год и плановый период 2023 и 2024 годов согласно приложению № 1 к настоящему Решению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2. п</w:t>
      </w:r>
      <w:r>
        <w:rPr>
          <w:rFonts w:cs="Arial" w:ascii="Arial" w:hAnsi="Arial"/>
          <w:b w:val="false"/>
          <w:bCs/>
          <w:sz w:val="24"/>
          <w:szCs w:val="24"/>
        </w:rPr>
        <w:t xml:space="preserve">рограмму муниципальных внутренних заимствований 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2 год и плановый период 2023 и 2024 годов согласно приложению № 2 к настоящему Решению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3. программу муниципальных гарантий </w:t>
      </w: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2 год и плановый период 2023 и 2024 годов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>. перечень и объёмы финансирования муниципальных программ Тегульдетского сельского поселения на 2022 год и плановый период 2023 и 2024 годов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3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татья 4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ди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о</w:t>
      </w:r>
      <w:r>
        <w:rPr>
          <w:rFonts w:cs="Arial" w:ascii="Arial" w:hAnsi="Arial"/>
          <w:bCs/>
        </w:rPr>
        <w:t xml:space="preserve">бъём поступлений налоговых и неналоговых доходов в бюджет Тегульдетского сельского поселения </w:t>
      </w:r>
      <w:r>
        <w:rPr>
          <w:rFonts w:cs="Arial" w:ascii="Arial" w:hAnsi="Arial"/>
        </w:rPr>
        <w:t xml:space="preserve">на 2022 год и плановый период 2023 и 2024 годов согласно приложению № 5 к настоящему Решению;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бъем межбюджетных трансфертов, получаемых из других бюджетов, бюджетом Тегульдетского сельского поселения на 2022 год и плановый период 2023 и 2024 годов согласно приложению № 6 к настоящему Решению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5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дить: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2 год и плановый период 2023 и 2024 годов согласно приложению № 7 к настоящему Решению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р</w:t>
      </w:r>
      <w:r>
        <w:rPr>
          <w:rFonts w:cs="Arial" w:ascii="Arial" w:hAnsi="Arial"/>
          <w:bCs/>
        </w:rPr>
        <w:t xml:space="preserve">аспределение бюджетных ассигнований по разделам, подразделам классификации расходов бюджетов бюджета Тегульдетского сельского поселения </w:t>
      </w:r>
      <w:r>
        <w:rPr>
          <w:rFonts w:cs="Arial" w:ascii="Arial" w:hAnsi="Arial"/>
        </w:rPr>
        <w:t>на 2022 год и плановый период 2023 и 2024 годов согласно приложению № 8 к настоящему Решению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объем предоставляемых бюджету Тегульдетского района межбюджетных трансфертов из бюджета Тегульдетского сельского поселения на 2022 год и плановый период 2023 и 2024 годов согласно приложению № 9 к настоящему Решению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объем бюджетных ассигнований дорожного фонда муниципального образования «Тегульдетское сельское поселение» на 2022 год и плановый период 2023 и 2024 годов согласно приложению № 10 к настоящему Решению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объем бюджетных ассигнований резервного фонда Администрации муниципального образования «Тегульдетское сельское поселение»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2022 год в сумме 170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2023 год в сумме 170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2024 год в сумме 170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общий объем бюджетных ассигнований направленных на исполнение публичных нормативных обязательств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2022 год в сумме 0,0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2023 год в сумме 0,0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2024 год в сумме 0,0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татья 6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становить верхний предел муниципального внутреннего долга Тегульдетского сельского поселения на 1 января 2023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на 1 января 2024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на 1 января 2025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7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8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становить, что на 2022 год и плановый период 2023 и 2024 годов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сходы из резервного фонда Тегульдет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бюджет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татья 9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астоящее решение опубликовать в Информационном бюллетене Совета и Администрации Тегульдетского сельского поселения, а также разместить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татья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стоящее решение вступает в силу с 01 январ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сельского поселения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гульдетского сельского поселения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2 год и плановый период 2023 и 2024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402"/>
        <w:gridCol w:w="1276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.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t>01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финансирования дефицита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2086,4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37784,3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3786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2086,4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77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7865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1. Программа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муниципальных внутренних заимствований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2 год и плановый период 2023 и 2024 годов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22 году и плановый период 2023 и 2024 годов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1171"/>
        <w:gridCol w:w="1081"/>
        <w:gridCol w:w="1179"/>
      </w:tblGrid>
      <w:tr>
        <w:trPr>
          <w:trHeight w:val="53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заимств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107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90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рограмма муниципальных гарантий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2 год и плановый период 2023 и 2024 годов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Перечень подлежащих предоставлению муниципальных гарантий </w:t>
      </w:r>
      <w:r>
        <w:rPr>
          <w:rFonts w:cs="Arial" w:ascii="Arial" w:hAnsi="Arial"/>
          <w:b w:val="false"/>
          <w:bCs/>
          <w:sz w:val="24"/>
          <w:szCs w:val="24"/>
        </w:rPr>
        <w:t>Тегульдет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 xml:space="preserve"> в 2022 году и плановом периоде 2023 и 2024 годов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0"/>
        <w:gridCol w:w="1410"/>
        <w:gridCol w:w="1312"/>
        <w:gridCol w:w="1276"/>
        <w:gridCol w:w="1276"/>
        <w:gridCol w:w="1492"/>
        <w:gridCol w:w="1418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гарантирования, тыс. рублей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гарантирования, тыс. рублей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гарантирования, тыс. рублей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Тегульдет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016"/>
        <w:gridCol w:w="2016"/>
        <w:gridCol w:w="2108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ежная обеспеченность (тыс. руб.) 2022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ежная обеспеченность (тыс. руб.) 2023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580"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ём поступлений налоговых и неналоговых доходов бюджета Тегульдет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242"/>
        <w:gridCol w:w="1134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79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21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812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59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06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657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71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577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0100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71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577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13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109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0000100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13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109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2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4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4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2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28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09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5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4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51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74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85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971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0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7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7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0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3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12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04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56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63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697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7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5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5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0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000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5,0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10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0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0000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000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,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10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000000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0000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10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100001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олучаемых из других бюджетов, бюджетом Тегульдетского сельского поселения на 2022 год и плановый период 2023 и 2024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417"/>
        <w:gridCol w:w="1171"/>
        <w:gridCol w:w="12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4 год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 296,4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569,3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053,2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 296,4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569,3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053,2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9,1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6,3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61,2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9,1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6,3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61,2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065,2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077,4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086,0  </w:t>
            </w:r>
          </w:p>
        </w:tc>
      </w:tr>
      <w:tr>
        <w:trPr>
          <w:trHeight w:val="17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26,2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26,2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26,2  </w:t>
            </w:r>
          </w:p>
        </w:tc>
      </w:tr>
      <w:tr>
        <w:trPr>
          <w:trHeight w:val="173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323,9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323,9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323,9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5,1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7,3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5,9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 982,1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245,6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706,0 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52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245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0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52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5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0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044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5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0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в рамках государствен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0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в рамках государственной программы «Жилье и городская среда Том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9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18" w:right="42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2 год и плановый период 2023 и 2024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9"/>
        <w:gridCol w:w="708"/>
        <w:gridCol w:w="1701"/>
        <w:gridCol w:w="851"/>
        <w:gridCol w:w="1276"/>
        <w:gridCol w:w="1233"/>
        <w:gridCol w:w="133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4 год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 08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 784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 865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72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29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100,7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3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3,3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3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3,3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35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05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05,3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7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78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78,8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7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78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78,8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2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4,5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2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4,5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4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986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9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9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9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26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 26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рограмма «Развитие транспортной системы в Том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Ремонт автомобильных дорог общего пользования местного значения Том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3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4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4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4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5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70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28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02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226,6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13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07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276,6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F</w:t>
            </w:r>
            <w:r>
              <w:rPr>
                <w:rFonts w:cs="Arial" w:ascii="Arial" w:hAnsi="Arial"/>
                <w:sz w:val="22"/>
                <w:szCs w:val="22"/>
              </w:rPr>
              <w:t>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F</w:t>
            </w:r>
            <w:r>
              <w:rPr>
                <w:rFonts w:cs="Arial" w:ascii="Arial" w:hAnsi="Arial"/>
                <w:sz w:val="22"/>
                <w:szCs w:val="22"/>
              </w:rPr>
              <w:t>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F</w:t>
            </w:r>
            <w:r>
              <w:rPr>
                <w:rFonts w:cs="Arial" w:ascii="Arial" w:hAnsi="Arial"/>
                <w:sz w:val="22"/>
                <w:szCs w:val="22"/>
              </w:rPr>
              <w:t>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F</w:t>
            </w:r>
            <w:r>
              <w:rPr>
                <w:rFonts w:cs="Arial" w:ascii="Arial" w:hAnsi="Arial"/>
                <w:sz w:val="22"/>
                <w:szCs w:val="22"/>
              </w:rPr>
              <w:t>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45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07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276,6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53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39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6,6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3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,6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3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,6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59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59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591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5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5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50,1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18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3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3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3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3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3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3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3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3,9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6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6,2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6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ind w:left="3544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ind w:left="4111" w:hanging="142"/>
        <w:jc w:val="right"/>
        <w:rPr/>
      </w:pPr>
      <w:r>
        <w:rPr>
          <w:rFonts w:cs="Arial" w:ascii="Arial" w:hAnsi="Arial"/>
        </w:rPr>
        <w:t xml:space="preserve">«О бюджете Тегульдетского сельского поселения на 2022 год и плановый период 2023 и 2024 годов» </w:t>
      </w:r>
    </w:p>
    <w:p>
      <w:pPr>
        <w:pStyle w:val="Normal"/>
        <w:ind w:left="4111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 бюджета Тегульдетского сельского поселения на 2022 год и плановый период 2033 и 2024 годов</w:t>
      </w:r>
    </w:p>
    <w:p>
      <w:pPr>
        <w:pStyle w:val="Normal"/>
        <w:ind w:left="4111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66"/>
        <w:gridCol w:w="1350"/>
        <w:gridCol w:w="1474"/>
        <w:gridCol w:w="1352"/>
        <w:gridCol w:w="159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4 год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 08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784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865,2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72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29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100,7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3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3,3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4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86,2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262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 262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,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8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2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26,6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13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7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76,6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91,9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0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418" w:right="42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11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22 год и плановый период 2023 и 2024 годов»</w:t>
      </w:r>
    </w:p>
    <w:p>
      <w:pPr>
        <w:pStyle w:val="Normal"/>
        <w:ind w:firstLine="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предоставляемых бюджету Тегульдетского района межбюджетных трансфертов из бюджета Тегульдет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9"/>
        <w:gridCol w:w="1558"/>
        <w:gridCol w:w="851"/>
        <w:gridCol w:w="1418"/>
        <w:gridCol w:w="1276"/>
        <w:gridCol w:w="123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4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3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3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 4 от 24.12.2015 г. о передаче Контрольно-счетному органу муниципального образования «Тегульдетский район» осуществление полномочий Контрольно-счетного органа муниципального образования «Тегульдетское сельское поселение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 5 от 20.12.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52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146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ind w:left="4820" w:hanging="146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ind w:left="4820" w:hanging="146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22 год и плановый период 2023 и 2024 годов»</w:t>
      </w:r>
    </w:p>
    <w:p>
      <w:pPr>
        <w:pStyle w:val="Normal"/>
        <w:ind w:left="5580" w:hanging="146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146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" w:hanging="51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дорожного фонда муниципального образования «Тегульдетское сельское поселение» на 2022 год и плановый период 2023 и 2024 годов</w:t>
      </w:r>
    </w:p>
    <w:p>
      <w:pPr>
        <w:pStyle w:val="Normal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, тыс. руб.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денежных средств на начал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дорожного фонд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1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ание средств муниципального дорожного фонда – всего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Содержание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  <w:r>
              <w:rPr>
                <w:rFonts w:cs="Arial" w:ascii="Arial" w:hAnsi="Arial"/>
                <w:iCs/>
              </w:rPr>
              <w:t>4 7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  <w:r>
              <w:rPr>
                <w:rFonts w:cs="Arial" w:ascii="Arial" w:hAnsi="Arial"/>
                <w:iCs/>
              </w:rPr>
              <w:t>4 7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дорожного фонда на конец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146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7"/>
      <w:type w:val="nextPage"/>
      <w:pgSz w:w="11906" w:h="16838"/>
      <w:pgMar w:left="1418" w:right="42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Татьяна</cp:lastModifiedBy>
  <cp:lastPrinted>2021-12-07T14:38:00Z</cp:lastPrinted>
  <dcterms:modified xsi:type="dcterms:W3CDTF">2022-01-10T03:45:00Z</dcterms:modified>
  <cp:revision>311</cp:revision>
  <dc:subject/>
  <dc:title>ТЕГУЛЬДЕТСКОЕ СЕЛЬСКОЕ ПОСЕЛЕНИЕ</dc:title>
</cp:coreProperties>
</file>