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04.2015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sz w:val="28"/>
          <w:szCs w:val="28"/>
        </w:rPr>
        <w:t xml:space="preserve"> </w:t>
      </w:r>
      <w:r>
        <w:rPr/>
        <w:t>утвержденным решением Совета Тегульдетского сельского поселения от 24.11.2005 № 3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>Назначить  публичные слушания по  проекту  Устава муниципального образования « Тегульдетское сельское поселение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) в деревне Байгалы на  27.05.2015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) в селе Тегульдет на 27.05.2015 г. в 16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) в деревне Куяновская Гарь на 28.05.2015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) в поселке Центрополигон на   28.05.2015 г. в 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5) в поселке Четь-Конторка на    29.05.2015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6) в поселке Покровский Яр на   29.05.2015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 муниципального образования « Тегульдет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Установить, что предложения, замечания и дополнения по проекту Устава муниципального образования « Тегульдетское сельское поселение» принимаются в письменной форме с момента официального опубликования проекта Устава до 27.05.2015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</w:rPr>
          <w:t>http://tegsp.tomsk.ru</w:t>
        </w:r>
      </w:hyperlink>
      <w:r>
        <w:rPr/>
        <w:t>, в информационно-телекоммуникационной сети « 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Тегульдет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     В.С.Жит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2:00Z</dcterms:created>
  <dc:creator>s-adm</dc:creator>
  <dc:description/>
  <cp:keywords/>
  <dc:language>en-US</dc:language>
  <cp:lastModifiedBy>S-ADM</cp:lastModifiedBy>
  <cp:lastPrinted>2015-02-06T14:00:00Z</cp:lastPrinted>
  <dcterms:modified xsi:type="dcterms:W3CDTF">2015-04-29T08:17:00Z</dcterms:modified>
  <cp:revision>27</cp:revision>
  <dc:subject/>
  <dc:title>ТЕГУЛЬДЕТСКОЕ СЕЛЬСКОЕ ПОСЕЛЕНИЕ</dc:title>
</cp:coreProperties>
</file>