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9.02.2018                                           Тегульдет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старост населённых пунк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Законом Томской области от 10 апреля 2017 года № 29-ОЗ                             «О регулировании некоторых вопросов, связанных с деятельностью старосты сельского населённого пункта на территории муниципальных образований                     в Томской области», Уставом муниципального образования «Тегульдетское сельское поселение», на основании волеизъявления жителей д. Куяновская Гарь, д. Байгалы, п. Покровский Яр и п. Четь-Контор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Р Я Ж А Ю С 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Назначить Хромых Алексея Алексеевича старостой деревни Байгалы Тегульдетского сельского поселения Тегульдетского района Томской области сроком на пять лет.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</w:rPr>
        <w:tab/>
        <w:t xml:space="preserve">2. Назначить Кулеева Юрия Александровича старостой деревни Куяновская Гарь Тегульдетского сельского поселения Тегульдетского района Томской области сроком на пять лет. 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значить Серебренникова Сергея Сергеевича старостой поселка Покровский Яр Тегульдетского сельского поселения Тегульдетского района Томской области сроком на пять лет. 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значить Овчинникову Ирину Алексеевну старостой поселка Четь-Конторка Тегульдетского сельского поселения Тегульдетского района Томской области сроком на пять лет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Настоящее распоряжение вступает в силу со дня его подписания                       и подлежит официальному опубликованию в информационном бюллетене,     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нование: протоколы собрания жителей д. Куяновская Гарь, д. Байгалы,                           п. Покровский Яр и п. Четь-Конто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Ivanov</cp:lastModifiedBy>
  <cp:lastPrinted>2017-06-06T14:31:00Z</cp:lastPrinted>
  <dcterms:modified xsi:type="dcterms:W3CDTF">2018-02-09T07:09:00Z</dcterms:modified>
  <cp:revision>21</cp:revision>
  <dc:subject/>
  <dc:title>АДМИНИСТРАЦИЯ</dc:title>
</cp:coreProperties>
</file>