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ГУЛЬДЕТСКОЕ СЕЛЬСКОЕ ПОСЕЛЕНИЕ</w:t>
      </w:r>
    </w:p>
    <w:p>
      <w:pPr>
        <w:pStyle w:val="Normal"/>
        <w:jc w:val="center"/>
        <w:rPr/>
      </w:pPr>
      <w:r>
        <w:rPr>
          <w:b/>
          <w:sz w:val="36"/>
          <w:szCs w:val="36"/>
        </w:rPr>
        <w:t>СОВЕТ ТЕГУЛЬДЕТСКОГО СЕЛЬСКОГО</w:t>
        <w:br/>
        <w:t>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 Е Ш Е Н И Е </w:t>
      </w:r>
    </w:p>
    <w:p>
      <w:pPr>
        <w:pStyle w:val="Normal"/>
        <w:jc w:val="both"/>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с. Тегульдет                                                                                                      № 19 </w:t>
      </w:r>
    </w:p>
    <w:p>
      <w:pPr>
        <w:pStyle w:val="Normal"/>
        <w:jc w:val="right"/>
        <w:rPr>
          <w:b/>
          <w:b/>
          <w:sz w:val="28"/>
          <w:szCs w:val="28"/>
        </w:rPr>
      </w:pPr>
      <w:r>
        <w:rPr>
          <w:b/>
          <w:sz w:val="28"/>
          <w:szCs w:val="28"/>
        </w:rPr>
        <w:t xml:space="preserve">от 24.05.2006     </w:t>
      </w:r>
    </w:p>
    <w:p>
      <w:pPr>
        <w:pStyle w:val="Normal"/>
        <w:jc w:val="both"/>
        <w:rPr>
          <w:b/>
          <w:b/>
          <w:sz w:val="28"/>
          <w:szCs w:val="28"/>
        </w:rPr>
      </w:pPr>
      <w:r>
        <w:rPr>
          <w:b/>
          <w:sz w:val="28"/>
          <w:szCs w:val="28"/>
        </w:rPr>
      </w:r>
    </w:p>
    <w:p>
      <w:pPr>
        <w:pStyle w:val="Normal"/>
        <w:tabs>
          <w:tab w:val="clear" w:pos="708"/>
          <w:tab w:val="left" w:pos="4500" w:leader="none"/>
        </w:tabs>
        <w:ind w:right="4855" w:hanging="0"/>
        <w:jc w:val="both"/>
        <w:rPr>
          <w:b/>
          <w:b/>
          <w:sz w:val="28"/>
          <w:szCs w:val="28"/>
        </w:rPr>
      </w:pPr>
      <w:r>
        <w:rPr>
          <w:b/>
          <w:sz w:val="28"/>
          <w:szCs w:val="28"/>
        </w:rPr>
      </w:r>
    </w:p>
    <w:p>
      <w:pPr>
        <w:pStyle w:val="Normal"/>
        <w:tabs>
          <w:tab w:val="clear" w:pos="708"/>
          <w:tab w:val="left" w:pos="4500" w:leader="none"/>
        </w:tabs>
        <w:ind w:right="4855" w:hanging="0"/>
        <w:jc w:val="both"/>
        <w:rPr/>
      </w:pPr>
      <w:r>
        <w:rPr>
          <w:sz w:val="28"/>
          <w:szCs w:val="28"/>
        </w:rPr>
        <w:t>Об утверждении Положения об охране автомобильных дорог общего пользования на территории муниципального образования «Тегульдетское сельское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Ф»</w:t>
      </w:r>
      <w:r>
        <w:rPr/>
        <w:t xml:space="preserve"> </w:t>
      </w:r>
      <w:r>
        <w:rPr>
          <w:sz w:val="28"/>
          <w:szCs w:val="28"/>
        </w:rPr>
        <w:t>и в целях организации содержания автомобильных дорог общего пользования в границах населенных пунктов Тегульдетского сельского поселения</w:t>
      </w:r>
    </w:p>
    <w:p>
      <w:pPr>
        <w:pStyle w:val="Normal"/>
        <w:ind w:firstLine="708"/>
        <w:jc w:val="both"/>
        <w:rPr>
          <w:b/>
          <w:b/>
          <w:sz w:val="28"/>
          <w:szCs w:val="28"/>
        </w:rPr>
      </w:pPr>
      <w:r>
        <w:rPr>
          <w:b/>
          <w:sz w:val="28"/>
          <w:szCs w:val="28"/>
        </w:rPr>
        <w:t>Совет Тегульдетского сельского поселения решил:</w:t>
      </w:r>
    </w:p>
    <w:p>
      <w:pPr>
        <w:pStyle w:val="Normal"/>
        <w:numPr>
          <w:ilvl w:val="0"/>
          <w:numId w:val="1"/>
        </w:numPr>
        <w:jc w:val="both"/>
        <w:rPr>
          <w:sz w:val="28"/>
          <w:szCs w:val="28"/>
        </w:rPr>
      </w:pPr>
      <w:r>
        <w:rPr>
          <w:sz w:val="28"/>
          <w:szCs w:val="28"/>
        </w:rPr>
        <w:t>Утвердить Положение об охране автомобильных дорог общего пользования на территории муниципального образования «Тегульдетское сельское поселение» согласно приложению.</w:t>
      </w:r>
    </w:p>
    <w:p>
      <w:pPr>
        <w:pStyle w:val="Normal"/>
        <w:numPr>
          <w:ilvl w:val="0"/>
          <w:numId w:val="1"/>
        </w:numPr>
        <w:jc w:val="both"/>
        <w:rPr>
          <w:sz w:val="28"/>
          <w:szCs w:val="28"/>
        </w:rPr>
      </w:pPr>
      <w:r>
        <w:rPr>
          <w:sz w:val="28"/>
          <w:szCs w:val="28"/>
        </w:rPr>
        <w:t>Опубликовать настоящее решение в средствах массовой информации.</w:t>
      </w:r>
    </w:p>
    <w:p>
      <w:pPr>
        <w:pStyle w:val="Normal"/>
        <w:numPr>
          <w:ilvl w:val="0"/>
          <w:numId w:val="1"/>
        </w:numPr>
        <w:jc w:val="both"/>
        <w:rPr>
          <w:sz w:val="28"/>
          <w:szCs w:val="28"/>
        </w:rPr>
      </w:pPr>
      <w:r>
        <w:rPr>
          <w:sz w:val="28"/>
          <w:szCs w:val="28"/>
        </w:rPr>
        <w:t>Контроль за исполнением настоящего решения возложить на Главу Тегульдетского сельского поселения Н.А. Зайц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Председатель Совета                                                     </w:t>
      </w:r>
    </w:p>
    <w:p>
      <w:pPr>
        <w:pStyle w:val="Normal"/>
        <w:jc w:val="both"/>
        <w:rPr>
          <w:b/>
          <w:b/>
          <w:sz w:val="28"/>
          <w:szCs w:val="28"/>
        </w:rPr>
      </w:pPr>
      <w:r>
        <w:rPr>
          <w:b/>
          <w:sz w:val="28"/>
          <w:szCs w:val="28"/>
        </w:rPr>
        <w:t xml:space="preserve">Тегульдетского сельского поселения                                          О.В. Салут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t>к решению Совета</w:t>
      </w:r>
    </w:p>
    <w:p>
      <w:pPr>
        <w:pStyle w:val="Normal"/>
        <w:jc w:val="both"/>
        <w:rPr/>
      </w:pPr>
      <w:r>
        <w:rPr/>
        <w:t xml:space="preserve"> </w:t>
      </w:r>
      <w:r>
        <w:rPr/>
        <w:t>Тегульдетского сельского поселения</w:t>
      </w:r>
    </w:p>
    <w:p>
      <w:pPr>
        <w:pStyle w:val="Normal"/>
        <w:jc w:val="both"/>
        <w:rPr/>
      </w:pPr>
      <w:r>
        <w:rPr/>
        <w:t>от 24.05.2006 № 19</w:t>
      </w:r>
    </w:p>
    <w:p>
      <w:pPr>
        <w:pStyle w:val="Normal"/>
        <w:jc w:val="both"/>
        <w:rPr>
          <w:b/>
          <w:b/>
          <w:bCs/>
        </w:rPr>
      </w:pPr>
      <w:r>
        <w:rPr>
          <w:b/>
          <w:bCs/>
        </w:rPr>
      </w:r>
    </w:p>
    <w:p>
      <w:pPr>
        <w:pStyle w:val="Normal"/>
        <w:jc w:val="both"/>
        <w:rPr>
          <w:b/>
          <w:b/>
          <w:bCs/>
        </w:rPr>
      </w:pPr>
      <w:r>
        <w:rPr>
          <w:b/>
          <w:bCs/>
        </w:rPr>
        <w:t>Положение</w:t>
      </w:r>
    </w:p>
    <w:p>
      <w:pPr>
        <w:pStyle w:val="Normal"/>
        <w:jc w:val="both"/>
        <w:rPr>
          <w:b/>
          <w:b/>
          <w:bCs/>
        </w:rPr>
      </w:pPr>
      <w:r>
        <w:rPr>
          <w:b/>
          <w:bCs/>
        </w:rPr>
        <w:t>об охране автомобильных дорог общего пользования</w:t>
      </w:r>
    </w:p>
    <w:p>
      <w:pPr>
        <w:pStyle w:val="Normal"/>
        <w:jc w:val="both"/>
        <w:rPr>
          <w:b/>
          <w:b/>
          <w:bCs/>
        </w:rPr>
      </w:pPr>
      <w:r>
        <w:rPr>
          <w:b/>
          <w:bCs/>
        </w:rPr>
        <w:t xml:space="preserve">на территории муниципального образования </w:t>
      </w:r>
    </w:p>
    <w:p>
      <w:pPr>
        <w:pStyle w:val="Normal"/>
        <w:jc w:val="both"/>
        <w:rPr>
          <w:b/>
          <w:b/>
          <w:bCs/>
        </w:rPr>
      </w:pPr>
      <w:r>
        <w:rPr>
          <w:b/>
          <w:bCs/>
        </w:rPr>
        <w:t>«Тегульдетское сельское поселение»</w:t>
      </w:r>
    </w:p>
    <w:p>
      <w:pPr>
        <w:pStyle w:val="Normal"/>
        <w:jc w:val="both"/>
        <w:rPr>
          <w:b/>
          <w:b/>
          <w:bCs/>
        </w:rPr>
      </w:pPr>
      <w:r>
        <w:rPr>
          <w:b/>
          <w:bCs/>
        </w:rPr>
      </w:r>
    </w:p>
    <w:p>
      <w:pPr>
        <w:pStyle w:val="Normal"/>
        <w:jc w:val="both"/>
        <w:rPr/>
      </w:pPr>
      <w:r>
        <w:rPr/>
        <w:t>1. Исходя из значения автомобильных дорог как неотъемлемой части транспортной системы в границах населенных пунктов поселения, предназначенных обеспечивать во взаимодействии с другими путями сообщения свободное перемещение граждан, товаров и услуг на основе создания условий для безопасного и непрерывного движения транспортных средств, настоящее Положение направлено на развитие сети автомобильных дорог и улучшение их эксплуатации, охрану жизни, здоровья и имущества граждан, защиту их прав и интересов, интересов муниципального образования и юридических лиц путем предупреждения дорожно-транспортных происшествий.</w:t>
      </w:r>
    </w:p>
    <w:p>
      <w:pPr>
        <w:pStyle w:val="Normal"/>
        <w:jc w:val="both"/>
        <w:rPr/>
      </w:pPr>
      <w:r>
        <w:rPr/>
        <w:t>2. Настоящее Положение распространяется на автомобильные дороги общего пользования, находящиеся в муниципальной собственности Тегульдетского сельского поселения и включенные в Перечень автомобильных дорог общего пользования, и является обязательным для исполнения пользователями автомобильных дорог, организациями, ведущими дорожные работы, и другими юридическими и физическими лицами, осуществляющими свою деятельность в полосе отвода автомобильных дорог общего пользования.</w:t>
      </w:r>
    </w:p>
    <w:p>
      <w:pPr>
        <w:pStyle w:val="Normal"/>
        <w:jc w:val="both"/>
        <w:rPr/>
      </w:pPr>
      <w:r>
        <w:rPr/>
        <w:t>Перечень автомобильных дорог общего пользования утверждается Главой Тегульдетского сельского поселения. Автомобильные дороги общего пользования подлежат исключению из указанного Перечня в случае их передачи в собственность иному субъекту.</w:t>
      </w:r>
    </w:p>
    <w:p>
      <w:pPr>
        <w:pStyle w:val="Normal"/>
        <w:jc w:val="both"/>
        <w:rPr/>
      </w:pPr>
      <w:r>
        <w:rPr/>
        <w:t>3. В отношении настоящего Положения основные понятия и термины используются в следующих значениях:</w:t>
      </w:r>
    </w:p>
    <w:p>
      <w:pPr>
        <w:pStyle w:val="Normal"/>
        <w:jc w:val="both"/>
        <w:rPr/>
      </w:pPr>
      <w:r>
        <w:rPr/>
        <w:t>- автомобильная дорога – имущественный комплекс, который предназначен для непрерывного и безопасного движения транспортных средств (автомобилей) с установленными скоростями, нагрузками и габаритами и включает в себя земельные участки и расположенные на указанных земельных участках функционально связанные инженерные сооружения. Дорога включает в себя одну или несколько проезжих частей, а также тротуары и обочины при их наличии;</w:t>
      </w:r>
    </w:p>
    <w:p>
      <w:pPr>
        <w:pStyle w:val="Normal"/>
        <w:jc w:val="both"/>
        <w:rPr/>
      </w:pPr>
      <w:r>
        <w:rPr/>
        <w:t>- автомобильные дороги общего пользования – расположенные в границах населенных пунктов Тегульдетского сельского поселения автомобильные дороги, которые находятся в муниципальной собственности, обеспечивают транспортные связи внутри населенных пунктов;</w:t>
      </w:r>
    </w:p>
    <w:p>
      <w:pPr>
        <w:pStyle w:val="Normal"/>
        <w:jc w:val="both"/>
        <w:rPr/>
      </w:pPr>
      <w:r>
        <w:rPr/>
        <w:t>- полоса отвода автомобильных дорог общего пользования – земельные участки, предоставляемые в установленном порядке для размещения соответствующих конструктивных элементов автомобильных дорог и дорожных сооружений, а также зданий, сооружений, защитных и декоративных насаждений и устройств, необходимых для содержания и использования указанных элементов;</w:t>
      </w:r>
    </w:p>
    <w:p>
      <w:pPr>
        <w:pStyle w:val="Normal"/>
        <w:jc w:val="both"/>
        <w:rPr/>
      </w:pPr>
      <w:r>
        <w:rPr/>
        <w:t>- земли автомобильных дорог общего пользования – полосы отвода автомобильных дорог со всеми входящими в их состав зданиями и сооружениями (земляное полотно, проезжая часть дороги, мосты, трубы, водоотводные, защитные и другие инженерно-дорожные сооружения, дорожные знаки и указатели, здания линейно-эксплуатационной службы и другие объекты, имеющие специальное назначение по обслуживанию указанных дорог), а также земельные участки, относящиеся к землям транспорта, предоставляемые в установленном порядке для размещения на них необходимых для осуществления дорожной деятельности объектов;</w:t>
      </w:r>
    </w:p>
    <w:p>
      <w:pPr>
        <w:pStyle w:val="Normal"/>
        <w:jc w:val="both"/>
        <w:rPr/>
      </w:pPr>
      <w:r>
        <w:rPr/>
        <w:t>- владельцы автомобильных дорог – юридические лица, зарегистрированные на территории Российской Федерации, владеющие автомобильными дорогами на праве хозяйственного ведения либо праве оперативного управления и осуществляющие деятельность по управлению автомобильными дорогами или их содержанию;</w:t>
      </w:r>
    </w:p>
    <w:p>
      <w:pPr>
        <w:pStyle w:val="Normal"/>
        <w:jc w:val="both"/>
        <w:rPr/>
      </w:pPr>
      <w:r>
        <w:rPr/>
        <w:t>- пользователи автомобильных дорог – юридические и физические лица, пользующиеся правом свободного перемещения и перевозки грузов транспортными средствами по автомобильным дорогам общего пользования;</w:t>
      </w:r>
    </w:p>
    <w:p>
      <w:pPr>
        <w:pStyle w:val="Normal"/>
        <w:jc w:val="both"/>
        <w:rPr/>
      </w:pPr>
      <w:r>
        <w:rPr/>
        <w:t>- дорожные сооружения – сооружения, являющиеся конструктивными элементами дороги: искусственные сооружения (мосты и др.), производственные базы, линейные (в том числе жилые) здания дорожных организаций;</w:t>
      </w:r>
    </w:p>
    <w:p>
      <w:pPr>
        <w:pStyle w:val="Normal"/>
        <w:jc w:val="both"/>
        <w:rPr/>
      </w:pPr>
      <w:r>
        <w:rPr/>
        <w:t>- обустройство автомобильной дороги – средства технического регулирования движения и объекты сервиса;</w:t>
      </w:r>
    </w:p>
    <w:p>
      <w:pPr>
        <w:pStyle w:val="Normal"/>
        <w:jc w:val="both"/>
        <w:rPr/>
      </w:pPr>
      <w:r>
        <w:rPr/>
        <w:t>- транспортные средства – устройства, предназначенные для перевозки по дорогам людей, грузов или оборудования, установленного на нем;</w:t>
      </w:r>
    </w:p>
    <w:p>
      <w:pPr>
        <w:pStyle w:val="Normal"/>
        <w:jc w:val="both"/>
        <w:rPr/>
      </w:pPr>
      <w:r>
        <w:rPr/>
        <w:t>- крупногабаритный груз – транспортное средство, габариты которого с грузом или без груза по высоте, ширине или длине превышают значения, установленные ГОСТ «Транспорт дорожный. Параметры, массы, габариты» или превышают одно из значений по габаритам, установленных нормативными правовыми актами, регулирующими отношения по перевозке крупногабаритных и тяжеловесных грузов автомобильным транспортом по дорогам Российской Федерации;</w:t>
      </w:r>
    </w:p>
    <w:p>
      <w:pPr>
        <w:pStyle w:val="Normal"/>
        <w:jc w:val="both"/>
        <w:rPr/>
      </w:pPr>
      <w:r>
        <w:rPr/>
        <w:t>- тяжеловесный груз – транспортное средство, масса которого с грузом или без груза и (или) осевая масса на каждую ось и(или) среднее давление на колесо превышают хотя бы один из параметров, приведенных в ГОСТ «Транспорт дорожный. Параметры, массы, габариты» или превышают один из параметров веса, установленных нормативными правовыми актами, регулирующими отношения по перевозке крупногабаритных и тяжеловесных грузов автомобильным транспортом по дорогам Российской Федерации;</w:t>
      </w:r>
    </w:p>
    <w:p>
      <w:pPr>
        <w:pStyle w:val="Normal"/>
        <w:jc w:val="both"/>
        <w:rPr/>
      </w:pPr>
      <w:r>
        <w:rPr/>
        <w:t>- ограничение движения – запрещение движения транспортных средств, превышающих установленные в соответствии с законодательством Российской Федерации для конкретных дорог или в конкретных условиях общую массу, нагрузку на ось, габариты и иные показатели;</w:t>
      </w:r>
    </w:p>
    <w:p>
      <w:pPr>
        <w:pStyle w:val="Normal"/>
        <w:jc w:val="both"/>
        <w:rPr/>
      </w:pPr>
      <w:r>
        <w:rPr/>
        <w:t>- временное прекращение движения – запрещение на определенный срок движения транспортных средств на участке автомобильной дороги с установкой дорожных знаков, предусмотренных законодательством Российской Федерации.</w:t>
      </w:r>
    </w:p>
    <w:p>
      <w:pPr>
        <w:pStyle w:val="Normal"/>
        <w:jc w:val="both"/>
        <w:rPr/>
      </w:pPr>
      <w:r>
        <w:rPr/>
        <w:t>4. Для обеспечения безопасности дорожного движения и сохранности автомобильных дорог общего пользования пользователи автомобильных дорог в процессе перемещения по автомобильным дорогам подчиняются единым правилам дорожного движения на территории Российской Федерации, установленным Правительством Российской Федерации.</w:t>
      </w:r>
    </w:p>
    <w:p>
      <w:pPr>
        <w:pStyle w:val="Normal"/>
        <w:jc w:val="both"/>
        <w:rPr/>
      </w:pPr>
      <w:r>
        <w:rPr/>
        <w:t>5. Временное прекращение или ограничение движения транспортных средств по автомобильным дорогам общего пользования производится в следующих случаях:</w:t>
      </w:r>
    </w:p>
    <w:p>
      <w:pPr>
        <w:pStyle w:val="Normal"/>
        <w:jc w:val="both"/>
        <w:rPr/>
      </w:pPr>
      <w:r>
        <w:rPr/>
        <w:t>- выполнение дорожных работ;</w:t>
      </w:r>
    </w:p>
    <w:p>
      <w:pPr>
        <w:pStyle w:val="Normal"/>
        <w:jc w:val="both"/>
        <w:rPr/>
      </w:pPr>
      <w:r>
        <w:rPr/>
        <w:t>- стихийные бедствия, аварии и другие чрезвычайные ситуации;</w:t>
      </w:r>
    </w:p>
    <w:p>
      <w:pPr>
        <w:pStyle w:val="Normal"/>
        <w:jc w:val="both"/>
        <w:rPr/>
      </w:pPr>
      <w:r>
        <w:rPr/>
        <w:t>- возникновение угрозы безопасности дорожного движения или безопасности жизни людей и сохранности дорожного имущества;</w:t>
      </w:r>
    </w:p>
    <w:p>
      <w:pPr>
        <w:pStyle w:val="Normal"/>
        <w:jc w:val="both"/>
        <w:rPr/>
      </w:pPr>
      <w:r>
        <w:rPr/>
        <w:t>- неблагоприятные погодно-климатические условия;</w:t>
      </w:r>
    </w:p>
    <w:p>
      <w:pPr>
        <w:pStyle w:val="Normal"/>
        <w:jc w:val="both"/>
        <w:rPr/>
      </w:pPr>
      <w:r>
        <w:rPr/>
        <w:t>- проведение разрешенных в установленном порядке массовых мероприятий;</w:t>
      </w:r>
    </w:p>
    <w:p>
      <w:pPr>
        <w:pStyle w:val="Normal"/>
        <w:jc w:val="both"/>
        <w:rPr/>
      </w:pPr>
      <w:r>
        <w:rPr/>
        <w:t>- возникновение угрозы повреждений автомобильных дорог.</w:t>
      </w:r>
    </w:p>
    <w:p>
      <w:pPr>
        <w:pStyle w:val="Normal"/>
        <w:jc w:val="both"/>
        <w:rPr/>
      </w:pPr>
      <w:r>
        <w:rPr/>
        <w:t>Решение о временном прекращении или ограничении движения транспортных средств по автомобильным дорогам общего пользования с указанием сроков действия прекращения или ограничения дорожного движения принимается Главой Тегульдетского сельского поселения и доводится до сведения организаций и граждан через средства массовой информации.</w:t>
      </w:r>
    </w:p>
    <w:p>
      <w:pPr>
        <w:pStyle w:val="Normal"/>
        <w:jc w:val="both"/>
        <w:rPr/>
      </w:pPr>
      <w:r>
        <w:rPr/>
        <w:t>6. В полосе отвода автомобильных дорог общего пользования запрещаются без согласования с Администрацией Тегульдетского сельского поселения:</w:t>
      </w:r>
    </w:p>
    <w:p>
      <w:pPr>
        <w:pStyle w:val="Normal"/>
        <w:jc w:val="both"/>
        <w:rPr/>
      </w:pPr>
      <w:r>
        <w:rPr/>
        <w:t>1) выполнение геологоразведочных, горных, изыскательских и строительных работ, прокладка линий связи, электропередачи и других коммуникаций, возведение новых и ремонт существующих сооружений (кроме аварийно-восстановительных ремонтов трубопроводов, линий связи и электропередачи при немедленном извещении дорожных органов о начале работ), застройка жилыми, общественными, торговыми зданиями, складами, ограждающими заборами, другими наземными, подземными и надземными сооружениями;</w:t>
      </w:r>
    </w:p>
    <w:p>
      <w:pPr>
        <w:pStyle w:val="Normal"/>
        <w:jc w:val="both"/>
        <w:rPr/>
      </w:pPr>
      <w:r>
        <w:rPr/>
        <w:t>2) порубка и повреждение зеленых насаждений, снятие дерна и выемка грунта, распашка участков земли;</w:t>
      </w:r>
    </w:p>
    <w:p>
      <w:pPr>
        <w:pStyle w:val="Normal"/>
        <w:jc w:val="both"/>
        <w:rPr/>
      </w:pPr>
      <w:r>
        <w:rPr/>
        <w:t>3) устройство наружного освещения, посадка зеленых насаждений;</w:t>
      </w:r>
    </w:p>
    <w:p>
      <w:pPr>
        <w:pStyle w:val="Normal"/>
        <w:jc w:val="both"/>
        <w:rPr/>
      </w:pPr>
      <w:r>
        <w:rPr/>
        <w:t>4) устройство пересечений, примыканий с другими дорогами, постоянных и временных съездов, выездов и переездов;</w:t>
      </w:r>
    </w:p>
    <w:p>
      <w:pPr>
        <w:pStyle w:val="Normal"/>
        <w:jc w:val="both"/>
        <w:rPr/>
      </w:pPr>
      <w:r>
        <w:rPr/>
        <w:t>5) переустройство подземных и воздушных коммуникаций, линий электроосвещения и связи;</w:t>
      </w:r>
    </w:p>
    <w:p>
      <w:pPr>
        <w:pStyle w:val="Normal"/>
        <w:jc w:val="both"/>
        <w:rPr/>
      </w:pPr>
      <w:r>
        <w:rPr/>
        <w:t>6) ликвидация, ремонт, строительство и реконструкция железнодорожных переездов;</w:t>
      </w:r>
    </w:p>
    <w:p>
      <w:pPr>
        <w:pStyle w:val="Normal"/>
        <w:jc w:val="both"/>
        <w:rPr/>
      </w:pPr>
      <w:r>
        <w:rPr/>
        <w:t>7) установка дорожных знаков, указателей, рекламных щитов, транспарантов, вывесок и других технических средств стабильного территориального размещения, а также установка и иное размещение памятников погибшим в дорожно-транспортных происшествиях;</w:t>
      </w:r>
    </w:p>
    <w:p>
      <w:pPr>
        <w:pStyle w:val="Normal"/>
        <w:jc w:val="both"/>
        <w:rPr/>
      </w:pPr>
      <w:r>
        <w:rPr/>
        <w:t>8) размещение временных и капитальных зданий и сооружений в целях занятия предпринимательской деятельностью;</w:t>
      </w:r>
    </w:p>
    <w:p>
      <w:pPr>
        <w:pStyle w:val="Normal"/>
        <w:jc w:val="both"/>
        <w:rPr/>
      </w:pPr>
      <w:r>
        <w:rPr/>
        <w:t>9) строительство площадок для стоянки автомобилей, объектов технического обслуживания, передвижных и временных заправочных пунктов автотранспорта;</w:t>
      </w:r>
    </w:p>
    <w:p>
      <w:pPr>
        <w:pStyle w:val="Normal"/>
        <w:jc w:val="both"/>
        <w:rPr/>
      </w:pPr>
      <w:r>
        <w:rPr/>
        <w:t>10) устройство свалок бытовых отходов, слив канализационных, промышленных, мелиоративных и сточных вод в водоотводные сооружения и резервы.</w:t>
      </w:r>
    </w:p>
    <w:p>
      <w:pPr>
        <w:pStyle w:val="Normal"/>
        <w:jc w:val="both"/>
        <w:rPr/>
      </w:pPr>
      <w:r>
        <w:rPr/>
        <w:t>7. Порядок устройства пересечений автомобильных дорог общего пользования с иными автомобильными дорогами, каналами, линиями связи и электропередачи, газопроводами и другими инженерными коммуникациями, а также прокладки указанных сооружений вдоль автомобильных дорог в пределах полосы отвода, устройства примыканий и съездов с автомобильных дорог регулируются стандартами, техническими нормами и правилами, а также нормативными правовыми актами, принятыми федеральными органами исполнительной власти.</w:t>
      </w:r>
    </w:p>
    <w:p>
      <w:pPr>
        <w:pStyle w:val="Normal"/>
        <w:jc w:val="both"/>
        <w:rPr/>
      </w:pPr>
      <w:r>
        <w:rPr/>
        <w:t>Прокладка инженерных коммуникаций в полосах отвода вдоль автомобильных дорог не допускается, за исключением случаев, предусмотренных правилами содержания автомобильных дорог.</w:t>
      </w:r>
    </w:p>
    <w:p>
      <w:pPr>
        <w:pStyle w:val="Normal"/>
        <w:jc w:val="both"/>
        <w:rPr/>
      </w:pPr>
      <w:r>
        <w:rPr/>
        <w:t>Прокладка и переустройство инженерных коммуникаций, проходящих через автомобильные дороги общего пользования, осуществляются за счет средств собственников (владельцев) таких коммуникаций на основании технических условий, выданных Администрацией Тегульдетского сельского поселения, а также проектно-сметной документации, согласованной с органами Государственной инспекции безопасности дорожного движения Управления внутренних дел (далее – органы ГИБДД).</w:t>
      </w:r>
    </w:p>
    <w:p>
      <w:pPr>
        <w:pStyle w:val="Normal"/>
        <w:jc w:val="both"/>
        <w:rPr/>
      </w:pPr>
      <w:r>
        <w:rPr/>
        <w:t>Порядок и сроки выполнения работ по прокладке и переустройству не входящих в состав автомобильных дорог общего пользования инженерных коммуникаций, условия их эксплуатации и обслуживания, условия оплаты пользования имуществом, входящим в состав автомобильных дорог, а также условия, обеспечивающие содержание автомобильных дорог, их ремонт в местах прокладки инженерных коммуникаций определяются договором между собственником (владельцем) коммуникаций и Администрацией Тегульдетского сельского поселения.</w:t>
      </w:r>
    </w:p>
    <w:p>
      <w:pPr>
        <w:pStyle w:val="Normal"/>
        <w:jc w:val="both"/>
        <w:rPr/>
      </w:pPr>
      <w:r>
        <w:rPr/>
        <w:t>8. Переустройство существующих инженерных коммуникаций, линий электропередачи, связи, магистральных газо-, нефтепроводов и других линейных сооружений в пределах полосы отвода автомобильных дорог общего пользования, связанное с реконструкцией или ремонтом автомобильных дорог, осуществляется при согласовании с владельцами линейных сооружений за счет средств, предусмотренных на финансирование соответствующих дорожных работ.</w:t>
      </w:r>
    </w:p>
    <w:p>
      <w:pPr>
        <w:pStyle w:val="Normal"/>
        <w:jc w:val="both"/>
        <w:rPr/>
      </w:pPr>
      <w:r>
        <w:rPr/>
        <w:t>9. Строительство, реконструкция и ремонт пересечений автомобильных дорог общего пользования с другими автомобильными дорогами и примыканий к автомобильным дорогам допускаются в местах, указанных Администрацией Тегульдетского сельского поселения, при наличии проектной документации, соответствующей стандартам, техническим нормам и правилам, нормам экологической безопасности и нормам безопасности дорожного движения. Проектная документация согласовывается с органами ГИБДД. Примыкающие к автомобильным дорогам общего пользования иные автомобильные дороги, подъезды к автомобильным дорогам и съезды с автомобильных дорог должны иметь твердые покрытия начиная с мест примыканий на расстоянии не менее двухсот метров от места примыкания или пересечения.</w:t>
      </w:r>
    </w:p>
    <w:p>
      <w:pPr>
        <w:pStyle w:val="Normal"/>
        <w:jc w:val="both"/>
        <w:rPr/>
      </w:pPr>
      <w:r>
        <w:rPr/>
        <w:t>Расходы на строительство, реконструкцию и ремонт указанных пересечений и примыканий, в том числе расходы на выполнение дополнительных работ, связанных с обеспечением безопасности дорожного движения, водоотвода и выполнением других требований, установленных стандартами, техническими нормами и правилами, несут заказчики, осуществляющие строительство, реконструкцию и ремонт пересечений или примыканий.</w:t>
      </w:r>
    </w:p>
    <w:p>
      <w:pPr>
        <w:pStyle w:val="Normal"/>
        <w:jc w:val="both"/>
        <w:rPr/>
      </w:pPr>
      <w:r>
        <w:rPr/>
        <w:t>Органы ГИБДД, осуществляющие государственный контроль и надзор за безопасностью дорожного движения, и Администрация Тегульдетского сельского поселения вправе потребовать от организаций и граждан, осуществляющих строительство, реконструкцию или ремонт примыканий и пересечений автомобильных дорог без соответствующего согласования, произвести снос самовольно построенных примыканий и пересечений и привести автомобильные дороги в первоначальное состояние.</w:t>
      </w:r>
    </w:p>
    <w:p>
      <w:pPr>
        <w:pStyle w:val="Normal"/>
        <w:jc w:val="both"/>
        <w:rPr/>
      </w:pPr>
      <w:r>
        <w:rPr/>
        <w:t>10. Размещение объектов дорожного сервиса на автомобильных дорогах общего пользования осуществляется в соответствии со стандартами, техническими нормами и правилами проектирования и строительства указанных объектов по согласованию с органами ГИБДД и Администрацией Тегульдетского сельского поселения. Устройство объектов дорожного сервиса не должно снижать безопасность дорожного движения на автомобильных дорогах и нарушать условия водоотвода и содержания автомобильных дорог, а также должно соответствовать утвержденным в установленном порядке санитарно-гигиеническим и экологическим требованиям, стандартам и нормативам.</w:t>
      </w:r>
    </w:p>
    <w:p>
      <w:pPr>
        <w:pStyle w:val="Normal"/>
        <w:jc w:val="both"/>
        <w:rPr/>
      </w:pPr>
      <w:r>
        <w:rPr/>
        <w:t>Решения о размещении объектов дорожного сервиса в полосе отвода автомобильных дорог общего пользования принимаются после согласования мест размещения указанных объектов с органами ГИБДД и Администрацией Тегульдетского сельского поселения.</w:t>
      </w:r>
    </w:p>
    <w:p>
      <w:pPr>
        <w:pStyle w:val="Normal"/>
        <w:jc w:val="both"/>
        <w:rPr/>
      </w:pPr>
      <w:r>
        <w:rPr/>
        <w:t>Расходы на устройство, ремонт и содержание подъездов, стоянок, площадок для остановки автомобильного транспорта, водоотводных устройств, санитарных и прочих сооружений, необходимых для эксплуатации объектов дорожного сервиса, несут собственники (владельцы) объектов дорожного сервиса.</w:t>
      </w:r>
    </w:p>
    <w:p>
      <w:pPr>
        <w:pStyle w:val="Normal"/>
        <w:jc w:val="both"/>
        <w:rPr/>
      </w:pPr>
      <w:r>
        <w:rPr/>
        <w:t>11. При выдаче разрешений на размещение зданий, сооружений, коммуникаций, наружной рекламы и других объектов в полосе отвода автомобильных дорог общего пользования по договору между Администрацией Тегульдетского сельского поселения и заявителем может взиматься плата за дополнительные услуги, связанные с проведением работ по согласованию размещений и переустройства зданий, сооружений, коммуникаций, определению мест расположения, контролем за соблюдением безопасности дорожного движения и использованием технических средств, обеспечивающих содержание объектов.</w:t>
      </w:r>
    </w:p>
    <w:p>
      <w:pPr>
        <w:pStyle w:val="Normal"/>
        <w:jc w:val="both"/>
        <w:rPr/>
      </w:pPr>
      <w:r>
        <w:rPr/>
        <w:t>12. Порядок возмещения расходов, связанных с использованием земельных участков для размещения объектов в полосе отвода автомобильных дорог общего пользования, устанавливается договорами аренды земельных участков, заключаемыми между арендаторами и Администрацией Тегульдетского сельского поселения.</w:t>
      </w:r>
    </w:p>
    <w:p>
      <w:pPr>
        <w:pStyle w:val="Normal"/>
        <w:jc w:val="both"/>
        <w:rPr/>
      </w:pPr>
      <w:r>
        <w:rPr/>
        <w:t>13. Здания, строения, сооружения и подъезды к ним, возведенные в полосе отвода автомобильных дорог общего пользования с нарушением установленного порядка и без согласования с органами ГИБДД и Администрацией Тегульдетского сельского поселения, подлежат сносу лицами, осуществившими самовольную постройку, а в случае их отказа от сноса указанных зданий, строений и сооружений и подъездов к ним или неисполнения ими законного требования о сносе в течение времени, установленного письменным предупреждением уполномоченных органов, Администрацией Тегульдетского сельского поселения в установленном законом порядке за счет лиц, осуществивших самовольные постройки.</w:t>
      </w:r>
    </w:p>
    <w:p>
      <w:pPr>
        <w:pStyle w:val="Normal"/>
        <w:jc w:val="both"/>
        <w:rPr/>
      </w:pPr>
      <w:r>
        <w:rPr/>
        <w:t>14. На автомобильных дорогах общего пользования запрещаются:</w:t>
      </w:r>
    </w:p>
    <w:p>
      <w:pPr>
        <w:pStyle w:val="Normal"/>
        <w:jc w:val="both"/>
        <w:rPr/>
      </w:pPr>
      <w:r>
        <w:rPr/>
        <w:t>1) повреждение проезжей части дорог, дорожных знаков, средств регулирования и организации движения;</w:t>
      </w:r>
    </w:p>
    <w:p>
      <w:pPr>
        <w:pStyle w:val="Normal"/>
        <w:jc w:val="both"/>
        <w:rPr/>
      </w:pPr>
      <w:r>
        <w:rPr/>
        <w:t>2) повреждение дорожных сооружений и обустройств, а также разведение огня в полосе отвода и ближе ста метров от деревянных мостов;</w:t>
      </w:r>
    </w:p>
    <w:p>
      <w:pPr>
        <w:pStyle w:val="Normal"/>
        <w:jc w:val="both"/>
        <w:rPr/>
      </w:pPr>
      <w:r>
        <w:rPr/>
        <w:t>3) погрузка, разгрузка, складирование перевозимых грузов, строительного и другого мусора, отходов;</w:t>
      </w:r>
    </w:p>
    <w:p>
      <w:pPr>
        <w:pStyle w:val="Normal"/>
        <w:jc w:val="both"/>
        <w:rPr/>
      </w:pPr>
      <w:r>
        <w:rPr/>
        <w:t>4) проезд транспортных средств, габариты которых с грузом превышают габариты, указанные на дорожных знаках;</w:t>
      </w:r>
    </w:p>
    <w:p>
      <w:pPr>
        <w:pStyle w:val="Normal"/>
        <w:jc w:val="both"/>
        <w:rPr/>
      </w:pPr>
      <w:r>
        <w:rPr/>
        <w:t>5) проезд транспортных средств, нагрузка на ось или полная масса которых превышает указанную на дорожных знаках;</w:t>
      </w:r>
    </w:p>
    <w:p>
      <w:pPr>
        <w:pStyle w:val="Normal"/>
        <w:jc w:val="both"/>
        <w:rPr/>
      </w:pPr>
      <w:r>
        <w:rPr/>
        <w:t>6) выполнение работ, связанных с возможностью проливания бензина, керосина и других горюче-смазочных материалов, а также погрузка и выгрузка их в пределах полосы отвода;</w:t>
      </w:r>
    </w:p>
    <w:p>
      <w:pPr>
        <w:pStyle w:val="Normal"/>
        <w:jc w:val="both"/>
        <w:rPr/>
      </w:pPr>
      <w:r>
        <w:rPr/>
        <w:t>7) выезд на автомобильную дорогу и съезд с нее в неустановленных местах;</w:t>
      </w:r>
    </w:p>
    <w:p>
      <w:pPr>
        <w:pStyle w:val="Normal"/>
        <w:jc w:val="both"/>
        <w:rPr/>
      </w:pPr>
      <w:r>
        <w:rPr/>
        <w:t>8) перемещение грузов методом волочения (хлысты леса, строительные вагончики и другие предметы на лыжах, металлических листах и т.д.) по проезжей части дороги, через дорогу и по обочине;</w:t>
      </w:r>
    </w:p>
    <w:p>
      <w:pPr>
        <w:pStyle w:val="Normal"/>
        <w:jc w:val="both"/>
        <w:rPr/>
      </w:pPr>
      <w:r>
        <w:rPr/>
        <w:t>9) проезд по покрытию дороги или пересечение ее на гусеничных тракторах. Проезд указанных транспортных средств допускается только в специально отведенных местах или с использованием прокладок под гусеницы;</w:t>
      </w:r>
    </w:p>
    <w:p>
      <w:pPr>
        <w:pStyle w:val="Normal"/>
        <w:jc w:val="both"/>
        <w:rPr/>
      </w:pPr>
      <w:r>
        <w:rPr/>
        <w:t>10) проезд автомобильных лесовозов, перевозящих с нарушением установленных правил нераскряжованный лес в хлыстах;</w:t>
      </w:r>
    </w:p>
    <w:p>
      <w:pPr>
        <w:pStyle w:val="Normal"/>
        <w:jc w:val="both"/>
        <w:rPr/>
      </w:pPr>
      <w:r>
        <w:rPr/>
        <w:t>11) проведение массовых мероприятий (велогонки, кроссы, авто-, и мотокроссы и др.) на проезжей части дорог, связанных с ограничением или прекращением движения, без согласования с Администрацией Тегульдетского сельского поселения.</w:t>
      </w:r>
    </w:p>
    <w:p>
      <w:pPr>
        <w:pStyle w:val="Normal"/>
        <w:jc w:val="both"/>
        <w:rPr/>
      </w:pPr>
      <w:r>
        <w:rPr/>
        <w:t>15. Для обеспечения безопасности дорожного движения и сохранения автомобильных дорог от повреждения транспортными средствами с превышающими предельные нормы массами, нагрузками на ось и габаритами Администрация Тегульдетского сельского поселения имеет право за свой счет, своими средствами производить взвешивание, обмеры крупногабаритных и тяжеловесных грузов и запрещать проезд указанных транспортных средств или взимать плату за проезд в счет компенсации ущерба, наносимого автомобильным дорогам общего пользования. Порядок взимания платы и ее размеры, устанавливаются нормативными правовыми актами Правительства Российской Федерации, Администрации Томской области и Администрации Тегульдетского сельского поселения.</w:t>
      </w:r>
    </w:p>
    <w:p>
      <w:pPr>
        <w:pStyle w:val="Normal"/>
        <w:jc w:val="both"/>
        <w:rPr/>
      </w:pPr>
      <w:r>
        <w:rPr/>
        <w:t>16. Движение по автомобильным дорогам транспортных средств с массами, нагрузками на ось и габаритами, превышающими установленные нормы, допускается в исключительных случаях при перевозке неделимых грузов, которые не могут быть разделены на две и более части без чрезмерных затрат или порчи таких грузов, и только при наличии специальных разрешений на движение.</w:t>
      </w:r>
    </w:p>
    <w:p>
      <w:pPr>
        <w:pStyle w:val="Normal"/>
        <w:jc w:val="both"/>
        <w:rPr/>
      </w:pPr>
      <w:r>
        <w:rPr/>
        <w:t>Выдача специальных разрешений на движение осуществляется Администрацией Тегульдетского сельского поселения при условии внесения владельцами или пользователями транспортных средств с массами, нагрузками на ось и габаритами, превышающими установленные нормы, платы в счет компенсации ущерба, наносимого автомобильным дорогам и дорожным сооружениям.</w:t>
      </w:r>
    </w:p>
    <w:p>
      <w:pPr>
        <w:pStyle w:val="Normal"/>
        <w:jc w:val="both"/>
        <w:rPr/>
      </w:pPr>
      <w:r>
        <w:rPr/>
        <w:t>17. В случае, если для обеспечения движения по заданному маршруту транспортных средств с массами, нагрузками на ось и габаритами, превышающими установленные нормы, требуется принятие мер по усилению или обустройству автомобильных дорог, дорожных сооружений и пересекающих автомобильные дороги сооружений, инженерных коммуникаций, а также принятие других специальных мер, проводятся согласования с Администрацией Тегульдетского сельского поселения и владельцами инженерных коммуникаций, пересекающих автомобильные дороги.</w:t>
      </w:r>
    </w:p>
    <w:p>
      <w:pPr>
        <w:pStyle w:val="Normal"/>
        <w:jc w:val="both"/>
        <w:rPr/>
      </w:pPr>
      <w:r>
        <w:rPr/>
        <w:t>Расходы на осуществление указанных мер возмещаются владельцами (пользователями) транспортных средств с массами, нагрузками на ось и габаритами, превышающими установленные нормы.</w:t>
      </w:r>
    </w:p>
    <w:p>
      <w:pPr>
        <w:pStyle w:val="Normal"/>
        <w:jc w:val="both"/>
        <w:rPr/>
      </w:pPr>
      <w:r>
        <w:rPr/>
        <w:t>18. Не взимается плата в счет компенсации ущерба, наносимого автомобильным дорогам транспортными средствами с массами, нагрузками на ось и габаритами, превышающими установленные нормы, если такие транспортные средства используются для перевозок грузов в целях предупреждения и ликвидации чрезвычайных ситуаций или последствий стихийных бедствий, а также грузов оборонного назначения при выполнении специальных заданий по маршрутам движения, согласованным с Администрацией Тегульдетского сельского поселения.</w:t>
      </w:r>
    </w:p>
    <w:p>
      <w:pPr>
        <w:pStyle w:val="Normal"/>
        <w:jc w:val="both"/>
        <w:rPr/>
      </w:pPr>
      <w:r>
        <w:rPr/>
        <w:t>19. При отсутствии у водителя транспортного средства с массой, нагрузками на ось и габаритами, превышающими установленные нормы, специального разрешения на движение или отклонении транспортного средства от согласованного маршрута движения владелец (пользователь) транспортного средства привлекается к ответственности в порядке, установленном законодательством Российской Федерации, а транспортное средство может продолжить движение по маршруту только после получения специального разрешения на движение, оформленного в соответствии со п. 16 настоящего Положения.</w:t>
      </w:r>
    </w:p>
    <w:p>
      <w:pPr>
        <w:pStyle w:val="Normal"/>
        <w:jc w:val="both"/>
        <w:rPr/>
      </w:pPr>
      <w:r>
        <w:rPr/>
        <w:t>Возмещение убытков от простоя транспортного средства с массой, нагрузками на ось и габаритами, превышающими установленные нормы, вследствие отсутствия у водителя указанного транспортного средства специального разрешения на движение осуществляется в соответствии с гражданским законодательством.</w:t>
      </w:r>
    </w:p>
    <w:p>
      <w:pPr>
        <w:pStyle w:val="Normal"/>
        <w:jc w:val="both"/>
        <w:rPr/>
      </w:pPr>
      <w:r>
        <w:rPr/>
        <w:t>20. Демонстрации, шествия и другие массовые мероприятия на автомобильных дорогах общего пользования организуются и проводятся в соответствии с законодательством Российской Федерации о собраниях, митингах, шествиях и пикетировании. Движение пеших колонн осуществляется в соответствии с правилами дорожного движения.</w:t>
      </w:r>
    </w:p>
    <w:p>
      <w:pPr>
        <w:pStyle w:val="Normal"/>
        <w:jc w:val="both"/>
        <w:rPr/>
      </w:pPr>
      <w:r>
        <w:rPr/>
        <w:t>Решения о проведении указанных мероприятий на автомобильных дорогах, а также об организации спортивных соревнований (кроссов, автогонок, велогонок и других спортивных мероприятий), а также мероприятий, связанных с ограничением или запрещением дорожного движения, должны согласовываться с органами ГИБДД и Администрацией Тегульдетского сельского поселения и приниматься с учетом обеспечения бесперебойной работы автомобильного транспорта и при наличии необходимых объездов.</w:t>
      </w:r>
    </w:p>
    <w:p>
      <w:pPr>
        <w:pStyle w:val="Normal"/>
        <w:jc w:val="both"/>
        <w:rPr/>
      </w:pPr>
      <w:r>
        <w:rPr/>
        <w:t>Разрешение трудовых и социальных конфликтов, выражение политических требований с осуществлением перекрытия автомобильных дорог общего пользования не допускаются.</w:t>
      </w:r>
    </w:p>
    <w:p>
      <w:pPr>
        <w:pStyle w:val="Normal"/>
        <w:jc w:val="both"/>
        <w:rPr/>
      </w:pPr>
      <w:r>
        <w:rPr/>
        <w:t>21. За повреждение автомобильных дорог общего пользования лица привлекаются в установленном порядке к административной, уголовной и гражданской ответственности.</w:t>
      </w:r>
    </w:p>
    <w:p>
      <w:pPr>
        <w:pStyle w:val="Normal"/>
        <w:jc w:val="both"/>
        <w:rPr/>
      </w:pPr>
      <w:r>
        <w:rPr/>
        <w:t>Вред, причиненный автомобильным дорогам общего пользования, подлежит возмещению владельцами и пользователями транспортных средств, а также иными лицами, допустившими нарушение правил дорожного движения, повлекшее повреждение автомобильных дорог, дорожных сооружений или средств технического регулирования.</w:t>
      </w:r>
    </w:p>
    <w:p>
      <w:pPr>
        <w:pStyle w:val="Normal"/>
        <w:jc w:val="both"/>
        <w:rPr/>
      </w:pPr>
      <w:r>
        <w:rPr/>
        <w:t>Порядок возмещения вреда определяется гражданским законодательством.</w:t>
      </w:r>
    </w:p>
    <w:p>
      <w:pPr>
        <w:pStyle w:val="Normal"/>
        <w:jc w:val="both"/>
        <w:rPr/>
      </w:pPr>
      <w:r>
        <w:rPr/>
        <w:t>22. Денежные средства, полученные в соответствии с п.п. 11, 12, 16, 19 настоящего Положения, зачисляются в местный бюджет и используются для содержания, ремонта, реконструкции и строительства автомобильных дорог общего пользовани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54:00Z</dcterms:created>
  <dc:creator>юрист</dc:creator>
  <dc:description/>
  <cp:keywords/>
  <dc:language>en-US</dc:language>
  <cp:lastModifiedBy>Татьяна</cp:lastModifiedBy>
  <cp:lastPrinted>2006-05-26T10:54:00Z</cp:lastPrinted>
  <dcterms:modified xsi:type="dcterms:W3CDTF">2017-10-20T08:53:00Z</dcterms:modified>
  <cp:revision>3</cp:revision>
  <dc:subject/>
  <dc:title>СОВЕТ</dc:title>
</cp:coreProperties>
</file>