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5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  <w:b/>
        </w:rPr>
        <w:t>21.09.2017                                             с. Тегульдет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№ 19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збрании заместителя председателя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егламентом работы Совета Тегульдетского сельского поселения, утвержденного решением Совета Тегульдетского сельского поселения от 24.11.2005 № 2 «Об утверждении регламента работы Совета Тегульдетского сельского поселения» (в редакции решений Совета Тегульдетского сельского поселения от 26.11.2009 № 51, </w:t>
      </w:r>
      <w:r>
        <w:rPr>
          <w:rFonts w:cs="Arial" w:ascii="Arial" w:hAnsi="Arial"/>
          <w:color w:val="000000"/>
        </w:rPr>
        <w:t>от 21.09.2017 № 19)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Считать избранным заместителем председателя Совета Тегульдетского сельского поселения Айнакова Дмитрия Васильевича, получившего более половины голосов от установленного числа депутатов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Татьяна</cp:lastModifiedBy>
  <cp:lastPrinted>2017-10-02T15:43:00Z</cp:lastPrinted>
  <dcterms:modified xsi:type="dcterms:W3CDTF">2017-10-04T03:13:00Z</dcterms:modified>
  <cp:revision>15</cp:revision>
  <dc:subject/>
  <dc:title> </dc:title>
</cp:coreProperties>
</file>