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3.2021</w:t>
        <w:tab/>
        <w:tab/>
        <w:tab/>
        <w:tab/>
        <w:tab/>
        <w:tab/>
        <w:tab/>
        <w:tab/>
        <w:tab/>
        <w:tab/>
        <w:tab/>
        <w:t xml:space="preserve">     №  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5131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643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2488,1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6893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76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2 год в сумме 3945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012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447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3 год в сумме 397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66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6046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2 год в сумме 3945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7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97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65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2 и 2023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1 год и плановый период 2022 и 2023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источники финансирования внутреннего дефицита бюджета Тегульдетского сельского поселения на 2021 год и плановый период 2022 и 2023 годов согласно приложению № 3 к настоящему Решению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7. перечень и объёмы финансирования муниципальных программ Тегульдетского сельского поселения на 2021 год и плановый период 2022 и 2023 годов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</w:rPr>
        <w:t xml:space="preserve">на 2021 год и плановый период 2022 и 2023 годов 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ъем межбюджетных трансфертов, получаемых из других бюджетов, бюджетом Тегульдетского сельского поселения на 2021 год и плановый период 2022 и 2023 годов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 согласно приложению № 10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</w:t>
      </w:r>
      <w:r>
        <w:rPr>
          <w:rFonts w:cs="Arial" w:ascii="Arial" w:hAnsi="Arial"/>
          <w:bCs/>
        </w:rPr>
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</w:r>
      <w:r>
        <w:rPr>
          <w:rFonts w:cs="Arial" w:ascii="Arial" w:hAnsi="Arial"/>
        </w:rPr>
        <w:t>на 2021 год и плановый период 2022 и 2023 годов согласно приложению № 1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бъем бюджетных ассигнований дорожного фонда муниципального образования «Тегульдетское сельское поселение» на 2021 год и плановый период 2022 и 2023 годов согласно приложению № 13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2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2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 xml:space="preserve">сельского поселения на 2021 год и плановый период 2022 и 2023 годов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686"/>
        <w:gridCol w:w="1134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,2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,2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31,6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70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9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66"/>
        <w:gridCol w:w="1866"/>
        <w:gridCol w:w="225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на 2021 год и плановый период 2022 и 2023 годов"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4"/>
        <w:gridCol w:w="716"/>
        <w:gridCol w:w="560"/>
        <w:gridCol w:w="567"/>
        <w:gridCol w:w="1567"/>
        <w:gridCol w:w="718"/>
        <w:gridCol w:w="1001"/>
        <w:gridCol w:w="90"/>
        <w:gridCol w:w="1026"/>
        <w:gridCol w:w="160"/>
        <w:gridCol w:w="1115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94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7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9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9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9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9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21 год и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488,1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2892,4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5,4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66,4 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5,9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6,2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306,6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47,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07,4  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9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9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21 год и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      </w:r>
          </w:p>
        </w:tc>
      </w:tr>
      <w:tr>
        <w:trPr>
          <w:trHeight w:val="31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9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92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15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 267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18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7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9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</w:tr>
      <w:tr>
        <w:trPr>
          <w:trHeight w:val="19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6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6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55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6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68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63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55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1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» Тегульдетское сельское поселение" на 2017-2021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>
          <w:trHeight w:val="124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>
          <w:trHeight w:val="9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56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140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4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112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7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9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68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9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82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17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50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68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3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12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0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43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56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183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99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283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679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17,8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11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45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</w:tr>
      <w:tr>
        <w:trPr>
          <w:trHeight w:val="124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52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833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9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17,8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4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"с. Тегульдет-п. Белый Яр" ограждение территории кладбищ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61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9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17,8</w:t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9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87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534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"с. Тегульдет-п. Белый Яр" ограждение территории кладбищ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6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7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5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56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85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9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74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4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40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7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4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131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4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ределение бюджетных ассигнований по разделам, подраздела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Тегульдетского сельского поселения на 2021 год и плановый период 2022 и 2023 годов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50"/>
        <w:gridCol w:w="1276"/>
        <w:gridCol w:w="1276"/>
        <w:gridCol w:w="1275"/>
      </w:tblGrid>
      <w:tr>
        <w:trPr>
          <w:trHeight w:val="7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</w:tbl>
    <w:p>
      <w:pPr>
        <w:pStyle w:val="Normal"/>
        <w:ind w:left="5580" w:hanging="14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</w:t>
      </w:r>
      <w:r>
        <w:rPr/>
        <w:t xml:space="preserve"> на 2021 год и плановый период 2022 и 2023 годов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080"/>
      </w:tblGrid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0-12-24T16:32:00Z</cp:lastPrinted>
  <dcterms:modified xsi:type="dcterms:W3CDTF">2021-04-05T07:36:00Z</dcterms:modified>
  <cp:revision>218</cp:revision>
  <dc:subject/>
  <dc:title>ТЕГУЛЬДЕТСКОЕ СЕЛЬСКОЕ ПОСЕЛЕНИЕ</dc:title>
</cp:coreProperties>
</file>