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3.2022</w:t>
        <w:tab/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1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общий объем доходов бюджета поселения в сумме 55550,8 тыс. руб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ые и неналоговые доходы 12920,3 тыс. руб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звозмездные поступления 42630,5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 общий объем расходов бюджета поселения в сумме 58126,9 тыс. 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 дефицит бюджета поселения в сумме 2576,1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 общий объем доходов бюджета поселения на 2023 год в сумме 37784,3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13215,0 тыс. руб.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24569,3 тыс. руб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до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13812 тыс. руб.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24053,2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общий объем расходов бюджета поселения на плановый период 2023 и 2024 год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расходов бюджета поселения на 2023 год в сумме 37784,3 тыс. руб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расходов бюджета поселения на 2024 год в сумме 37865,2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 дефицит бюджета поселения на плановый период 2023 и 2024 г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ефицит бюджета поселения на 2023 год в сумме 0,0 тыс. руб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ефицит бюджета поселения на 2024 год в сумме 0,0 тыс. руб.»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   Статью 5 дополнить пунктом 7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7.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1 к настоящему Решен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внутреннего дефицита бюджета Тегульдетского </w:t>
      </w:r>
      <w:r>
        <w:rPr/>
        <w:t xml:space="preserve">сельского поселения на 2022 год и плановый период 2023 и 2024 годов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27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550,8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865,2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6,9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16"/>
        <w:gridCol w:w="1716"/>
        <w:gridCol w:w="171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4 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5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бюджета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276"/>
        <w:gridCol w:w="1276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2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12,0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9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57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4,0  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9,0  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1,0  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971,0 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3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4,0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,0  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13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6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1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0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3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7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276"/>
        <w:gridCol w:w="1276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3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2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6,0  </w:t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</w:tr>
      <w:tr>
        <w:trPr>
          <w:trHeight w:val="19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3,9  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7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5,9  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95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706,0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8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7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865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00,7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</w:tr>
      <w:tr>
        <w:trPr>
          <w:trHeight w:val="19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» «Тегульдетское сельское поселение»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,9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,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3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27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6,6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6,6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6,6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1,9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0,1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2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8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34"/>
        <w:gridCol w:w="1453"/>
        <w:gridCol w:w="1407"/>
        <w:gridCol w:w="1267"/>
        <w:gridCol w:w="1595"/>
      </w:tblGrid>
      <w:tr>
        <w:trPr>
          <w:trHeight w:val="7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12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2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65,2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7</w:t>
            </w:r>
          </w:p>
        </w:tc>
      </w:tr>
      <w:tr>
        <w:trPr>
          <w:trHeight w:val="11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3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10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13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32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3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6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6</w:t>
            </w:r>
          </w:p>
        </w:tc>
      </w:tr>
      <w:tr>
        <w:trPr>
          <w:trHeight w:val="19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3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22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22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12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1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10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2055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, тыс. руб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, тыс. руб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 добавить приложение № 1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1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ЧАИ ПРЕДОСТАВЛЕНИЯ СУБСИДИЙ ЮРИДИЧЕСКИМ ЛИЦАМ</w:t>
      </w:r>
    </w:p>
    <w:p>
      <w:pPr>
        <w:pStyle w:val="ConsPlusTit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СУБСИДИЙ ГОСУДАРСТВЕННЫМ (МУНИЦИПАЛЬНЫМ)</w:t>
      </w:r>
    </w:p>
    <w:p>
      <w:pPr>
        <w:pStyle w:val="ConsPlusTit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), ИНДИВИДУАЛЬНЫМ ПРЕДПРИНИМАТЕЛЯМ, ФИЗИЧЕСКИМ</w:t>
      </w:r>
    </w:p>
    <w:p>
      <w:pPr>
        <w:pStyle w:val="ConsPlusTit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ЦАМ - ПРОИЗВОДИТЕЛЯМ ТОВАРОВ, РАБОТ, УСЛУГ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55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A934ACE35D5BD0CBF20A2F4C83881103654ACE5DC5632AE040147DC4V6ZFE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Upravd</cp:lastModifiedBy>
  <cp:lastPrinted>2021-11-25T16:32:00Z</cp:lastPrinted>
  <dcterms:modified xsi:type="dcterms:W3CDTF">2022-09-16T09:36:00Z</dcterms:modified>
  <cp:revision>248</cp:revision>
  <dc:subject/>
  <dc:title>ТЕГУЛЬДЕТСКОЕ СЕЛЬСКОЕ ПОСЕЛЕНИЕ</dc:title>
</cp:coreProperties>
</file>