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 1  за январь  2017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1.2017                                                                                                                                        № 1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Быстрицкому В.Л.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Быстрицкого Виктора Леонидовича о предоставлении в   собственность  (за плату) земельного участка для ведения личного подсобного хозяйства, на котором расположено здание- хозяйственная постройка, кадастровый номер 70:13:0100016:454 принадлежащая Покупателю  на праве собственности (Документы – основания: Договор купли продажи от 30.11.2016 г., что подтверждается выпиской из единого государственного реестра прав на недвижимое имущество и сделок с ним от 05 декабря 2016 года 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Быстрицкому  Виктору Леонидовичу в собственность (за плату)  земельный участок из земель населенных пунктов, площадью 5000 кв. м. (кадастровый номер 70:13:0100016:484)  для ведения личного подсобного хозяйства по адресу: Российская Федерация,  Томская область,  Тегульдетский  район, Тегульдетское сельское поселение, урочище «Новая деревня» участок № 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Быстрицкому В.Л.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1.2017                                                                                                                                      №  2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Быстрицкому Е.Л.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Быстрицкого Евгения Леонидовича о предоставлении в   собственность  (за плату) земельного участка для ведения личного подсобного хозяйства, на котором расположен  жилой дом принадлежащая Покупателю  на праве собственности (Документы – основания: кадастровый паспорт здания, сооружения, объекта незавершенного строительства от 01.04.2011,выдавший орган: Томский филиал ФГУП « Ростехинвентаризация- Федеральное БТИ» что подтверждается свидетельством о государственной регистрации права от 06 апреля 2011 года серия 70 АВ № 097448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Быстрицкому Евгению Леонидовичу в собственность (за плату)  земельный участок из земель населенных пунктов, площадью 5000 кв. м. (кадастровый номер 70:13:0100016:485)  для ведения личного подсобного хозяйства по адресу: Российская Федерация,  Томская область,  Тегульдетский  район, Тегульдетское сельское поселение, урочище «Новая деревня» участок № 1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Быстрицкому Е.Л.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1.2016                                                                                                                                       № 3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Яремчук Н.А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Яремчук Н.А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Покупателю  на праве собственности (Документы – основания: Договор купли-продажи от 28.05.2008г., дата регистрации 17.08.2008г., № 70-70-06/012/2008-598),что подтверждается свидетельством о государственной регистрации права от 27 августа 2008 года 70 -АБ № 217140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Яремчук Наталье Анатольевне в собственность (за плату)  земельный участок из земель населенных пунктов, площадью  1549 кв. м. (кадастровый номер 70:13:0101002:285)  для ведения личного подсобного хозяйства по адресу: Российская Федерация,  Томская область,  Тегульдетский  район, Тегульдетское сельское поселение, с. Тегульдет,  ул. Луговая, 8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Яремчук Н.А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1.2017</w:t>
        <w:tab/>
        <w:tab/>
        <w:tab/>
        <w:tab/>
        <w:tab/>
        <w:tab/>
        <w:tab/>
        <w:tab/>
        <w:tab/>
        <w:tab/>
        <w:tab/>
        <w:t xml:space="preserve">               №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рассмотрев обращение Филиала ФГУП «Почта России» от 20.12.2016 № 651-10/1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ому помещению расположенному по адресу: Томская область, Тегульдетский район, п. Центрополигон, ул. Советская, д. 10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район, Тегульдетское сельское поселение, п. Цетрополигон, ул. Советская, д.10, пом. 2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1.2017</w:t>
        <w:tab/>
        <w:tab/>
        <w:tab/>
        <w:tab/>
        <w:tab/>
        <w:tab/>
        <w:tab/>
        <w:tab/>
        <w:tab/>
        <w:tab/>
        <w:tab/>
        <w:t xml:space="preserve">             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ст. 17.1 Федерального закона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Лот №1 – нежилое помещение №3,4,5 (на втором этаже), общей площадью 54,7 кв.м, расположенное по адресу: Томская область, Тегульдетский район, с. Тегульдет, ул. Ленина, 156 стр.№1 на следующих условиях:  начальная (минимальная) цена договора аренды муниципального имущества ежемесячного платежа составляет 4 609 руб. (четыре тысячи шестьсот девять ) рублей, ежегодного платежа составляет  55 308 (девятнадцать тысяч восемьсот три рубля) согласно Отчету № 0989-А/16  «Об определении рыночной стоимости арендной платы имущества»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ц</w:t>
      </w:r>
      <w:r>
        <w:rPr>
          <w:rStyle w:val="StrongEmphasis"/>
          <w:rFonts w:cs="Arial" w:ascii="Arial" w:hAnsi="Arial"/>
          <w:b w:val="false"/>
          <w:color w:val="000000"/>
        </w:rPr>
        <w:t>елевое назначение муниципального имуществ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ля осуществления производственной деятельности, размещение офисных помещ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договоры аренд муниципального имущества заключается сроком на 5 (пять) лет;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едущему специалисту Администрации Тегульдетского сельского поселения Пищихина Евгении Валерьевне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публиковать и разместить на официальном сайте Российской Федерации в сети Интернет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укционную документацию, извещение о проведении открытого аукциона на право заключения договора аренды муниципального имущества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</w:t>
        <w:tab/>
        <w:t xml:space="preserve">                   Е.В. Пищихин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1.2017</w:t>
        <w:tab/>
        <w:tab/>
        <w:tab/>
        <w:tab/>
        <w:tab/>
        <w:t xml:space="preserve">    Тегульдет</w:t>
        <w:tab/>
        <w:tab/>
        <w:tab/>
        <w:tab/>
        <w:tab/>
        <w:t xml:space="preserve">                №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ключении Кондрашовой Елены Владимировны из списка граждан, нуждающихся  в древесине для собственных нужд, и о признании Костоусовой Ирины Геннадьевны нуждающейся в древесине 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  «Об установлении порядка и нормативов заготовки гражданами древесины для собственных нужд», на основании заявления Костоусовой И.Г. и данных похозяйственной книг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драшову Елену Владимировну, зарегистрированную по адресу: Томская область, Тегульдетский район, с. Тегульдет, ул. Луговая, д. 11, кв. 2, включенную под № 686 в список граждан, нуждающихся в древесине для собственных нужд, утверждённый постановлением Администрации Тегульдетского сельского поселения от 26 октября 2016 года № 286, исключить из указанного спис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стоусову Ирину Геннадьевну, проживающую по адресу: Томская область, Тегульдетский район, с. Тегульдет, ул. Луговая д. 11, кв.2 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Копию настоящего постановления направить в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подписания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заместителя Главы Администрации Тегульдетского сельского поселения     Конкина Л.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01.2017</w:t>
        <w:tab/>
        <w:tab/>
        <w:tab/>
        <w:tab/>
        <w:tab/>
        <w:t>Тегульдет</w:t>
        <w:tab/>
        <w:tab/>
        <w:tab/>
        <w:tab/>
        <w:tab/>
        <w:t xml:space="preserve">              №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обеспечения безопасного дорожного движения  и сохранности подъездного пути к водонапорной башне, являющейся источником противопожарного водоснабж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дорожные знаки 3.2 «Движение запрещено» в с. Тегульдет Тегульдетского района Томской област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1.  На улице Новой на перекрёстке с улицей Октябрьской – запрещающий движение от указанного перекрёстка в сторону улицы  Парковой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На улице Новой на перекрёстке с улицей Парковой – запрещающий движение от указанного перекрёстка в сторону улицы Октябрьско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действия знаков с 24.01.2017 по 15.04.2017, по истечении срока знаки подлежат снят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ю настоящего постановления направить в ОМВД России                                     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0.01.2017                                                                                                                                        №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утверждении перечня объектов, находящихся в муниципальной собственности Тегульдетского сельского поселения Тегульдет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мской области, в отношении которых планируется заключение концессионных соглашений в 2017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оответствии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частями 1, 3 статьи 4 Федерального закона от 21 июля 2005 года № 115-ФЗ «О концессионных соглашениях», и в целях эффективного использования муниципального имущества,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Утвердить перечень объектов, находящихся в муниципальной собственности Тегульдетского сельского поселения Тегульдетского района Томской области, в отношении которых планируется заключение концессионных соглашений в 2017 году, согласно приложения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Утвердить график передачи в концессию объектов, находящихся в муниципальной собственности Тегульдетского сельского поселения Тегульдетского района Томской области,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«Интернет» -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torgi.gov.ru</w:t>
        </w:r>
      </w:hyperlink>
      <w:r>
        <w:rPr>
          <w:rFonts w:cs="Arial" w:ascii="Arial" w:hAnsi="Arial"/>
          <w:bCs/>
          <w:sz w:val="22"/>
          <w:szCs w:val="22"/>
        </w:rPr>
        <w:t>, на официальном сайте муниципального образования «Тегульдетского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Тегульдетского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1.2017</w:t>
        <w:tab/>
        <w:tab/>
        <w:tab/>
        <w:tab/>
        <w:tab/>
        <w:t>Тегульдет</w:t>
        <w:tab/>
        <w:tab/>
        <w:tab/>
        <w:tab/>
        <w:tab/>
        <w:t xml:space="preserve">               №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признании Погребнякова Артема Николаевича нуждающим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«Об установлении порядка и нормативов заготовки гражданами древесины для собственных нужд», на основании заявления Погребнякова А.Н. и данных похозяйственной книг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Погребнякова Артема Николаевича, проживающего по адресу: Томская область, Тегульдетский район, с. Тегульдет, ул. Рабочая, д. 31, признать нуждающим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Копию настоящего постановления направить в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    Конкина Л.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0.01.2017                                                                                                                                       № 10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Arial" w:ascii="Arial" w:hAnsi="Arial"/>
        </w:rPr>
        <w:t>Земельному участку, с кадастровым номером 70:13:0100015, общей площадью 19765 кв.м, находящемуся по адресу: Российская Федерация, Томская область, Тегульдетский район, порядка 9.5 км на северо-восток от с. Тегульдет,   присвоить адрес:  Российская Федерация, Томская область, Тегульдетский район, порядка 9,5 км на северо-восток от с. Тегульдет, участок № 1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с кадастровым номером 70:13:0100016, общей площадью 10992 кв. м, находящемуся по адресу: Российская Федерация, Томская область, Тегульдетский район, порядка 3.9 км на северо-запад от с. Тегульдет,   присвоить адрес:  Российская Федерация, Томская область, Тегульдетский район, порядка 3,9 км на северо-запад от с. Тегульдет, участок № 2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с кадастровым номером 70:13:0000000, общей площадью 4041 кв. м, находящемуся по адресу: Российская Федерация, Томская область, Тегульдетский район, порядка 3.9 км на северо-запад от с. Тегульдет,   присвоить адрес:  Российская Федерация, Томская область, Тегульдетский район, порядка 3,9 км на северо-запад от с. Тегульдет, участок № 3 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В.С. Житник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1.2017</w:t>
        <w:tab/>
        <w:tab/>
        <w:tab/>
        <w:tab/>
        <w:tab/>
        <w:t>Тегульдет</w:t>
        <w:tab/>
        <w:tab/>
        <w:tab/>
        <w:tab/>
        <w:tab/>
        <w:t xml:space="preserve">            №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 исключении Черепанова Дмитрия Иосифовича из списка граждан, нуждающихся  в древесине для собственных нужд, и о признании Черепановой Надежды Ивановны нуждающейся в древесине  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факта смерти Черепанова Д.И.. заявления Черепановой Н.И. и данных похозяйственной книг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ерепанова Дмитрия Иосифовича, зарегистрированного по адресу: Томская область, Тегульдетский район, с. Тегульдет, ул. Мира, д. 5,, включенного под № 1547 в список граждан, нуждающихся в древесине для собственных нужд, утверждённый постановлением Администрации Тегульдетского сельского поселения от 26 октября 2016 года № 286, исключить из указанного спис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Черепанову Надежду Ивановну. проживающую по адресу: Томская область, Тегульдетский район, с. Тегульдет, ул. Мира, д. 5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Копию настоящего постановления направить в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подписания 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заместителя Главы Администрации Тегульдетского сельского поселения    Конкина Л.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1.2017</w:t>
        <w:tab/>
        <w:tab/>
        <w:tab/>
        <w:tab/>
        <w:tab/>
        <w:tab/>
        <w:tab/>
        <w:tab/>
        <w:tab/>
        <w:tab/>
        <w:tab/>
        <w:t xml:space="preserve">         №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илому строению по адресу: Томская область, Тегульдетский район, с. Тегульдет, ул. Октябрьская, д. 37, строен.2 с кадастровым номером 70:13:0101001:113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район, Тегульдетское сельское поселение, с. Тегульдет, ул. Октябрьская, д.37, строен.4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01.2017                                                                                                                                      № 13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Комсомольская 16-3,  кадастровый номер 70:13:0101003:0038  принадлежит на праве собственности Винокуровой Наталье Николаевне на основании свидетельства от 13 ноября 2003г. серия 70 АА № 214176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район,  с. Тегульдет,  ул. Комсомольска, 16а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01.2017                   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 в распоряжение Администрации Тегульдетского сельского поселения «О наделении бюджетными полномочиями администратора доходов бюджета Тегульдетского сельского поселения»  от 17.01.2014 № 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11.11.2015 № 79, и от 30.12.2016  № 9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оответствии  с приказом Министерства  финансов Российской Федерации  от 01.07.2013 № 65н «</w:t>
      </w:r>
      <w:r>
        <w:rPr>
          <w:rFonts w:cs="Arial" w:ascii="Arial" w:hAnsi="Arial"/>
          <w:b w:val="false"/>
          <w:spacing w:val="2"/>
          <w:sz w:val="22"/>
          <w:szCs w:val="22"/>
          <w:shd w:fill="FFFFFF" w:val="clear"/>
        </w:rPr>
        <w:t>Об утверждении</w:t>
      </w:r>
      <w:r>
        <w:rPr>
          <w:rStyle w:val="Appleconvertedspace"/>
          <w:rFonts w:cs="Arial" w:ascii="Arial" w:hAnsi="Arial"/>
          <w:b/>
          <w:spacing w:val="2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spacing w:val="2"/>
            <w:sz w:val="22"/>
            <w:szCs w:val="22"/>
            <w:shd w:fill="FFFFFF" w:val="clear"/>
          </w:rPr>
          <w:t>Указаний о порядке применения бюджетной классификации Российской Федерации</w:t>
        </w:r>
      </w:hyperlink>
      <w:r>
        <w:rPr>
          <w:rFonts w:cs="Arial" w:ascii="Arial" w:hAnsi="Arial"/>
          <w:b w:val="false"/>
          <w:sz w:val="22"/>
          <w:szCs w:val="22"/>
        </w:rPr>
        <w:t>», внести изменения в распоряжение Администрации Тегульдетского сельского поселения «О наделении бюджетными полномочиями администратора доходов бюджета Тегульдетского сельского поселения»  от 17.01.2014 № 6 (в редакции от 11.11.2015 № 79, и от 30.12.2016 № 96), 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5"/>
        <w:gridCol w:w="5975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 10 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5160 10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 10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5001 10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0010 10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082 10 0000 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и специализированных жилых помещени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В.С.Житник</w:t>
      </w:r>
    </w:p>
    <w:p>
      <w:pPr>
        <w:pStyle w:val="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 ознакомлена:</w:t>
      </w:r>
    </w:p>
    <w:p>
      <w:pPr>
        <w:pStyle w:val="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Администрации </w:t>
      </w:r>
    </w:p>
    <w:p>
      <w:pPr>
        <w:pStyle w:val="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.01.2017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тверждении  плана закупок товаров, работ, услуг для  обеспечения нужд субъектов Российской Федерации  и  муниципальных нужд  на 2017  финансовый год и плановый период 2018 и 2019 годов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постановлением  Администрации Тегульдетского сельского поселения от 01.07.2015 года №; 80 «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Утвердить  план закупок товаров, работ, услуг для  обеспечения нужд субъектов Российской Федерации  и  муниципальных нужд  на 2017  финансовый год и плановый период 2018 и 2019 годов. 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 на официальном сайте Единой информационной системы в сфере закупок Российской Федерации   в информационно-телекоммуникационной сети «Интернет»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В.С.Житн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9.01.2017                                                         Тегульдет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Назначить  публичные слушания по  проекту  муниципального правового акта о внесении дополнений в  Устав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eastAsia="en-US"/>
        </w:rPr>
        <w:t xml:space="preserve"> (далее – проект изменений в Устав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24.02.2017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24.02.2017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27.02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27.02.2017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28.02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28.02.2017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дополнений в Устав принимаются в письменной форме с момента официального опубликования проекта дополнений в Устав до 24.02.2017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.01.2017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 Выделить из резервного фонда Администрации Тегульдетского сельского поселения денежные средства  в размере </w:t>
      </w:r>
      <w:r>
        <w:rPr>
          <w:rFonts w:cs="Arial" w:ascii="Arial" w:hAnsi="Arial"/>
          <w:b/>
          <w:sz w:val="22"/>
          <w:szCs w:val="22"/>
        </w:rPr>
        <w:t>26 863,0 (Двадцать шесть  тысяч восемьсот шестьдесят три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ублей</w:t>
      </w:r>
      <w:r>
        <w:rPr>
          <w:rFonts w:cs="Arial" w:ascii="Arial" w:hAnsi="Arial"/>
          <w:sz w:val="22"/>
          <w:szCs w:val="22"/>
        </w:rPr>
        <w:t xml:space="preserve"> на уплату членских взносов в Ассоциацию «Совет муниципальных образований Томской области» в 2017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 бухгалтеру  Кобзарь О.П. обеспечить  целевое расходование      выделенных средст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.01.2017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тверждении  плана- графика размещения  заказов на поставку товар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ия работ, оказания услуг для  обеспечения государственных и муниципальных нужд 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постановлением  Администрации Тегульдетского сельского поселения от 01.07.2015 № 8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Утвердить план - график заказов на поставку  товаров, выполнения работ, оказания услуг для  обеспечения государственных и муниципальных нужд  на 2017 год.</w:t>
      </w:r>
    </w:p>
    <w:p>
      <w:pPr>
        <w:pStyle w:val="Normal"/>
        <w:ind w:left="3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Опубликовать  на официальном сайте Единой информационной системы в сфере закупок Российской Федерации  в информационно-телекоммуникационной сети «Интернет»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2.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docs.cntd.ru/document/499032456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2-07T10:13:00Z</cp:lastPrinted>
  <dcterms:modified xsi:type="dcterms:W3CDTF">2017-02-08T05:56:00Z</dcterms:modified>
  <cp:revision>55</cp:revision>
  <dc:subject/>
  <dc:title/>
</cp:coreProperties>
</file>