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№  1  за январь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Par431"/>
      <w:bookmarkEnd w:id="0"/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 № 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Ленина,  присвоить адрес: Томская область, Тегульдетский район  с. Тегульдет, ул. Ленина, 136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.01.2015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 определении  гарантирующей  организ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 сфере  водоснабжения  и  водоот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соответствии  с  Федеральными  законами  от  07.12.2011 г. № 416-ФЗ  «О  водоснабжении  и  водоотведении»  и  от  06.10.2003 г.  № 131-ФЗ  «Об  общих  принципах  организации  местного  самоуправления  в  Российской  Федерации», Схемы  теплоснабжения,  водоснабжения  и  водоотведения  Тегульдетского  сельского  поселения,  утвержденной  постановлением  Администрации  Тегульдетского  сельского  поселения  от  01.12.2014 г. № 181 в  целях  организации  надежного  и  бесперебойного  водоснабжения  и  водоотведения  в  с. Тегульд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Наделить  Муниципальное  унитарное  предприятие  «Прогресс»  статусом  гарантирующей  организации,  осуществляющей  холодное  водоснабжение  и  водоотведение в Тегульдетском  сельском  поселе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 настоящее  постановление    в  Информационном  бюллетене  Совета  и  Администрации  Тегульдетского  сельского  поселения  и  разместить  на  официальном  сайте  муниципального  образования  «Тегульдетское  сельского  поселение»  в  информационно-телекоммуникационной  сети  «Интерне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 исполнением  настоящего  постановления  возложить  на  заместителя  Главы  Администрации  Тегульдетского  сельского  поселения  В.А. Ивано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Главы   Тегульдетского 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В.А. Ива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.01.2015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№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присвоении  статуса  единой  теплоснабжающей  организации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соответствии  с  Федеральными  законами  от  06.10.2003 г.  № 131-ФЗ  «Об  общих  принципах  организации  местного  самоуправления  в  Российской  Федерации»,  от  27.07.2010 г. № 190-ФЗ  «О   теплоснабжении», Схемы  теплоснабжения, водоснабжения  и  водоотведения  Тегульдетского  сельского  поселения,  утвержденной  постановлением  Администрации  Тегульдетского  сельского  поселения  от  01.12.2014 г. № 1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рисвоить  статус  единой  теплоснабжающей  организации  Муниципальному  унитарному  предприятию  «Прогрес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 настоящее  постановление    в  Информационном  бюллетене  Совета  и  Администрации  Тегульдетского  сельского  поселения  и  разместить  на  официальном  сайте  муниципального  образования  «Тегульдетское  сельского  поселение»  в  информационно-телекоммуникационной  сети  «Интерне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 исполнением  настоящего  постановления  возложить  на  заместителя  Главы  Администрации  Тегульдетского  сельского  поселения  В.А. Ивано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И.о. Главы   Тегульдетского 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В.А. Ив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№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  присвоить адрес: Томская область, Тегульдетский район,  с правой стороны 5-ого километра автодороги «Тегульдет - Белый Я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  №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Луговая, 1 в,  присвоить адрес: Томская область, Тегульдетский район,  с. Тегульдет, пер. Пушкина, 7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№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Ленина, 95,  присвоить адрес: Томская область, Тегульдетский район,  с. Тегульдет, ул. Ленина, 95 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 № 8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Ленина, 174-2  присвоить адрес: Томская область, Тегульдетский район,  с. Тегульдет, ул. Ленина, 174-1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 № 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>1. Земельному участку, граничащему по адресу: Томская область, Тегульдетский район, с. Тегульдет, ул. Лермонтова,16-1  присвоить адрес: Томская область, Тегульдетский район,  с. Тегульдет, ул. Лермонтова, 14-2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№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находящемуся по адресу: Томская область, Тегульдетский район, с. Тегульдет, ул. Маяковского, присвоить адрес: Томская область, Тегульдетский район,  с. Тегульдет, ул. Маяковского, 10 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01.2015</w:t>
        <w:tab/>
        <w:tab/>
        <w:tab/>
        <w:tab/>
        <w:tab/>
        <w:tab/>
        <w:tab/>
        <w:tab/>
        <w:tab/>
        <w:tab/>
        <w:tab/>
        <w:t xml:space="preserve">                     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а так же в связи с решением собственника о разделе нежилого поме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общей площадью 451,9 кв. м, этаж 1, расположенное по адресу: Томская область, Тегульдетский район, с. Тегульдет, ул. Ленина 136 пом.4, Кадастровый номер 70:13:0101001:1550 принадлежащее на праве собственности Муниципальному образованию «Тегульдетский район», Свидетельство о государственной регистрации права от 21 апреля 2010 года,  в связи с решением собственника о разделе нежилого помещения, внести изменения в адрес разделенных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нежилому помещению, назначение нежилое, общей площадью 337,9 кв. м, (на поэтажном плане помещения)  присвоить адрес: Томская область, Тегульдетский район, с. Тегульдет, ул. Ленина, 136 строение 1, пом.4;  Кадастровый номер 70:13:0101001:15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нежилому помещению, назначение нежилое, общей площадью 91,1 кв. м, (на поэтажном плане помещения)  присвоить адрес: Томская область, Тегульдетский район, с. Тегульдет, ул. Ленина, 136 строение 1, пом.5;  Кадастровый номер 70:13:0101001:15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нежилому помещению, назначение нежилое, общей площадью 22,9 кв. м, (на поэтажном плане помещения)  присвоить адрес: Томская область, Тегульдетский район, с. Тегульдет, ул. Ленина, 136 строение 1, пом.6;  Кадастровый номер 70:13:0101001:15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 xml:space="preserve">22.01.2015                                                                                                                                                           № 12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адреса недействительным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 соответствии с пунктом 1статьи 30 Земельного кодекса РСФСР (действующего на момент принятия спорного решения администрации Тегульдетского района) граждане, заинтересованные в предоставлении им земельного участка в собственность или в пожизненное наследуемое владение, подают заявление в местный Совет народных депутатов, обладающий в соответствии со статьей 23 настоящего Кодекса правом изъятия и предоставления земельных участк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гласно свидетельству о праве собственности на землю № 54 от 15 октября 1992г. Ганжиной Светлане Константиновне, решением администрации Тегульдетского сельского Совета от 06 октября 1992г № 49, для ведения личного подсобного хозяйства, был предоставлен земельный участок площадью 0,02га, по адресу с. Тегульдет, ул. Ленина, 126-2. Так, как Ганжина С.К. не обращалась с заявлением в администрацию Тегульдетского сельского Совета и не получала свидетельства на право собственности на землю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изнать решение администрации Тегульдетского сельского Совета от 06 октября 1992г № 49 в части предоставления земельного участка Ганжиной С.К. и свидетельства о праве собственности на землю № 54 от 15 октября 1992года недействительным.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 w:before="0" w:after="0"/>
        <w:ind w:left="0" w:right="-5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Исключить из ГКН (Государственный кадастр недвижимости) сведения о земельном участке с кадастровым номером 70:13:0101001:367, расположенным по адресу: Томская область, Тегульдетский район, с. Тегульдет, ул. Ленина, 126-2.  Площадь земельного участка 0,02га.  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  настоящего  постановления  оставляю  за собо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сельского  поселения                                                                                                                         В.А. Иван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15.01.2015                                                                                                                                                               № 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проверки первичного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  <w:szCs w:val="24"/>
        </w:rPr>
        <w:t>воинского учета  в организациях 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 исполнении  пункта   «в»   части 21  Постановления РФ от 27 ноября  2006 г. № 719 </w:t>
      </w:r>
    </w:p>
    <w:p>
      <w:pPr>
        <w:pStyle w:val="Normal"/>
        <w:jc w:val="both"/>
        <w:rPr/>
      </w:pPr>
      <w:r>
        <w:rPr/>
        <w:t>«Об утверждении Положения о воинском учете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Создать комиссию при администрации Тегульдетского сельского поселения для проверки состояния ведения первичного воинского учета в организациях, расположенных на  территории Тегульдетского сельского поселения в следующем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комиссии, заместитель Главы администрации Тегульдетского сельского поселения - Иванов В.А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, специалист по ведению воинского учета в Администрации   Тегульдетского сельского поселения - Пшонко Н.Ю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 комиссии, специалист по ведению воинского учета в Администрации Тегульдетского сельского поселения.- Бабич А.И. </w:t>
      </w:r>
    </w:p>
    <w:p>
      <w:pPr>
        <w:pStyle w:val="ListParagraph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данного распоряжения возложить на заместителя Главы Тегульдетского сельского поселения  Иванова В.А.(согласно плана проверок)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О Главы  Тегульдетского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                     В.А. Иванов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распоряжением ознакомлены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6521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Н.Ю. Пшонко</w:t>
      </w:r>
    </w:p>
    <w:p>
      <w:pPr>
        <w:pStyle w:val="TextBody"/>
        <w:ind w:firstLine="65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6521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А.И.Бабич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.01.2015                          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плана- графика размещения  заказов на поставки товар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ения работ, оказания услуг для нужд заказчиков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риказом Министерства экономического развития Российской Федерации № 761 от 27.12.2011 г. «Об утверждении порядка размещения на официальном сайте планов –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Утвердить план - график заказов на поставки товаров, выполнения работ, оказания услуг для нужд заказчиков на 2015 год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Опубликовать  на официальном сайте Российской Федерации  в информационно-телекоммуникационной сети «Интернет»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 сельского поселения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01.2015                                                                                                                                                             № 3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  возврате денежных средст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bookmarkStart w:id="1" w:name="sub_1"/>
      <w:bookmarkEnd w:id="1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уточнением на 2014 год потребности в средствах районного бюджета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 Произвести возврат субвенции бюджету   муниципального  района на обеспечение предоставление жилыми помещениями  детей  – сирот  и детей,  оставшихся без попечения родителей, лицам из их числа по договорам найма специализированного жилого помещения  в сумме </w:t>
      </w:r>
      <w:r>
        <w:rPr>
          <w:b/>
          <w:color w:val="000000"/>
          <w:sz w:val="22"/>
          <w:szCs w:val="22"/>
        </w:rPr>
        <w:t>506100,0</w:t>
      </w:r>
      <w:r>
        <w:rPr>
          <w:color w:val="000000"/>
          <w:sz w:val="22"/>
          <w:szCs w:val="22"/>
        </w:rPr>
        <w:t xml:space="preserve"> (пятьсот шесть тысяч сто) рублей в районный бюджет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 Произвести возврат иных межбюджетных трансфертов  на  проведение мероприятий по подготовке к празднованию  70-й годовщины  Победы в Великой Отечественной Войне 1941-1945 годов  в сумме  </w:t>
      </w:r>
      <w:r>
        <w:rPr>
          <w:b/>
          <w:color w:val="000000"/>
          <w:sz w:val="22"/>
          <w:szCs w:val="22"/>
        </w:rPr>
        <w:t>234760,0</w:t>
      </w:r>
      <w:r>
        <w:rPr>
          <w:color w:val="000000"/>
          <w:sz w:val="22"/>
          <w:szCs w:val="22"/>
        </w:rPr>
        <w:t xml:space="preserve"> (Двести тридцать четыре  тысячи  семьсот шестьдесят) рублей  в районный бюджет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 Произвести возврат иных межбюджетных трансфертов из Резервного фонда Администрации Томской области на реализацию мероприятий по подготовке коммунального хозяйства в отопительный период 2014 года  в сумме </w:t>
      </w:r>
      <w:r>
        <w:rPr>
          <w:b/>
          <w:color w:val="000000"/>
          <w:sz w:val="22"/>
          <w:szCs w:val="22"/>
        </w:rPr>
        <w:t>235,04</w:t>
      </w:r>
      <w:r>
        <w:rPr>
          <w:color w:val="000000"/>
          <w:sz w:val="22"/>
          <w:szCs w:val="22"/>
        </w:rPr>
        <w:t xml:space="preserve"> (Двести тридцать пять) рублей 04 копейки в районный бюджет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bookmarkStart w:id="2" w:name="sub_1"/>
      <w:bookmarkEnd w:id="2"/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.о. Главы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21.01.2015                                                                                                                                                              №  4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Об увеличении должностных окладов специалистам, служащим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и рабочим Администрации Тегульдетского сельского поселени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остановлением Администрации Томской области от 12 декабря 2014 года № 487а «О мероприятиях по реализации Закона Томской области от 27 декабря 2013 года № 227-ОЗ «Об областном бюджете на 2014 год и на плановый период 2015 и 2016 годов» 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величить (проиндексировать) должностные оклады по общеотраслевым должностям специалистов, служащих ( не являющихся муниципальными служащими )   и общеотраслевым должностям рабочих Администрации Тегульдетского сельского поселения, в соответствии с коэффициентом 1,074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распоряжение вступает в законную силу с момента издания и распространяется на правоотношения, возникшие с 1 декабря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2.02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2-07T10:13:00Z</cp:lastPrinted>
  <dcterms:modified xsi:type="dcterms:W3CDTF">2015-03-16T08:49:00Z</dcterms:modified>
  <cp:revision>36</cp:revision>
  <dc:subject/>
  <dc:title/>
</cp:coreProperties>
</file>