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омская область</w:t>
      </w:r>
    </w:p>
    <w:p>
      <w:pPr>
        <w:pStyle w:val="Normal"/>
        <w:jc w:val="center"/>
        <w:rPr/>
      </w:pPr>
      <w:r>
        <w:rPr>
          <w:sz w:val="20"/>
          <w:szCs w:val="20"/>
        </w:rPr>
        <w:t>Тегульдет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образование «Тегульдет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ЫЙ БЮЛЛЕТЕНЬ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Официальное периодическое печатное издание Совета Тегульдетского сельского поселения и Администрации Тегульдетского сельского посел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здается с 2005 года                                                                                                                     № 1 за январь  2012 года    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остановления Главы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гульдетского сельского поселения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TextBody"/>
        <w:rPr>
          <w:sz w:val="22"/>
          <w:szCs w:val="22"/>
        </w:rPr>
      </w:pPr>
      <w:r>
        <w:rPr/>
        <w:t xml:space="preserve"> </w:t>
      </w:r>
      <w:r>
        <w:rPr>
          <w:b/>
        </w:rPr>
        <w:t xml:space="preserve">10.01.2012                                                                                                                                          № 1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hanging="0"/>
        <w:jc w:val="center"/>
        <w:rPr/>
      </w:pPr>
      <w:r>
        <w:rPr>
          <w:sz w:val="22"/>
          <w:szCs w:val="22"/>
        </w:rPr>
        <w:t>О внесении изменений в приложение № 1 к Постановлению  Тегульдетской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ельской администрации от 07.12.99г.  № 38 «О предоставлении планов земельных</w:t>
      </w:r>
    </w:p>
    <w:p>
      <w:pPr>
        <w:pStyle w:val="Normal"/>
        <w:ind w:left="540" w:hanging="0"/>
        <w:jc w:val="center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участков в черте населенного пункта для ведения личного подсобного хозяйства»</w:t>
      </w:r>
    </w:p>
    <w:p>
      <w:pPr>
        <w:pStyle w:val="Normal"/>
        <w:ind w:left="2700" w:right="2155" w:hanging="21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right="2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ind w:left="540" w:right="22" w:hanging="0"/>
        <w:jc w:val="both"/>
        <w:rPr>
          <w:sz w:val="22"/>
          <w:szCs w:val="22"/>
        </w:rPr>
      </w:pPr>
      <w:r>
        <w:rPr>
          <w:sz w:val="22"/>
          <w:szCs w:val="22"/>
        </w:rPr>
        <w:t>В целях приведения с действующим законодательством,</w:t>
      </w:r>
    </w:p>
    <w:p>
      <w:pPr>
        <w:pStyle w:val="Normal"/>
        <w:ind w:left="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С Т А Н О В Л Я Ю:</w:t>
      </w:r>
    </w:p>
    <w:p>
      <w:pPr>
        <w:pStyle w:val="Normal"/>
        <w:ind w:left="540" w:hanging="0"/>
        <w:rPr/>
      </w:pPr>
      <w:r>
        <w:rPr>
          <w:sz w:val="22"/>
          <w:szCs w:val="22"/>
        </w:rPr>
        <w:t>Внести в приложение № 1 к постановлению Тегульдетской сельской администрации от 07.12.99г № 38 «О предоставлении планов земельных   участков в черте населенного пункта для ведения личного подсобного хозяйства» следующее изменение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ложение изложить в следующей редакции;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51"/>
        <w:gridCol w:w="2320"/>
        <w:gridCol w:w="260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кв.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дова О.Н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абочая 4-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юк Г.Г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рмонтова 15-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а Е.П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рмонтова 4-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а Т.Н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кольная 7а-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1</w:t>
            </w:r>
          </w:p>
        </w:tc>
      </w:tr>
    </w:tbl>
    <w:p>
      <w:pPr>
        <w:pStyle w:val="Normal"/>
        <w:ind w:left="72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2.  Настоящее постановление распространяется на  правоотношения возникшие с 07.12.99г.     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3.  Контроль за исполнение  настоящего  постановления  оставляю  за собой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лава Тегульдетского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льского поселения                                                                                                                      В.С. Житни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01.2012                                                                                                                                                      № 2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 стоимости  услуг,  предоставляемых согласн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арантированному  перечню услуг по погребению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В  соответствии  с  Федеральным  законом  от 12.01.1996 № 8-ФЗ « О  погребении  и  похоронном  деле», законом  Томской  области от 12.01.2005 № 6-ОЗ « О  погребении  и  похоронном  деле  в  Томской  области»,  постановлением  Администрации  Томской  области  от 04.09.2007 № 134а « Об  утверждении  порядка  согласования  стоимости  услуг,  предоставляемых  согласно  гарантированному  перечню  услуг  по  погребению», письма Департамента тарифного регулирования и государственного заказа Томской области от 16.12.2011  № 53-197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С Т А Н О В Л Я Ю: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Утвердить  стоимость  услуг, предоставляемых  согласно  гарантированному перечню  услуг  по  погребению ( согласно приложению),  в  следующих  размера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1.1. В  случае  осуществления  погребения  за  счет  средств  супруга,  близких  родственников,  иных  родственников,  законного  представителя   умершего  или  иного  лица,  взявшего  на  себя  обязанность  осуществить  погребение  - 5870 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1.2. Погребение специализированной службой  умершего (погибшего),  не  имеющего  супруга,  близких  родственников,  иных  родственников,  либо  законного  представителя  умершего,  или  при  невозможности   осуществить  ими  погребение  – 4225   рубля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2.  Настоящее  постановление  распространяется  на  правоотношения,  возникшие  с  1  января  2012  года.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 Главы  Тегульдетского  сельского  поселения от 25.01.2011 № 4  считать  утратившим  силу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4. Настоящее   постановление   опубликовать (обнародовать) в Информационном бюллетене Совета и Администрации Тегульдетского сельского поселения  и разместить на официальном сайте МО « Тегульдетское сельское поселение». 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нтроль,  за  исполнением  настоящего  постановления  оставляю  за  соб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Тегульдетского</w:t>
      </w:r>
    </w:p>
    <w:p>
      <w:pPr>
        <w:pStyle w:val="Normal"/>
        <w:jc w:val="both"/>
        <w:rPr/>
      </w:pPr>
      <w:r>
        <w:rPr>
          <w:sz w:val="22"/>
          <w:szCs w:val="22"/>
        </w:rPr>
        <w:t>сельского   поселения                                                                                                                       В.С. Житни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 к  постановл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лавы Тегульдетского сель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еления от 11.01.2012 г.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оимость услуг, предоставляемых согласно гарантированному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еречню услуг по погребению на 2012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717"/>
        <w:gridCol w:w="2532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услуг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оимость услуг, руб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формление документов, необходимых для погребен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7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б ( обитый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вка похоронных принадлежносте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возка тела ( останков) умершего на кладбище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гребение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b/>
                <w:bCs/>
                <w:sz w:val="22"/>
                <w:szCs w:val="22"/>
              </w:rPr>
              <w:t>309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оронение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ик (с табличкой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70</w:t>
            </w:r>
          </w:p>
        </w:tc>
      </w:tr>
    </w:tbl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оимость услуг, предоставляемых согласно гарантированному перечню услуг по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гребению умерших ( погибших), не имеющих супруга, близких родственников, иных родственников, законных представителей или иного лица, взявшего на себя обязанность осуществить погребение на 2012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717"/>
        <w:gridCol w:w="2532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услуг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оимость услуг, руб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формление документов, необходимых для погребен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об ( не обитый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возка тела ( останков) умершего на кладбище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гребение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3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оронение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ба без постамент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ая табличк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лачение тел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25</w:t>
            </w:r>
          </w:p>
        </w:tc>
      </w:tr>
    </w:tbl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22"/>
          <w:szCs w:val="22"/>
        </w:rPr>
        <w:t xml:space="preserve">13.01.2012                                                                                                                                                         №  3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Об утверждении Административного регламента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по     предоставлению  муниципальной      услуги: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« Перевод    жилого   помещения      в    нежилое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помещение  и     нежилого    помещения   в жилое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помещение»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2"/>
          <w:szCs w:val="22"/>
        </w:rPr>
        <w:t xml:space="preserve">             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В соответствии с распоряжением Администрации Тегульдетского сельского поселения от 10.12.2010 г. № 58 «Об организации работы по разработке административных регламентов на предоставление первоочередных муниципальных услуг в электронном виде в МО «Тегульдетское сельское поселение»,</w:t>
      </w:r>
    </w:p>
    <w:p>
      <w:pPr>
        <w:pStyle w:val="Normal"/>
        <w:autoSpaceDE w:val="false"/>
        <w:jc w:val="center"/>
        <w:rPr/>
      </w:pPr>
      <w:r>
        <w:rPr>
          <w:rFonts w:cs="TimesNewRomanPSMT;Times New Roman" w:ascii="TimesNewRomanPSMT;Times New Roman" w:hAnsi="TimesNewRomanPSMT;Times New Roman"/>
          <w:b/>
          <w:color w:val="000000"/>
          <w:sz w:val="22"/>
          <w:szCs w:val="22"/>
        </w:rPr>
        <w:t>П О С Т А Н О В Л Я Ю:</w:t>
      </w:r>
    </w:p>
    <w:p>
      <w:pPr>
        <w:pStyle w:val="TextBody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</w:t>
      </w:r>
      <w:r>
        <w:rPr>
          <w:rFonts w:cs="TimesNewRomanPSMT;Times New Roman"/>
          <w:sz w:val="22"/>
          <w:szCs w:val="22"/>
        </w:rPr>
        <w:t>1.Утвердить Административный регламент по предоставлению муниципальной услуги: « Перевод жилого помещения в нежилое помещение и нежилого помещения в жилое помещение», согласно приложению 1.</w:t>
      </w:r>
    </w:p>
    <w:p>
      <w:pPr>
        <w:pStyle w:val="TextBody"/>
        <w:rPr>
          <w:sz w:val="22"/>
          <w:szCs w:val="22"/>
        </w:rPr>
      </w:pPr>
      <w:r>
        <w:rPr/>
        <w:t xml:space="preserve">            </w:t>
      </w:r>
      <w:r>
        <w:rPr>
          <w:sz w:val="22"/>
          <w:szCs w:val="22"/>
        </w:rPr>
        <w:t>2. Утвердить состав межведомственной комиссии по рассмотрению заявлений собственников помещений о переводе жилого помещения в нежилое помещение и нежилого помещения в жилое помещение, согласно приложению 2.</w:t>
      </w:r>
    </w:p>
    <w:p>
      <w:pPr>
        <w:pStyle w:val="TextBody"/>
        <w:rPr>
          <w:rFonts w:cs="TimesNewRomanPSMT;Times New Roman"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. Настоящее постановление подлежит официальному опубликованию                       в Информационном бюллетене Совета и Администрации Тегульдетского сельского поселения и размещению на официальном сайте МО  « Тегульдетское сельское поселение»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2"/>
          <w:szCs w:val="22"/>
        </w:rPr>
        <w:t xml:space="preserve">            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4. Контроль за исполнением настоящего постановления  оставляю за собой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Глава Тегульдетского 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сельского поселения                                                                                                                           В.С. Житник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Приложение 1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к постановлению Главы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Тегульдетского сельского поселения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от  13.01.2012 г.   № 3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АДМИНИСТРАТИВНЫЙ РЕГЛАМЕНТ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по    предоставлению     муниципальной            услуги  « Перевод жилого помещения в                    нежилое        помещение      и     нежилого     помещения    в     жилое      помещение»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1.Общие положения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2"/>
          <w:szCs w:val="22"/>
        </w:rPr>
        <w:t xml:space="preserve">     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1. Настоящий   Административный    регламент   (далее – Регламент)  по  предоставлению</w:t>
      </w:r>
    </w:p>
    <w:p>
      <w:pPr>
        <w:pStyle w:val="Normal"/>
        <w:autoSpaceDE w:val="false"/>
        <w:jc w:val="both"/>
        <w:rPr/>
      </w:pPr>
      <w:r>
        <w:rPr/>
        <w:t>муниципальной   услуги    «Перевод жилого помещения в нежилое помещение и нежилого помещения в жилое   помещение»   (далее – муниципальная услуга)   разработан   в   целях повышения   качества    предоставления   и доступности муниципальной  услуги, создания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комфортных     условий    для   получателей муниципальной услуги. Регламент определяет сроки и последовательность действий (административных процедур) при   предоставлении муниципальной   услуги,   порядок     взаимодействия    между     должностными     лицами структурных     подразделений     Администрации    Тегульдетского   сельского  поселения  юридическими и физическими лицами.</w:t>
      </w:r>
    </w:p>
    <w:p>
      <w:pPr>
        <w:pStyle w:val="TextBody"/>
        <w:jc w:val="both"/>
        <w:rPr/>
      </w:pPr>
      <w:r>
        <w:rPr>
          <w:rFonts w:cs="Times New Roman"/>
          <w:sz w:val="22"/>
          <w:szCs w:val="22"/>
        </w:rPr>
        <w:t xml:space="preserve">     </w:t>
      </w:r>
      <w:r>
        <w:rPr>
          <w:rFonts w:cs="TimesNewRomanPSMT;Times New Roman"/>
          <w:sz w:val="22"/>
          <w:szCs w:val="22"/>
        </w:rPr>
        <w:t>2. Муниципальную     услугу     предоставляет Администрация  Тегульдетского сельского поселения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Непосредственное предоставление муниципальной услуги осуществляют: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  <w:color w:val="000000"/>
          <w:sz w:val="22"/>
          <w:szCs w:val="22"/>
        </w:rPr>
        <w:t>-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 межведомственная комиссия по рассмотрению заявлений собственников помещений  по  переводу жилых помещений в нежилые  помещения и нежилых помещений       в    жилые   помещения   (далее – Комиссия);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  <w:color w:val="000000"/>
          <w:sz w:val="22"/>
          <w:szCs w:val="22"/>
        </w:rPr>
        <w:t xml:space="preserve">- 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ведущий специалист  по ЖКХ, строительству и благоустройству.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2"/>
          <w:szCs w:val="22"/>
        </w:rPr>
        <w:t xml:space="preserve">     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3. Предоставление       муниципальной       услуги    осуществляется    в       соответствии со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следующими правовыми актами: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  <w:color w:val="000000"/>
          <w:sz w:val="22"/>
          <w:szCs w:val="22"/>
        </w:rPr>
        <w:t>−</w:t>
      </w:r>
      <w:r>
        <w:rPr>
          <w:rFonts w:eastAsia="SymbolMT" w:cs="SymbolMT" w:ascii="SymbolMT" w:hAnsi="SymbolMT"/>
          <w:color w:val="000000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Жилищным кодексом Российской Федерации;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  <w:color w:val="000000"/>
          <w:sz w:val="22"/>
          <w:szCs w:val="22"/>
        </w:rPr>
        <w:t>−</w:t>
      </w:r>
      <w:r>
        <w:rPr>
          <w:rFonts w:eastAsia="SymbolMT" w:cs="SymbolMT" w:ascii="SymbolMT" w:hAnsi="SymbolMT"/>
          <w:color w:val="000000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Градостроительным кодексом Российской Федерации;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  <w:color w:val="000000"/>
          <w:sz w:val="22"/>
          <w:szCs w:val="22"/>
        </w:rPr>
        <w:t>−</w:t>
      </w:r>
      <w:r>
        <w:rPr>
          <w:rFonts w:eastAsia="SymbolMT" w:cs="SymbolMT" w:ascii="SymbolMT" w:hAnsi="SymbolMT"/>
          <w:color w:val="000000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Гражданским кодексом Российской Федерации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  <w:color w:val="000000"/>
          <w:sz w:val="22"/>
          <w:szCs w:val="22"/>
        </w:rPr>
        <w:t>−</w:t>
      </w:r>
      <w:r>
        <w:rPr>
          <w:rFonts w:eastAsia="SymbolMT" w:cs="SymbolMT" w:ascii="SymbolMT" w:hAnsi="SymbolMT"/>
          <w:color w:val="000000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Земельным кодексом Российской Федерации;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  <w:color w:val="000000"/>
          <w:sz w:val="22"/>
          <w:szCs w:val="22"/>
        </w:rPr>
        <w:t>−</w:t>
      </w:r>
      <w:r>
        <w:rPr>
          <w:rFonts w:eastAsia="SymbolMT" w:cs="SymbolMT" w:ascii="SymbolMT" w:hAnsi="SymbolMT"/>
          <w:color w:val="000000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Федеральным законом от 02.05.2006 № 59-ФЗ «О порядке    рассмотрения     обращений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2"/>
          <w:szCs w:val="22"/>
        </w:rPr>
        <w:t xml:space="preserve">  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граждан Российской Федерации»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- Федеральным законом от 27.07.2010 г. № 210-ФЗ « Об организации предоставления государственных и муниципальных услуг»;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  <w:color w:val="000000"/>
          <w:sz w:val="22"/>
          <w:szCs w:val="22"/>
        </w:rPr>
        <w:t>−</w:t>
      </w:r>
      <w:r>
        <w:rPr>
          <w:rFonts w:eastAsia="SymbolMT" w:cs="SymbolMT" w:ascii="SymbolMT" w:hAnsi="SymbolMT"/>
          <w:color w:val="000000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Постановлением Правительства Российской Федерации от   10.08.2005     № 502       «Об</w:t>
      </w:r>
    </w:p>
    <w:p>
      <w:pPr>
        <w:pStyle w:val="TextBody"/>
        <w:jc w:val="both"/>
        <w:rPr>
          <w:rFonts w:cs="TimesNewRomanPSMT;Times New Roman"/>
          <w:sz w:val="22"/>
          <w:szCs w:val="22"/>
        </w:rPr>
      </w:pPr>
      <w:r>
        <w:rPr>
          <w:rFonts w:cs="TimesNewRomanPSMT;Times New Roman"/>
          <w:sz w:val="22"/>
          <w:szCs w:val="22"/>
        </w:rPr>
        <w:t>утверждении   формы     уведомления   о переводе   (отказе в переводе) жилого (нежилого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помещения в нежилое (жилое) помещение»;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  <w:color w:val="000000"/>
          <w:sz w:val="22"/>
          <w:szCs w:val="22"/>
        </w:rPr>
        <w:t>−</w:t>
      </w:r>
      <w:r>
        <w:rPr>
          <w:rFonts w:eastAsia="SymbolMT" w:cs="SymbolMT" w:ascii="SymbolMT" w:hAnsi="SymbolMT"/>
          <w:color w:val="000000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Уставом  Тегульдетского сельского поселения.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2"/>
          <w:szCs w:val="22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4. Результатом      предоставления    муниципальной     услуги     является            получение собственником    переводимого     помещения      или     уполномоченным    им         лицом: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SymbolMT" w:ascii="SymbolMT" w:hAnsi="SymbolMT"/>
          <w:color w:val="000000"/>
          <w:sz w:val="22"/>
          <w:szCs w:val="22"/>
        </w:rPr>
        <w:t>−</w:t>
      </w:r>
      <w:r>
        <w:rPr>
          <w:rFonts w:eastAsia="SymbolMT" w:cs="SymbolMT" w:ascii="SymbolMT" w:hAnsi="SymbolMT"/>
          <w:color w:val="000000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уведомления   о     переводе     жилого     (нежилого)    помещения    в     нежилое (жилое)  помещение    без     предварительных     условий   в  случае, если для использования такого помещения   в   качестве  жилого или нежилого не требуется проведение переустройства и (или) перепланировки, и (или) иных работ; 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  <w:color w:val="000000"/>
          <w:sz w:val="22"/>
          <w:szCs w:val="22"/>
        </w:rPr>
        <w:t>−</w:t>
      </w:r>
      <w:r>
        <w:rPr>
          <w:rFonts w:eastAsia="SymbolMT" w:cs="SymbolMT" w:ascii="SymbolMT" w:hAnsi="SymbolMT"/>
          <w:color w:val="000000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уведомления     о      переводе      жилого (нежилого)     помещения    в    нежилое (жилое) помещение   с     предварительными   условиями  в случае,  если для использования такого помещения в качестве жилого или нежилого требуется проведение переустройства и (или)  перепланировки, и (или) иных работ;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  <w:color w:val="000000"/>
          <w:sz w:val="22"/>
          <w:szCs w:val="22"/>
        </w:rPr>
        <w:t>−</w:t>
      </w:r>
      <w:r>
        <w:rPr>
          <w:rFonts w:eastAsia="SymbolMT" w:cs="SymbolMT" w:ascii="SymbolMT" w:hAnsi="SymbolMT"/>
          <w:color w:val="000000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уведомления   об   отказе  в  переводе жилого (нежилого) помещения в нежилое ( жилое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(жилое) помещение.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2"/>
          <w:szCs w:val="22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5. Заявителями   являются    собственники   переводимых     помещений – физические  или юридические лица.  От    имени        собственника      переводимого              помещения     в  административных    процедурах   по   предоставлению     муниципальной    услуги может выступать  уполномоченное  в установленном порядке собственником лицо.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2"/>
          <w:szCs w:val="22"/>
        </w:rPr>
        <w:t xml:space="preserve">     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6. Предоставление муниципальной услуги осуществляется бесплатно.</w:t>
      </w:r>
    </w:p>
    <w:p>
      <w:pPr>
        <w:pStyle w:val="Normal"/>
        <w:autoSpaceDE w:val="false"/>
        <w:jc w:val="both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 xml:space="preserve">                                          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2. Стандарт предоставления муниципальной услуги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2"/>
          <w:szCs w:val="22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7. Порядок        получения     информации      заявителями    по   вопросам   предоставления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муниципальной услуги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7.1. Информирование  о   ходе    предоставления    муниципальной  услуги осуществляется ведущим специалистом по ЖКХ, строительству и благоустройству,  ответственному за предоставление  муниципальной      услуги,     при     личном      контакте    с  заявителем, с использованием   средств   почтовой и телефонной связи. Заявитель, представивший документы для получения муниципальной услуги, в обязательном порядке информируется: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  <w:color w:val="000000"/>
          <w:sz w:val="22"/>
          <w:szCs w:val="22"/>
        </w:rPr>
        <w:t>−</w:t>
      </w:r>
      <w:r>
        <w:rPr>
          <w:rFonts w:eastAsia="SymbolMT" w:cs="SymbolMT" w:ascii="SymbolMT" w:hAnsi="SymbolMT"/>
          <w:color w:val="000000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о сроке предоставления муниципальной услуги;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  <w:color w:val="000000"/>
          <w:sz w:val="22"/>
          <w:szCs w:val="22"/>
        </w:rPr>
        <w:t>−</w:t>
      </w:r>
      <w:r>
        <w:rPr>
          <w:rFonts w:eastAsia="SymbolMT" w:cs="SymbolMT" w:ascii="SymbolMT" w:hAnsi="SymbolMT"/>
          <w:color w:val="000000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о приостановлении исполнения муниципальной услуги;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  <w:color w:val="000000"/>
          <w:sz w:val="22"/>
          <w:szCs w:val="22"/>
        </w:rPr>
        <w:t>−</w:t>
      </w:r>
      <w:r>
        <w:rPr>
          <w:rFonts w:eastAsia="SymbolMT" w:cs="SymbolMT" w:ascii="SymbolMT" w:hAnsi="SymbolMT"/>
          <w:color w:val="000000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об отказе в предоставлении муниципальной услуги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7.2. Консультации заявителю  предоставляются по следующим вопросам: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  <w:color w:val="000000"/>
          <w:sz w:val="22"/>
          <w:szCs w:val="22"/>
        </w:rPr>
        <w:t>−</w:t>
      </w:r>
      <w:r>
        <w:rPr>
          <w:rFonts w:eastAsia="SymbolMT" w:cs="SymbolMT" w:ascii="SymbolMT" w:hAnsi="SymbolMT"/>
          <w:color w:val="000000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по  перечню   документов, необходимых   для    предоставления муниципальной  услуги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комплектности (достаточности) представленных документов;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  <w:color w:val="000000"/>
          <w:sz w:val="22"/>
          <w:szCs w:val="22"/>
        </w:rPr>
        <w:t>−</w:t>
      </w:r>
      <w:r>
        <w:rPr>
          <w:rFonts w:eastAsia="SymbolMT" w:cs="SymbolMT" w:ascii="SymbolMT" w:hAnsi="SymbolMT"/>
          <w:color w:val="000000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о времени приема документов;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  <w:color w:val="000000"/>
          <w:sz w:val="22"/>
          <w:szCs w:val="22"/>
        </w:rPr>
        <w:t>−</w:t>
      </w:r>
      <w:r>
        <w:rPr>
          <w:rFonts w:eastAsia="SymbolMT" w:cs="SymbolMT" w:ascii="SymbolMT" w:hAnsi="SymbolMT"/>
          <w:color w:val="000000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о сроках предоставления муниципальной услуги;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  <w:color w:val="000000"/>
          <w:sz w:val="22"/>
          <w:szCs w:val="22"/>
        </w:rPr>
        <w:t>−</w:t>
      </w:r>
      <w:r>
        <w:rPr>
          <w:rFonts w:eastAsia="SymbolMT" w:cs="SymbolMT" w:ascii="SymbolMT" w:hAnsi="SymbolMT"/>
          <w:color w:val="000000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о порядке    обжалования     действий (бездействия)    и      решений,    осуществляемых и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принимаемых   в ходе предоставления муниципальной услуги.</w:t>
      </w:r>
    </w:p>
    <w:p>
      <w:pPr>
        <w:pStyle w:val="TextBody"/>
        <w:jc w:val="both"/>
        <w:rPr>
          <w:rFonts w:cs="TimesNewRomanPSMT;Times New Roman"/>
          <w:sz w:val="22"/>
          <w:szCs w:val="22"/>
        </w:rPr>
      </w:pPr>
      <w:r>
        <w:rPr>
          <w:rFonts w:cs="TimesNewRomanPSMT;Times New Roman"/>
          <w:sz w:val="22"/>
          <w:szCs w:val="22"/>
        </w:rPr>
        <w:t>7.3. При   консультировании   заявителя  ведущий специалист,   ответственный   за  предоставление муниципальной услуги, обязан: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  <w:color w:val="000000"/>
          <w:sz w:val="22"/>
          <w:szCs w:val="22"/>
        </w:rPr>
        <w:t>−</w:t>
      </w:r>
      <w:r>
        <w:rPr>
          <w:rFonts w:eastAsia="SymbolMT" w:cs="SymbolMT" w:ascii="SymbolMT" w:hAnsi="SymbolMT"/>
          <w:color w:val="000000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давать полные, точные и понятные ответы на поставленные вопросы;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  <w:color w:val="000000"/>
          <w:sz w:val="22"/>
          <w:szCs w:val="22"/>
        </w:rPr>
        <w:t>−</w:t>
      </w:r>
      <w:r>
        <w:rPr>
          <w:rFonts w:eastAsia="SymbolMT" w:cs="SymbolMT" w:ascii="SymbolMT" w:hAnsi="SymbolMT"/>
          <w:color w:val="000000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соблюдать права и законные интересы заявителя;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  <w:color w:val="000000"/>
          <w:sz w:val="22"/>
          <w:szCs w:val="22"/>
        </w:rPr>
        <w:t>−</w:t>
      </w:r>
      <w:r>
        <w:rPr>
          <w:rFonts w:eastAsia="SymbolMT" w:cs="SymbolMT" w:ascii="SymbolMT" w:hAnsi="SymbolMT"/>
          <w:color w:val="000000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избегать конфликтных ситуаций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7.4. Места приема   заявителей должны  быть  оборудованы информационными вывесками с указанием: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  <w:color w:val="000000"/>
          <w:sz w:val="22"/>
          <w:szCs w:val="22"/>
        </w:rPr>
        <w:t>−</w:t>
      </w:r>
      <w:r>
        <w:rPr>
          <w:rFonts w:eastAsia="SymbolMT" w:cs="SymbolMT" w:ascii="SymbolMT" w:hAnsi="SymbolMT"/>
          <w:color w:val="000000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номера кабинета;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  <w:color w:val="000000"/>
          <w:sz w:val="22"/>
          <w:szCs w:val="22"/>
        </w:rPr>
        <w:t>−</w:t>
      </w:r>
      <w:r>
        <w:rPr>
          <w:rFonts w:eastAsia="SymbolMT" w:cs="SymbolMT" w:ascii="SymbolMT" w:hAnsi="SymbolMT"/>
          <w:color w:val="000000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фамилии, имени, отчества и должности специалиста, осуществляющего прием;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  <w:color w:val="000000"/>
          <w:sz w:val="22"/>
          <w:szCs w:val="22"/>
        </w:rPr>
        <w:t>−</w:t>
      </w:r>
      <w:r>
        <w:rPr>
          <w:rFonts w:eastAsia="SymbolMT" w:cs="SymbolMT" w:ascii="SymbolMT" w:hAnsi="SymbolMT"/>
          <w:color w:val="000000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времени прием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7.5. Места  информирования,      предназначенные    для    ознакомления       заявителей    с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информационными материалами, должны быть оборудованы: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  <w:color w:val="000000"/>
          <w:sz w:val="22"/>
          <w:szCs w:val="22"/>
        </w:rPr>
        <w:t>−</w:t>
      </w:r>
      <w:r>
        <w:rPr>
          <w:rFonts w:eastAsia="SymbolMT" w:cs="SymbolMT" w:ascii="SymbolMT" w:hAnsi="SymbolMT"/>
          <w:color w:val="000000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информационными стендами;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  <w:color w:val="000000"/>
          <w:sz w:val="22"/>
          <w:szCs w:val="22"/>
        </w:rPr>
        <w:t>−</w:t>
      </w:r>
      <w:r>
        <w:rPr>
          <w:rFonts w:eastAsia="SymbolMT" w:cs="SymbolMT" w:ascii="SymbolMT" w:hAnsi="SymbolMT"/>
          <w:color w:val="000000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стульями и столами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7.6. Места   ожидания   должны    соответствовать   комфортным  условиям для заявителей и  оптимальным   условиям  работы  специалистов, должны   быть  оборудованы  стульями (не менее чем три). Рабочее   место   специалиста,      предоставляющего    муниципальную услугу, должно быть оборудовано персональным компьютером с возможностью доступа к необходимым    информационным     базам    данных   и   оргтехнике. В целях обеспечения конфиденциальности сведений о заявителе, одним специалистом      одновременно ведется прием только одного заявителя. Консультирование и (или) прием  двух и более заявителей не допускается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7.7. Информационные   стенды   по   предоставлению    муниципальной     услуги   должны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содержать следующее: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  <w:color w:val="000000"/>
          <w:sz w:val="22"/>
          <w:szCs w:val="22"/>
        </w:rPr>
        <w:t>−</w:t>
      </w:r>
      <w:r>
        <w:rPr>
          <w:rFonts w:eastAsia="SymbolMT" w:cs="SymbolMT" w:ascii="SymbolMT" w:hAnsi="SymbolMT"/>
          <w:color w:val="000000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информацию о месте нахождения   и   графике    работы   исполнителя    муниципальной услуги;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  <w:color w:val="000000"/>
          <w:sz w:val="22"/>
          <w:szCs w:val="22"/>
        </w:rPr>
        <w:t>−</w:t>
      </w:r>
      <w:r>
        <w:rPr>
          <w:rFonts w:eastAsia="SymbolMT" w:cs="SymbolMT" w:ascii="SymbolMT" w:hAnsi="SymbolMT"/>
          <w:color w:val="000000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сроки предоставления муниципальной услуги;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  <w:color w:val="000000"/>
          <w:sz w:val="22"/>
          <w:szCs w:val="22"/>
        </w:rPr>
        <w:t>−</w:t>
      </w:r>
      <w:r>
        <w:rPr>
          <w:rFonts w:eastAsia="SymbolMT" w:cs="SymbolMT" w:ascii="SymbolMT" w:hAnsi="SymbolMT"/>
          <w:color w:val="000000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образец заполнения заявления для получения муниципальной услуги;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  <w:color w:val="000000"/>
          <w:sz w:val="22"/>
          <w:szCs w:val="22"/>
        </w:rPr>
        <w:t>−</w:t>
      </w:r>
      <w:r>
        <w:rPr>
          <w:rFonts w:eastAsia="SymbolMT" w:cs="SymbolMT" w:ascii="SymbolMT" w:hAnsi="SymbolMT"/>
          <w:color w:val="000000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перечень документов, необходимых для предоставления муниципальной  услуги.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2"/>
          <w:szCs w:val="22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8. Информация  о   месте   нахождения   и    графике   работы исполнителя муниципальной услуги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8.1. Почтовый      адрес   Администрации  Тегульдетского  сельского    поселения:  636900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Томская область, Тегульдетский район, с. Тегульдет, ул. Ленина, 156.</w:t>
      </w:r>
    </w:p>
    <w:p>
      <w:pPr>
        <w:pStyle w:val="TextBody"/>
        <w:jc w:val="both"/>
        <w:rPr>
          <w:rFonts w:cs="TimesNewRomanPSMT;Times New Roman"/>
          <w:sz w:val="22"/>
          <w:szCs w:val="22"/>
        </w:rPr>
      </w:pPr>
      <w:r>
        <w:rPr>
          <w:rFonts w:cs="TimesNewRomanPSMT;Times New Roman"/>
          <w:sz w:val="22"/>
          <w:szCs w:val="22"/>
        </w:rPr>
        <w:t>8.2. Место     нахождения      ведущего    специалиста    по ЖКХ, строительству и благоустройству: Томская область, с. Тегульдет, ул. Ленина 156, кабинет № 5, тел. 2-11-84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8.3. Адрес   сайта:  МО «Тегульдетское сельское поселение»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8.4. Электронный адрес: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  <w:lang w:val="en-US"/>
        </w:rPr>
        <w:t>tegsp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@tomsk.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  <w:lang w:val="en-US"/>
        </w:rPr>
        <w:t>gov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.ru, 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8.5. График работы ведущего специалиста по ЖКХ, строительству и благоустройству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День недели, время приема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Понедельник с 9.00 до 12.00, с 14.00 до 17.00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Вторник с 9.00 до 12.00, с 14.00 до 17.00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Среда с 9.00 до 12.00, с 14.00 до 17.00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Четверг с 9.00 до 12.00, с 14.00 до 17.00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Пятница не приемный день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Суббота выходной день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Воскресенье выходной день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8.6.Справочные телефоны исполнителя муниципальной услуги:</w:t>
      </w:r>
    </w:p>
    <w:p>
      <w:pPr>
        <w:pStyle w:val="TextBody"/>
        <w:jc w:val="both"/>
        <w:rPr>
          <w:rFonts w:cs="TimesNewRomanPSMT;Times New Roman"/>
          <w:sz w:val="22"/>
          <w:szCs w:val="22"/>
        </w:rPr>
      </w:pPr>
      <w:r>
        <w:rPr>
          <w:rFonts w:cs="TimesNewRomanPSMT;Times New Roman"/>
          <w:sz w:val="22"/>
          <w:szCs w:val="22"/>
        </w:rPr>
        <w:t>Приёмная Администрации Тегульдетского сельского поселения – телефон/факс 8(38-246) 2-36-45,  2-11-84. ведущий специалист по ЖКХ, строительству и благоустройству – телефон 8 (38-246) 2-11-84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9. Сроки предоставления муниципальной услуги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9.1. Срок    предоставления        муниципальной     услуги   не   должен    превышать  45-ти календарных   дней   со  дня  подачи заявления о предоставлении муниципальной услуги и иных документов, указанных в разделе 15 настоящего Регламента.</w:t>
      </w:r>
    </w:p>
    <w:p>
      <w:pPr>
        <w:pStyle w:val="TextBody"/>
        <w:jc w:val="both"/>
        <w:rPr>
          <w:rFonts w:cs="TimesNewRomanPSMT;Times New Roman"/>
          <w:sz w:val="22"/>
          <w:szCs w:val="22"/>
        </w:rPr>
      </w:pPr>
      <w:r>
        <w:rPr>
          <w:rFonts w:cs="TimesNewRomanPSMT;Times New Roman"/>
          <w:sz w:val="22"/>
          <w:szCs w:val="22"/>
        </w:rPr>
        <w:t>9.2. В указанный срок,  ведущий специалист  по ЖКХ, строительству и благоустройству  обеспечивают рассмотрение  заявления   о    переводе    помещения и приложенных к нему документов   Комиссией    и     принятие     Администрацией      Тегульдетского   сельского поселения  решения о переводе или об отказе в переводе помещения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9.3. Не позднее чем через 3 рабочих дня со дня принятия Администрацией Тегульдетского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сельского    поселения     постановления   о   переводе помещения или об отказе в переводе помещения     ведущим     специалистом    по  ЖКХ, строительству и благоустройству выдается   заявителю     уведомление    о    переводе    помещения или об отказе в переводе помещения. В случае неполучения  заявителем  документа в указанный срок, уведомление о переводе помещения или об  отказе   в    переводе помещения в течение одного рабочего дня направляется заявителю   заказным письмом.     В целях оптимизации предоставления муниципальной услуги  заявитель   может    быть   дополнительно   уведомлен о принятом решении по телефону и факсу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9.4. Время ожидания приема заявителем для сдачи и получения  документов,     получения консультаций о процедуре предоставления муниципальной услуги не должно   превышать 30 минут. Продолжительность      приема     у      исполнителя       муниципальной   услуги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осуществляющего прием и выдачу документов, не должна превышать 15 минут.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2"/>
          <w:szCs w:val="22"/>
        </w:rPr>
        <w:t xml:space="preserve">      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10. Перечень документов, необходимых для предоставления муниципальной  услуги.</w:t>
      </w:r>
    </w:p>
    <w:p>
      <w:pPr>
        <w:pStyle w:val="TextBody"/>
        <w:jc w:val="both"/>
        <w:rPr>
          <w:rFonts w:cs="TimesNewRomanPSMT;Times New Roman"/>
          <w:sz w:val="22"/>
          <w:szCs w:val="22"/>
        </w:rPr>
      </w:pPr>
      <w:r>
        <w:rPr>
          <w:rFonts w:cs="TimesNewRomanPSMT;Times New Roman"/>
          <w:sz w:val="22"/>
          <w:szCs w:val="22"/>
        </w:rPr>
        <w:t>10.1. Для перевода жилого помещения в нежилое помещение или нежилого   помещения в жилое помещение собственник соответствующего помещения или       уполномоченное им лицо представляет     ведущему  специалисту по ЖКХ, строительству и благоустройству следующие документы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1) заявление о переводе помещения (приложение 1 к настоящему Регламенту);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2) правоустанавливающие     документы     на       переводимое      помещение (подлинники  или засвидетельствованные в нотариальном порядке копии)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3) план    переводимого      помещения    с    его     техническим   описанием (в случае, если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переводимое помещение является жилым, технический паспорт такого помещения)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4) поэтажный план дома, в котором находится переводимое помещение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5) подготовленный и оформленный в установленном порядке проект        переустройства и (или) перепланировки переводимого помещения (в случае, если      переустройство и (или) перепланировка требуются для обеспечения использования такого   помещения в качестве жилого или нежилого помещения)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10.2. В случае   если    при     осуществлении      перевода     жилого  помещения в нежилое  помещение  требуется   проведение    перепланировки    переводимого    помещения путем организации отдельного   входа    в капитальной  стене дома и устройство к нему крыльца, необходимо получить на общем собрании собственников  помещений  в многоквартирном  доме согласие собственников помещений в многоквартирном   доме в количестве не менее  двух  третей  от   общего  числа  собственников  помещений   в    многоквартирном  доме в порядке, установленном главой 6 Жилищного кодекса Российской Федерации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10.3. Согласие собственников   помещений   в   многоквартирном      доме  подтверждается протоколом    общего    собрания   собственников   в    многоквартирном    доме   (в случае проведения  общего   собрания  в  форме  заочного   голосования - протоколом и  копиями решений собственников по вопросам, поставленным на голосование, с учетом  положений статьи   47   Жилищного кодекса Российской Федерации)   с   приложением     списка  всех собственников помещений в многоквартирном доме и списка собственников помещений в многоквартирном доме или их представителей, принявших   участие   в  соответствующем собрании, с указанием контактных телефонов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10.4. Заявитель    несет    ответственность   за    достоверность   сведений,  содержащихся в документах, подтверждающих   согласие    собственников  помещений в многоквартирном доме.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2"/>
          <w:szCs w:val="22"/>
        </w:rPr>
        <w:t xml:space="preserve">     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11. Отказ     в       переводе     жилого     помещения   в    нежилое помещение или нежилого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помещения в жилое помещение допускается в случае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11.1. непредставления документов, определенных разделом 10 настоящего       Регламента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11.2. предоставления документов в ненадлежащий орган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11.3. несоответствия проекта переустройства и (или) перепланировки жилого   помещения требованиям законодательства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11.4. несоблюдения следующих условий перевода помещений, установленных    статьей 22 Жилищного кодекса Российской Федерации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а) перевод жилого помещения в нежилое помещение не допускается, если: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  <w:color w:val="000000"/>
          <w:sz w:val="22"/>
          <w:szCs w:val="22"/>
        </w:rPr>
        <w:t>−</w:t>
      </w:r>
      <w:r>
        <w:rPr>
          <w:rFonts w:eastAsia="SymbolMT" w:cs="SymbolMT" w:ascii="SymbolMT" w:hAnsi="SymbolMT"/>
          <w:color w:val="000000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доступ    к     переводимому     помещению    невозможен без использования помещений, обеспечивающих     доступ    к   жилым    помещениям,   или    отсутствует       техническая  возможность оборудовать такой доступ к данному помещению;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  <w:color w:val="000000"/>
          <w:sz w:val="22"/>
          <w:szCs w:val="22"/>
        </w:rPr>
        <w:t>−</w:t>
      </w:r>
      <w:r>
        <w:rPr>
          <w:rFonts w:eastAsia="SymbolMT" w:cs="SymbolMT" w:ascii="SymbolMT" w:hAnsi="SymbolMT"/>
          <w:color w:val="000000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переводимое     помещение     является     частью   жилого помещения либо используется собственником данного помещения или иным гражданином в качестве места постоянного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проживания;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  <w:color w:val="000000"/>
          <w:sz w:val="22"/>
          <w:szCs w:val="22"/>
        </w:rPr>
        <w:t>−</w:t>
      </w:r>
      <w:r>
        <w:rPr>
          <w:rFonts w:eastAsia="SymbolMT" w:cs="SymbolMT" w:ascii="SymbolMT" w:hAnsi="SymbolMT"/>
          <w:color w:val="000000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право собственности на переводимое помещение обременено правами каких- либо   лиц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б) перевод нежилого помещения в жилое помещение не допускается, если: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  <w:color w:val="000000"/>
          <w:sz w:val="22"/>
          <w:szCs w:val="22"/>
        </w:rPr>
        <w:t>−</w:t>
      </w:r>
      <w:r>
        <w:rPr>
          <w:rFonts w:eastAsia="SymbolMT" w:cs="SymbolMT" w:ascii="SymbolMT" w:hAnsi="SymbolMT"/>
          <w:color w:val="000000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такое помещение не отвечает установленным требованиям или отсутствует возможность обеспечить соответствие такого помещения установленным требованиям;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  <w:color w:val="000000"/>
          <w:sz w:val="22"/>
          <w:szCs w:val="22"/>
        </w:rPr>
        <w:t>−</w:t>
      </w:r>
      <w:r>
        <w:rPr>
          <w:rFonts w:eastAsia="SymbolMT" w:cs="SymbolMT" w:ascii="SymbolMT" w:hAnsi="SymbolMT"/>
          <w:color w:val="000000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право собственности на такое помещение обременено правами каких-либо лиц.</w:t>
      </w:r>
    </w:p>
    <w:p>
      <w:pPr>
        <w:pStyle w:val="TextBody"/>
        <w:jc w:val="both"/>
        <w:rPr/>
      </w:pPr>
      <w:r>
        <w:rPr/>
        <w:t>Перечень     оснований    для     отказа  в    предоставлении  муниципальной услуги является  исчерпывающим.</w:t>
      </w:r>
    </w:p>
    <w:p>
      <w:pPr>
        <w:pStyle w:val="TextBody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3. Состав, последовательность и сроки выполнения административных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процедур, требования к порядку их выполнения, в том числе особенности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выполнения административных процедур в электронной форме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2"/>
          <w:szCs w:val="22"/>
        </w:rPr>
        <w:t xml:space="preserve">     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12. Предоставление муниципальной услуги включает в себя следующие  административные процедуры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12.1. прием и регистрация документов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12.2. подготовка и выдача результата предоставления муниципальной услуги.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2"/>
          <w:szCs w:val="22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13. Прием и регистрация документов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13.1. Юридическим    фактом,    являющимся    основанием   для начала административной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процедуры, является    поступление    заявления  о предоставлении муниципальной услуги с необходимым пакетом документов.</w:t>
      </w:r>
    </w:p>
    <w:p>
      <w:pPr>
        <w:pStyle w:val="TextBody"/>
        <w:jc w:val="both"/>
        <w:rPr>
          <w:rFonts w:cs="TimesNewRomanPSMT;Times New Roman"/>
          <w:sz w:val="22"/>
          <w:szCs w:val="22"/>
        </w:rPr>
      </w:pPr>
      <w:r>
        <w:rPr>
          <w:rFonts w:cs="TimesNewRomanPSMT;Times New Roman"/>
          <w:sz w:val="22"/>
          <w:szCs w:val="22"/>
        </w:rPr>
        <w:t>13.2. Ведущий специалист по ЖКХ, строительству и благоустройству, ответственный за предоставление   муниципальной    услуги,    устанавливает  предмет обращения, личность заявителя и его  полномочия. Проверяет наличие и правильность оформления документов, указанных в  разделе 10 настоящего Регламента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13.3. При      установлении     факта     отсутствия    необходимых    документов ведущий специалист </w:t>
      </w:r>
      <w:r>
        <w:rPr>
          <w:sz w:val="22"/>
          <w:szCs w:val="22"/>
        </w:rPr>
        <w:t>по       ЖКХ, строительству и благоустройству   уведомляет заявителя о наличии препятствий    для      предоставления     муниципальной    услуги,       объясняет заявителю содержание выявленных недостатков в  представленных документах и предлагает принять меры по их устранению: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  <w:color w:val="000000"/>
          <w:sz w:val="22"/>
          <w:szCs w:val="22"/>
        </w:rPr>
        <w:t>−</w:t>
      </w:r>
      <w:r>
        <w:rPr>
          <w:rFonts w:eastAsia="SymbolMT" w:cs="SymbolMT" w:ascii="SymbolMT" w:hAnsi="SymbolMT"/>
          <w:color w:val="000000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при согласии заявителя устранить препятствия ведущий специалист возвращает   представленные документы;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  <w:color w:val="000000"/>
          <w:sz w:val="22"/>
          <w:szCs w:val="22"/>
        </w:rPr>
        <w:t>−</w:t>
      </w:r>
      <w:r>
        <w:rPr>
          <w:rFonts w:eastAsia="SymbolMT" w:cs="SymbolMT" w:ascii="SymbolMT" w:hAnsi="SymbolMT"/>
          <w:color w:val="000000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при несогласии заявителя устранить препятствия ведущий специалист     обращает   его   внимание,   что указанное обстоятельство может препятствовать  предоставлению муниципальной услуги.</w:t>
      </w:r>
    </w:p>
    <w:p>
      <w:pPr>
        <w:pStyle w:val="TextBody"/>
        <w:jc w:val="both"/>
        <w:rPr>
          <w:rFonts w:cs="TimesNewRomanPSMT;Times New Roman"/>
          <w:sz w:val="22"/>
          <w:szCs w:val="22"/>
        </w:rPr>
      </w:pPr>
      <w:r>
        <w:rPr>
          <w:rFonts w:cs="TimesNewRomanPSMT;Times New Roman"/>
          <w:sz w:val="22"/>
          <w:szCs w:val="22"/>
        </w:rPr>
        <w:t>13.4. Ведущий специалист  по ЖКХ, строительству и благоустройству    формирует результат административной  процедуры   по   приему     документов (пакета принятых документов), составляет опись принятых документов и ставит отметку о принятии на экземпляре описи, который  вручается заявителю.</w:t>
      </w:r>
    </w:p>
    <w:p>
      <w:pPr>
        <w:pStyle w:val="TextBody"/>
        <w:jc w:val="both"/>
        <w:rPr>
          <w:rFonts w:cs="TimesNewRomanPSMT;Times New Roman"/>
          <w:sz w:val="22"/>
          <w:szCs w:val="22"/>
        </w:rPr>
      </w:pPr>
      <w:r>
        <w:rPr>
          <w:rFonts w:cs="TimesNewRomanPSMT;Times New Roman"/>
          <w:sz w:val="22"/>
          <w:szCs w:val="22"/>
        </w:rPr>
        <w:t>13.5. Ведущий специалист  по ЖКХ, строительству и благоустройству   в день приема документов направляет   заявление   о     предоставлении    муниципальной    услуги    на  регистрацию в Секретариат    Администрации   Тегульдетского сельского поселения           (Секретариат).</w:t>
      </w:r>
    </w:p>
    <w:p>
      <w:pPr>
        <w:pStyle w:val="TextBody"/>
        <w:jc w:val="both"/>
        <w:rPr>
          <w:rFonts w:cs="TimesNewRomanPSMT;Times New Roman"/>
          <w:sz w:val="22"/>
          <w:szCs w:val="22"/>
        </w:rPr>
      </w:pPr>
      <w:r>
        <w:rPr>
          <w:rFonts w:cs="TimesNewRomanPSMT;Times New Roman"/>
          <w:sz w:val="22"/>
          <w:szCs w:val="22"/>
        </w:rPr>
        <w:t>13.6. В секретариате     осуществляется     регистрация    заявления     в    порядке делопроизводства и передается на рассмотрение  Главе Администрации Тегульдетского сельского   поселения   не   позднее   рабочего   дня,   следующего   за   днем   регистрации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заявления. Срок рассмотрения  Главой Администрации поселения   заявления  не   должен превышать один рабочий  день.</w:t>
      </w:r>
    </w:p>
    <w:p>
      <w:pPr>
        <w:pStyle w:val="TextBody"/>
        <w:jc w:val="both"/>
        <w:rPr>
          <w:rFonts w:cs="TimesNewRomanPSMT;Times New Roman"/>
          <w:sz w:val="22"/>
          <w:szCs w:val="22"/>
        </w:rPr>
      </w:pPr>
      <w:r>
        <w:rPr>
          <w:rFonts w:cs="TimesNewRomanPSMT;Times New Roman"/>
          <w:sz w:val="22"/>
          <w:szCs w:val="22"/>
        </w:rPr>
        <w:t>13.7. В соответствии   с   резолюцией  Главы   Администрации   поселения   в   тот же день заявление   передается    заместителю   Главы   Администрации   поселения, председателю Комиссии,    который     в      течение    рабочего   дня    передает заявление ведущему специалисту,  ответственному      за             предоставление муниципальной услуги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13.8.Ведущий специалист,      ответственный  за предоставление  муниципальной услуги: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  <w:color w:val="000000"/>
          <w:sz w:val="22"/>
          <w:szCs w:val="22"/>
        </w:rPr>
        <w:t>−</w:t>
      </w:r>
      <w:r>
        <w:rPr>
          <w:rFonts w:eastAsia="SymbolMT" w:cs="SymbolMT" w:ascii="SymbolMT" w:hAnsi="SymbolMT"/>
          <w:color w:val="000000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проверяет наличие и правильность оформления документов, указанных в        разделе 10 настоящего Регламента;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  <w:color w:val="000000"/>
          <w:sz w:val="22"/>
          <w:szCs w:val="22"/>
        </w:rPr>
        <w:t>−</w:t>
      </w:r>
      <w:r>
        <w:rPr>
          <w:rFonts w:eastAsia="SymbolMT" w:cs="SymbolMT" w:ascii="SymbolMT" w:hAnsi="SymbolMT"/>
          <w:color w:val="000000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устанавливает   отсутствие    оснований   для    отказа в предоставлении  муниципальной услуги, указанных в разделе 12 настоящего Регламента;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  <w:color w:val="000000"/>
          <w:sz w:val="22"/>
          <w:szCs w:val="22"/>
        </w:rPr>
        <w:t>−</w:t>
      </w:r>
      <w:r>
        <w:rPr>
          <w:rFonts w:eastAsia="SymbolMT" w:cs="SymbolMT" w:ascii="SymbolMT" w:hAnsi="SymbolMT"/>
          <w:color w:val="000000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направляет   запрос   в   регистрационный    центр»   о    предоставлении  информации по наличию (отсутствии)    зарегистрированных  в помещении граждан (при переводе жилого помещения в нежилое помещение);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  <w:color w:val="000000"/>
          <w:sz w:val="22"/>
          <w:szCs w:val="22"/>
        </w:rPr>
        <w:t>−</w:t>
      </w:r>
      <w:r>
        <w:rPr>
          <w:rFonts w:eastAsia="SymbolMT" w:cs="SymbolMT" w:ascii="SymbolMT" w:hAnsi="SymbolMT"/>
          <w:color w:val="000000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направляет   запрос  в   Асиновский отдел Управления федеральной службы государственной регистрации, кадастра и картографии по Томской области об отсутствии обременения        (выписка из ЕГРП)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13.9. Максимальный срок выполнения указанных административных процедур  составляет три рабочих дня.</w:t>
      </w:r>
    </w:p>
    <w:p>
      <w:pPr>
        <w:pStyle w:val="TextBody"/>
        <w:jc w:val="both"/>
        <w:rPr>
          <w:rFonts w:cs="TimesNewRomanPSMT;Times New Roman"/>
          <w:sz w:val="22"/>
          <w:szCs w:val="22"/>
        </w:rPr>
      </w:pPr>
      <w:r>
        <w:rPr>
          <w:sz w:val="22"/>
          <w:szCs w:val="22"/>
        </w:rPr>
        <w:t xml:space="preserve">13.10. В случае если заявитель представил неполный комплект документов,  установленный разделом 10 настоящего Регламента,  и   (или) в представленных         документах имеются неточности  и   исправления,   ведущий специалист по ЖКХ,       строительству     и      благоустройству ответственный за предоставление муниципальной услуги, в срок не позднее  пяти рабочих </w:t>
      </w:r>
      <w:r>
        <w:rPr>
          <w:rFonts w:cs="TimesNewRomanPSMT;Times New Roman"/>
          <w:sz w:val="22"/>
          <w:szCs w:val="22"/>
        </w:rPr>
        <w:t>дней  с  момента   выявления  нарушений,  готовит   письмо   заявителю  о  необходимости представления    в     недельный   срок    недостающих    документов  и   (или) исправления обнаруженных   в   представленном   пакете   документов недочетов. В целях оптимизации предоставления  муниципальной   услуги заявитель может быть дополнительно уведомлен о приостановлении исполнения муниципальной услуги по телефону (факсу)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13.11. Общий   срок    выполнения   административных   процедур,   указанных  в   разделе 13 настоящего Регламента, не должен превышать 20 календарных дней.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2"/>
          <w:szCs w:val="22"/>
        </w:rPr>
        <w:t xml:space="preserve">      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14. Подготовка и выдача результата предоставления муниципальной услуги.</w:t>
      </w:r>
    </w:p>
    <w:p>
      <w:pPr>
        <w:pStyle w:val="TextBody"/>
        <w:jc w:val="both"/>
        <w:rPr>
          <w:rFonts w:cs="TimesNewRomanPSMT;Times New Roman"/>
          <w:sz w:val="22"/>
          <w:szCs w:val="22"/>
        </w:rPr>
      </w:pPr>
      <w:r>
        <w:rPr>
          <w:rFonts w:cs="TimesNewRomanPSMT;Times New Roman"/>
          <w:sz w:val="22"/>
          <w:szCs w:val="22"/>
        </w:rPr>
        <w:t>14.1. Началом   выполнения   административной   процедуры  по   подготовке    результата предоставления    муниципальной     услуги   является     установление  ведущим специалистом    по ЖКХ, строительству и благоустройству    оснований для предоставления  муниципальной услуги.</w:t>
      </w:r>
    </w:p>
    <w:p>
      <w:pPr>
        <w:pStyle w:val="TextBody"/>
        <w:jc w:val="both"/>
        <w:rPr>
          <w:rFonts w:cs="TimesNewRomanPSMT;Times New Roman"/>
          <w:sz w:val="22"/>
          <w:szCs w:val="22"/>
        </w:rPr>
      </w:pPr>
      <w:r>
        <w:rPr>
          <w:rFonts w:cs="TimesNewRomanPSMT;Times New Roman"/>
          <w:sz w:val="22"/>
          <w:szCs w:val="22"/>
        </w:rPr>
        <w:t>14.2. Ведущий специалист   по    ЖКХ, строительству и благоустройству   ответственный за предоставление    муниципальной услуги, направляет пакет документов на рассмотрение Комиссии для  принятия      решения     о    возможности   или   невозможности   перевода помещения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14.3. По   результатам   рассмотрения   Комиссией   заявления   о переводе    помещения и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представленных документов выносится решение, в   котором   указывается о возможности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перевода помещения или об отказе в переводе помещения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14.4. Решение Комиссии подписывается всеми членами Комиссии и утверждается Главой Администрации Тегульдетского сельского поселения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14.5. Максимальный срок выполнения указанных в пунктах 14.1. – 14.4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административных процедур составляет 7 календарных дней.</w:t>
      </w:r>
    </w:p>
    <w:p>
      <w:pPr>
        <w:pStyle w:val="TextBody"/>
        <w:jc w:val="both"/>
        <w:rPr>
          <w:rFonts w:cs="TimesNewRomanPSMT;Times New Roman"/>
          <w:sz w:val="22"/>
          <w:szCs w:val="22"/>
        </w:rPr>
      </w:pPr>
      <w:r>
        <w:rPr>
          <w:rFonts w:cs="TimesNewRomanPSMT;Times New Roman"/>
          <w:sz w:val="22"/>
          <w:szCs w:val="22"/>
        </w:rPr>
        <w:t>14.6. После принятия Комиссией решения о возможности перевода помещения       или об отказе в переводе помещения, заявление с приложенными к нему документами и решение Комиссии    передаются   ведущему  специалисту    по    ЖКХ, строительству и благоустройству, ответственному   за  предоставление   муниципальной    услуги,    для  подготовки проекта постановления     Администрации      Тегульдетского    сельского    поселения   о  переводе помещения или об отказе в переводе помещения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14.7. Максимальный      срок     подготовки     проекта     постановления      Администрации Тегульдетского   сельского   поселения   о   переводе  помещения или об отказе в переводе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помещения составляет два рабочих дня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14.8. Ведущий специалист  по ЖКХ, строительству и благоустройству, ответственный    за         предоставление        муниципальной       услуги, согласовывает в течение одного рабочего дня проект постановления Администрации Тегульдетского  сельского поселения    с      Управляющим делами и направляет в порядке делопроизводства     заместителю    Главы    Администрации    поселения,     председателю  Комиссии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14.9. Максимальный срок согласования должностными лицами проекта       постановления Администрации  поселения о переводе помещения или     об отказе в переводе помещения составляет один рабочий день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14.10. Постановление   Администрации   Тегульдетского  сельского   поселения    является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решением   органа    местного    самоуправления   о   переводе   помещения или об отказе в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переводе помещения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14.11. Не    позднее    чем     через    три    рабочих    дня     со  дня принятия постановления</w:t>
      </w:r>
    </w:p>
    <w:p>
      <w:pPr>
        <w:pStyle w:val="TextBody"/>
        <w:jc w:val="both"/>
        <w:rPr>
          <w:rFonts w:cs="TimesNewRomanPSMT;Times New Roman"/>
          <w:sz w:val="22"/>
          <w:szCs w:val="22"/>
        </w:rPr>
      </w:pPr>
      <w:r>
        <w:rPr>
          <w:rFonts w:cs="TimesNewRomanPSMT;Times New Roman"/>
          <w:sz w:val="22"/>
          <w:szCs w:val="22"/>
        </w:rPr>
        <w:t>Администрации  Тегульдетского сельского поселения   о переводе    помещения   или     об отказе     в      переводе       помещения    ведущий    специалист     по ЖКХ, строительству и благоустройству    выдает   или   направляет   заявителю  по    указанному   в заявлении адресу Уведомление о переводе (отказе в переводе) жилого   (нежилого)   помещения   в  нежилое (жилое)   помещение    по    форме   и    содержанию,     установленными   Постановлением Правительства Российской  Федерации  от  10.08.2005  № 502.    Уведомление   о переводе (отказе в переводе)   жилого (нежилого)    помещения    в    нежилое     (жилое) помещение подписывает заместитель Главы Администрации поселения, председатель Комиссии.</w:t>
      </w:r>
    </w:p>
    <w:p>
      <w:pPr>
        <w:pStyle w:val="TextBody"/>
        <w:jc w:val="both"/>
        <w:rPr>
          <w:rFonts w:cs="TimesNewRomanPSMT;Times New Roman"/>
          <w:sz w:val="22"/>
          <w:szCs w:val="22"/>
        </w:rPr>
      </w:pPr>
      <w:r>
        <w:rPr>
          <w:rFonts w:cs="TimesNewRomanPSMT;Times New Roman"/>
          <w:sz w:val="22"/>
          <w:szCs w:val="22"/>
        </w:rPr>
        <w:t>14.12. Одновременно   с    выдачей    или    направлением    данного документа, ведущий специалист по    ЖКХ, строительству и благоустройству    письменно  информирует о принятии решения собственников  помещений, примыкающих к помещению, в отношении которого принято решение о переводе помещения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14.13. Полученное     заявителем      уведомление     о     переводе     помещения,    если для использования    такого     помещения    в    качестве   жилого   или  нежилого не требуется проведения   переустройства  и (или)    перепланировки,   и    (или)     иных работ, является документом,    подтверждающим     окончание перевода помещения, и служит основанием использования помещения  в качестве жилого или нежилого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14.14. Полученное     заявителем     уведомление    о переводе     помещения,    если       для использования     помещения   в    качестве   жилого   или   нежилого помещения требуется проведение его   переустройства,   и (или) перепланировки,  и (или)    иных работ,   служит основанием для проведения переустройства, и (или) перепланировки, и (или) иных работ. Соответствующие работы должны осуществляться с учетом   проекта     переустройства и  (или) перепланировки, представлявшегося заявителем, перечня таких работ,   указанных в уведомлении о переводе и с соблюдением требований законодательства.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2"/>
          <w:szCs w:val="22"/>
        </w:rPr>
        <w:t xml:space="preserve">     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15. Завершение     переустройства,   и (или)       перепланировки,     и (или)    иных  работ  в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переводимом помещении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15.1. Завершение    переустройства, и (или)    перепланировки,   и   (или)   иных    работ    в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переводимом   помещении   подтверждается   Актом   Приемочной комиссии (приложение 2  к настоящему Регламенту)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15.2. В    ходе     приемки      завершенного переустройства и (или) перепланировки жилых и нежилых   помещений   собственник помещения в течение семи календарных дней после завершения    работ   предъявляет    Приемочной   комиссии исполнительную техническую документацию.</w:t>
      </w:r>
    </w:p>
    <w:p>
      <w:pPr>
        <w:pStyle w:val="TextBody"/>
        <w:jc w:val="both"/>
        <w:rPr/>
      </w:pPr>
      <w:r>
        <w:rPr>
          <w:rFonts w:cs="Times New Roman"/>
          <w:sz w:val="22"/>
          <w:szCs w:val="22"/>
        </w:rPr>
        <w:t xml:space="preserve">     </w:t>
      </w:r>
      <w:r>
        <w:rPr>
          <w:rFonts w:cs="TimesNewRomanPSMT;Times New Roman"/>
          <w:sz w:val="22"/>
          <w:szCs w:val="22"/>
        </w:rPr>
        <w:t>16. Ведущий специалист, ответственный   за   предоставление  муниципальной   услуги,  в  течение десяти     календарных  дней   со   дня    подписания    акта        приемочной       комиссии, подтверждающего завершение переустройства и (или)перепланировки, и (или) иных работ направляет указанный документ в  Асиновский   отдел  Управления Федеральной  службы государственной регистрации кадастра и картографии по Томской области.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2"/>
          <w:szCs w:val="22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17. Акт   Приемочной    комиссии     подтверждает    окончание    перевода   помещения   и  является основанием   использования    переведенного   помещения в качестве жилого или нежилого помещения.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2"/>
          <w:szCs w:val="22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18. При использовании помещения после его перевода в качестве жилого или      нежилого помещения    должны    соблюдаться    требования     пожарной   безопасности, санитарно-гигиенические, экологические и иные установленные законодательством     требования,   в том числе требования к использованию нежилых помещений в многоквартирных домах.</w:t>
      </w:r>
    </w:p>
    <w:p>
      <w:pPr>
        <w:pStyle w:val="TextBody"/>
        <w:jc w:val="center"/>
        <w:rPr>
          <w:rFonts w:ascii="TimesNewRomanPSMT;Times New Roman" w:hAnsi="TimesNewRomanPSMT;Times New Roman" w:cs="TimesNewRomanPSMT;Times New Roman"/>
          <w:b/>
          <w:b/>
          <w:bCs/>
          <w:sz w:val="22"/>
        </w:rPr>
      </w:pPr>
      <w:r>
        <w:rPr>
          <w:rFonts w:cs="TimesNewRomanPSMT;Times New Roman" w:ascii="TimesNewRomanPSMT;Times New Roman" w:hAnsi="TimesNewRomanPSMT;Times New Roman"/>
          <w:b/>
        </w:rPr>
        <w:t>3</w:t>
      </w:r>
      <w:r>
        <w:rPr>
          <w:rFonts w:cs="TimesNewRomanPSMT;Times New Roman" w:ascii="TimesNewRomanPSMT;Times New Roman" w:hAnsi="TimesNewRomanPSMT;Times New Roman"/>
          <w:b/>
          <w:bCs/>
          <w:sz w:val="22"/>
        </w:rPr>
        <w:t>.1. требования к организации предоставления муниципальной услуги</w:t>
      </w:r>
    </w:p>
    <w:p>
      <w:pPr>
        <w:pStyle w:val="TextBody"/>
        <w:jc w:val="center"/>
        <w:rPr>
          <w:rFonts w:ascii="TimesNewRomanPSMT;Times New Roman" w:hAnsi="TimesNewRomanPSMT;Times New Roman" w:cs="TimesNewRomanPSMT;Times New Roman"/>
          <w:b/>
          <w:b/>
          <w:bCs/>
          <w:sz w:val="22"/>
        </w:rPr>
      </w:pPr>
      <w:r>
        <w:rPr>
          <w:rFonts w:cs="TimesNewRomanPSMT;Times New Roman" w:ascii="TimesNewRomanPSMT;Times New Roman" w:hAnsi="TimesNewRomanPSMT;Times New Roman"/>
          <w:b/>
          <w:bCs/>
          <w:sz w:val="22"/>
        </w:rPr>
        <w:t>в электронной форме</w:t>
      </w:r>
    </w:p>
    <w:p>
      <w:pPr>
        <w:pStyle w:val="TextBody"/>
        <w:jc w:val="both"/>
        <w:rPr/>
      </w:pPr>
      <w:r>
        <w:rPr>
          <w:bCs/>
          <w:sz w:val="22"/>
        </w:rPr>
        <w:t>При предоставлении муниципальной услуги в электронной форме</w:t>
      </w:r>
      <w:r>
        <w:rPr/>
        <w:t xml:space="preserve"> осуществляется:</w:t>
      </w:r>
    </w:p>
    <w:p>
      <w:pPr>
        <w:pStyle w:val="TextBody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</w:t>
      </w:r>
      <w:r>
        <w:rPr>
          <w:rFonts w:cs="TimesNewRomanPSMT;Times New Roman"/>
          <w:sz w:val="22"/>
          <w:szCs w:val="22"/>
        </w:rPr>
        <w:t>1) ведущим специалистом осуществляется предоставление в установленном порядке информации заявителям и обеспечение доступа заявителей к сведениям о муниципальных услугах;</w:t>
      </w:r>
    </w:p>
    <w:p>
      <w:pPr>
        <w:pStyle w:val="TextBody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</w:t>
      </w:r>
      <w:r>
        <w:rPr>
          <w:rFonts w:cs="TimesNewRomanPSMT;Times New Roman"/>
          <w:sz w:val="22"/>
          <w:szCs w:val="22"/>
        </w:rPr>
        <w:t xml:space="preserve">2) подача заявителям запроса и иных документов, необходимых для предоставления муниципальной услуги, прием таких запроса и документов с использованием единого портала государственных и муниципальных услуг; </w:t>
      </w:r>
    </w:p>
    <w:p>
      <w:pPr>
        <w:pStyle w:val="TextBody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</w:t>
      </w:r>
      <w:r>
        <w:rPr>
          <w:rFonts w:cs="TimesNewRomanPSMT;Times New Roman"/>
          <w:sz w:val="22"/>
          <w:szCs w:val="22"/>
        </w:rPr>
        <w:t xml:space="preserve">3)получение заявителем сведений о ходе выполнения запроса о предоставлении муниципальной услуги; </w:t>
      </w:r>
    </w:p>
    <w:p>
      <w:pPr>
        <w:pStyle w:val="TextBody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</w:t>
      </w:r>
      <w:r>
        <w:rPr>
          <w:rFonts w:cs="TimesNewRomanPSMT;Times New Roman"/>
          <w:sz w:val="22"/>
          <w:szCs w:val="22"/>
        </w:rPr>
        <w:t>4) взаимодействие органов, предоставляющих услуги, органов предоставляющих муниципальные услуги, органов местного самоуправления в предоставлении предусмотренных частью 1 статьи 1 Федерального закона от 27.07.2010 № 210-ФЗ муниципальных услуг;</w:t>
      </w:r>
    </w:p>
    <w:p>
      <w:pPr>
        <w:pStyle w:val="TextBody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</w:t>
      </w:r>
      <w:r>
        <w:rPr>
          <w:rFonts w:cs="TimesNewRomanPSMT;Times New Roman"/>
          <w:sz w:val="22"/>
          <w:szCs w:val="22"/>
        </w:rPr>
        <w:t>5) получение заявителем результата предоставления муниципальной услуги;</w:t>
      </w:r>
    </w:p>
    <w:p>
      <w:pPr>
        <w:pStyle w:val="TextBody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</w:t>
      </w:r>
      <w:r>
        <w:rPr>
          <w:rFonts w:cs="TimesNewRomanPSMT;Times New Roman"/>
          <w:sz w:val="22"/>
          <w:szCs w:val="22"/>
        </w:rPr>
        <w:t>6) иные действия, необходимые для предоставления муниципальной услуги.</w:t>
      </w:r>
    </w:p>
    <w:p>
      <w:pPr>
        <w:pStyle w:val="TextBody"/>
        <w:jc w:val="center"/>
        <w:rPr>
          <w:rFonts w:cs="TimesNewRomanPSMT;Times New Roman"/>
          <w:b/>
          <w:b/>
          <w:bCs/>
          <w:sz w:val="22"/>
          <w:szCs w:val="22"/>
        </w:rPr>
      </w:pPr>
      <w:r>
        <w:rPr>
          <w:rFonts w:cs="TimesNewRomanPSMT;Times New Roman"/>
          <w:b/>
          <w:bCs/>
          <w:sz w:val="22"/>
          <w:szCs w:val="22"/>
        </w:rPr>
        <w:t>3.2. особенности организации предоставления муниципальной услуги в</w:t>
      </w:r>
    </w:p>
    <w:p>
      <w:pPr>
        <w:pStyle w:val="TextBody"/>
        <w:jc w:val="center"/>
        <w:rPr>
          <w:rFonts w:cs="TimesNewRomanPSMT;Times New Roman"/>
          <w:b/>
          <w:b/>
          <w:bCs/>
          <w:sz w:val="22"/>
          <w:szCs w:val="22"/>
        </w:rPr>
      </w:pPr>
      <w:r>
        <w:rPr>
          <w:rFonts w:cs="TimesNewRomanPSMT;Times New Roman"/>
          <w:b/>
          <w:bCs/>
          <w:sz w:val="22"/>
          <w:szCs w:val="22"/>
        </w:rPr>
        <w:t>многофункциональных центрах</w:t>
      </w:r>
    </w:p>
    <w:p>
      <w:pPr>
        <w:pStyle w:val="TextBody"/>
        <w:jc w:val="both"/>
        <w:rPr/>
      </w:pPr>
      <w:r>
        <w:rPr>
          <w:rFonts w:cs="Times New Roman"/>
          <w:sz w:val="22"/>
          <w:szCs w:val="22"/>
        </w:rPr>
        <w:t xml:space="preserve">            </w:t>
      </w:r>
      <w:r>
        <w:rPr>
          <w:rFonts w:cs="TimesNewRomanPSMT;Times New Roman"/>
          <w:sz w:val="22"/>
          <w:szCs w:val="22"/>
        </w:rPr>
        <w:t>1) Предоставление муниципальной услуги в многофункциональных центрах  осуществляется в соответствии с Федеральным законом от 27.07.2010 г. № 210 « Об организации предоставления государственных и муниципальных услуг», иными нормативными правовыми актами Российской Федерации, нормативными правовыми актами Томской области, муниципальными правовыми актами по принципу « 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просом, а взаимодействие с органами, предоставляющими услуги, или органами, предоставляющими муниципальные услуги, осуществляется многофункциональным центром без участия заявителя в соответствии с нормативными правовыми актами и соглашением о взаимодействии;</w:t>
      </w:r>
    </w:p>
    <w:p>
      <w:pPr>
        <w:pStyle w:val="TextBody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</w:t>
      </w:r>
      <w:r>
        <w:rPr>
          <w:rFonts w:cs="TimesNewRomanPSMT;Times New Roman"/>
          <w:sz w:val="22"/>
          <w:szCs w:val="22"/>
        </w:rPr>
        <w:t>2) В случаях, предусмотренных нормативными правовыми актами Российской Федерации или нормативными правовыми актами Томской области, предоставление муниципальной услуги в многофункциональных центрах может осуществляться исключительно в электронной форме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4. Формы контроля за исполнением административного регламента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2"/>
          <w:szCs w:val="22"/>
        </w:rPr>
        <w:t xml:space="preserve">     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19. Контроль за полнотой и качеством предоставления муниципальной услуги  включает в себя проведение проверок,   выявление  и   устранение   нарушений    прав     потребителей муниципальной услуги.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2"/>
          <w:szCs w:val="22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20. Текущий контроль за соблюдением последовательности   действий,         определенных административными    процедурами  по      предоставлению        муниципальной  услуги, и принятием решений осуществляется  Главой Администрации Тегульдетского сельского поселения, заместителем Главы поселения, председателем комиссии.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2"/>
          <w:szCs w:val="22"/>
        </w:rPr>
        <w:t xml:space="preserve">   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21. Периодичность     осуществления     текущего    контроля     устанавливается      Главой Администрации поселения..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2"/>
          <w:szCs w:val="22"/>
        </w:rPr>
        <w:t xml:space="preserve">     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22. Проведение    проверок    может    носить     плановый     (осуществляется на основании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утвержденных планов)    и       внеплановый характер    (осуществляется   по   конкретному обращению потребителя муниципальной услуги).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2"/>
          <w:szCs w:val="22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23. По    результатам       проведенных       проверок,      в      случае  выявления нарушений, осуществляется     привлечение      виновных     лиц     к    ответственности  в  соответствии с  действующим законодательством Российской Федерации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</w:r>
    </w:p>
    <w:p>
      <w:pPr>
        <w:pStyle w:val="2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 . досудебный  (внесудебный) порядок    обжалования   решений   и    действий</w:t>
      </w:r>
    </w:p>
    <w:p>
      <w:pPr>
        <w:pStyle w:val="2"/>
        <w:spacing w:lineRule="auto" w:line="240"/>
        <w:jc w:val="center"/>
        <w:rPr/>
      </w:pPr>
      <w:r>
        <w:rPr>
          <w:b/>
          <w:sz w:val="22"/>
          <w:szCs w:val="22"/>
        </w:rPr>
        <w:t>(бездействия) органа, предоставляющего  муниципальную услугу, а также должностных лиц, муниципальных служащих</w:t>
      </w:r>
    </w:p>
    <w:p>
      <w:pPr>
        <w:pStyle w:val="TextBody"/>
        <w:jc w:val="both"/>
        <w:rPr/>
      </w:pPr>
      <w:r>
        <w:rPr>
          <w:rFonts w:cs="Times New Roman"/>
          <w:sz w:val="22"/>
          <w:szCs w:val="22"/>
        </w:rPr>
        <w:t xml:space="preserve">      </w:t>
      </w:r>
      <w:r>
        <w:rPr>
          <w:rFonts w:cs="TimesNewRomanPSMT;Times New Roman"/>
          <w:sz w:val="22"/>
          <w:szCs w:val="22"/>
        </w:rPr>
        <w:t>24. При отказе в оказании муниципальной услуги заявители могут обратиться с жалобой в Администрацию Тегульдетского сельского поселения или обжаловать отказ в судебном порядке в сроки, установленные действующим законодательством.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2"/>
          <w:szCs w:val="22"/>
        </w:rPr>
        <w:t xml:space="preserve">     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25. Действия специалиста, участвующего в оказании муниципальной услуги, могут быть обжалованы вышестоящему должностному лицу Администрации Тегульдетского сельского поселения.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2"/>
          <w:szCs w:val="22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26. Рассмотрение обращений осуществляется в соответствии с Федеральным законом от 02.05.2006 № 59-ФЗ « О порядке рассмотрения обращений граждан Российской Федерации».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2"/>
          <w:szCs w:val="22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27. Заявители могут обратиться с жалобой на действие (бездействие) и решения принятые в ходе оказания муниципальной услуги на основании Административного регламента, письменно, почтовым отправлением или электронной почтой в Адрес поселения, в соответствии с графиком работы.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2"/>
          <w:szCs w:val="22"/>
        </w:rPr>
        <w:t xml:space="preserve">   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28. Обращение (жалоба) получателей муниципальной услуги в письменной форме должно содержать: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2"/>
          <w:szCs w:val="22"/>
        </w:rPr>
        <w:t xml:space="preserve">          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-наименование органа, предоставляющего муниципальную услугу,  должностного лица органа, предоставляющего муниципальную услугу, или  органа, предоставляющего муниципальную услугу, либо муниципального служащего, решения  и действия                   (бездействие), которых  обжалуются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2"/>
          <w:szCs w:val="22"/>
        </w:rPr>
        <w:t xml:space="preserve">            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-фамилию, имя, отчество заявителя ( наименование юридического лица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сведения о месте жительства заявителя- физического лица либо наименование, сведения о месте нахождения заявителя - юридического лиц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номер (номера) контактного телефона адрес (адреса) электронной почты (при наличии) и почтовый адрес, по которому должен быть направлен ответ заявителю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autoSpaceDE w:val="false"/>
        <w:ind w:left="0" w:hanging="102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2"/>
          <w:szCs w:val="22"/>
        </w:rPr>
        <w:t xml:space="preserve">           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- доводы на основании которых заявитель не согласен с решением и действием   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 могут быть предоставлены документы ( при  наличии), подтверждающие доводы заявителя, либо их копии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9. Жалоба, поступившая в Администрацию Тегульдетского сельского поселения, подлежит рассмотрению Главой Администрации поселения, в течение пятнадцати рабочих дней со дня ее регистрации, а в случае обжалования отказа Администрации поселения, должностного лица Администрации поселения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2"/>
          <w:szCs w:val="22"/>
        </w:rPr>
        <w:t xml:space="preserve">   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30. Обращения заявителей, содержащие обжалования решений, действий (бездействия) конкретных лиц, не могут направляться этим лицам для рассмотрения и (или) ответа. Дубликатные обращения 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(второй и последующие экземпляры одного обращения, направленные заявителями в различные органы власти, или обращения, повторяющие текст предыдущего обращения, на которое дан ответ) не рассматриваются. В случае поступления дубликатных обращений заявителю направляется уведомление о ранее данных ответах или копии этих ответов.</w:t>
      </w:r>
    </w:p>
    <w:p>
      <w:pPr>
        <w:pStyle w:val="TextBody"/>
        <w:jc w:val="both"/>
        <w:rPr/>
      </w:pPr>
      <w:r>
        <w:rPr>
          <w:rFonts w:cs="Times New Roman"/>
          <w:sz w:val="22"/>
          <w:szCs w:val="22"/>
        </w:rPr>
        <w:t xml:space="preserve">      </w:t>
      </w:r>
      <w:r>
        <w:rPr>
          <w:rFonts w:cs="TimesNewRomanPSMT;Times New Roman"/>
          <w:sz w:val="22"/>
          <w:szCs w:val="22"/>
        </w:rPr>
        <w:t>31. Если в результате проверки жалоба признана обоснованной, то принимается решение об осуществлении действий по предоставлению муниципальной услуги заявителю и применение   мер     ответственности  к   специалисту,   допустившему  нарушения  в  ходе</w:t>
      </w:r>
    </w:p>
    <w:p>
      <w:pPr>
        <w:pStyle w:val="TextBody"/>
        <w:jc w:val="both"/>
        <w:rPr>
          <w:rFonts w:cs="TimesNewRomanPSMT;Times New Roman"/>
          <w:sz w:val="22"/>
          <w:szCs w:val="22"/>
        </w:rPr>
      </w:pPr>
      <w:r>
        <w:rPr>
          <w:rFonts w:cs="TimesNewRomanPSMT;Times New Roman"/>
          <w:sz w:val="22"/>
          <w:szCs w:val="22"/>
        </w:rPr>
        <w:t xml:space="preserve">предоставления муниципальной услуги, которые повлекли жалобу заявителя. </w:t>
      </w:r>
    </w:p>
    <w:p>
      <w:pPr>
        <w:pStyle w:val="TextBody"/>
        <w:jc w:val="both"/>
        <w:rPr/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NewRomanPSMT;Times New Roman"/>
          <w:sz w:val="22"/>
          <w:szCs w:val="22"/>
        </w:rPr>
        <w:t>32. Заявителю направляется сообщение о принятом решении и действиях, осуществленных в соответствии с принятым решением, в установленном порядке.</w:t>
      </w:r>
    </w:p>
    <w:p>
      <w:pPr>
        <w:pStyle w:val="TextBody"/>
        <w:jc w:val="both"/>
        <w:rPr/>
      </w:pPr>
      <w:r>
        <w:rPr>
          <w:rFonts w:cs="Times New Roman"/>
          <w:sz w:val="22"/>
          <w:szCs w:val="22"/>
        </w:rPr>
        <w:t xml:space="preserve">   </w:t>
      </w:r>
      <w:r>
        <w:rPr>
          <w:rFonts w:cs="TimesNewRomanPSMT;Times New Roman"/>
          <w:sz w:val="22"/>
          <w:szCs w:val="22"/>
        </w:rPr>
        <w:t>33. Получатели муниципальной услуги могут сообщить о нарушении своих прав и законных интересов, противоправных решениях, действиях или бездействии должностных лиц, участвующих в предоставлении муниципальной услуги, нарушении положений настоящего административного регламента, некорректном поведении или нарушении служебной этики.</w:t>
      </w:r>
    </w:p>
    <w:p>
      <w:pPr>
        <w:pStyle w:val="TextBody"/>
        <w:numPr>
          <w:ilvl w:val="0"/>
          <w:numId w:val="10"/>
        </w:numPr>
        <w:autoSpaceDE w:val="false"/>
        <w:spacing w:before="0" w:after="0"/>
        <w:jc w:val="both"/>
        <w:rPr/>
      </w:pPr>
      <w:r>
        <w:rPr>
          <w:rFonts w:cs="TimesNewRomanPSMT;Times New Roman"/>
          <w:sz w:val="22"/>
          <w:szCs w:val="22"/>
        </w:rPr>
        <w:t>на официальном сайте МО « Тегульдетское сельское поселение»:</w:t>
      </w:r>
      <w:r>
        <w:rPr>
          <w:rFonts w:cs="TimesNewRomanPSMT;Times New Roman"/>
          <w:sz w:val="22"/>
          <w:szCs w:val="22"/>
          <w:lang w:val="en-US"/>
        </w:rPr>
        <w:t>http</w:t>
      </w:r>
      <w:r>
        <w:rPr>
          <w:rFonts w:cs="TimesNewRomanPSMT;Times New Roman"/>
          <w:sz w:val="22"/>
          <w:szCs w:val="22"/>
        </w:rPr>
        <w:t xml:space="preserve">:// </w:t>
      </w:r>
      <w:r>
        <w:rPr>
          <w:rFonts w:cs="TimesNewRomanPSMT;Times New Roman"/>
          <w:sz w:val="22"/>
          <w:szCs w:val="22"/>
          <w:lang w:val="en-US"/>
        </w:rPr>
        <w:t>tegsp</w:t>
      </w:r>
      <w:r>
        <w:rPr>
          <w:rFonts w:cs="TimesNewRomanPSMT;Times New Roman"/>
          <w:sz w:val="22"/>
          <w:szCs w:val="22"/>
        </w:rPr>
        <w:t>.</w:t>
      </w:r>
      <w:r>
        <w:rPr>
          <w:rFonts w:cs="TimesNewRomanPSMT;Times New Roman"/>
          <w:sz w:val="22"/>
          <w:szCs w:val="22"/>
          <w:lang w:val="en-US"/>
        </w:rPr>
        <w:t>tomsk</w:t>
      </w:r>
      <w:r>
        <w:rPr>
          <w:rFonts w:cs="TimesNewRomanPSMT;Times New Roman"/>
          <w:sz w:val="22"/>
          <w:szCs w:val="22"/>
        </w:rPr>
        <w:t>.</w:t>
      </w:r>
      <w:r>
        <w:rPr>
          <w:rFonts w:cs="TimesNewRomanPSMT;Times New Roman"/>
          <w:sz w:val="22"/>
          <w:szCs w:val="22"/>
          <w:lang w:val="en-US"/>
        </w:rPr>
        <w:t>ru</w:t>
      </w:r>
      <w:r>
        <w:rPr>
          <w:rFonts w:cs="TimesNewRomanPSMT;Times New Roman"/>
          <w:sz w:val="22"/>
          <w:szCs w:val="22"/>
        </w:rPr>
        <w:t>;</w:t>
      </w:r>
    </w:p>
    <w:p>
      <w:pPr>
        <w:pStyle w:val="TextBody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</w:t>
      </w:r>
      <w:r>
        <w:rPr>
          <w:rFonts w:cs="TimesNewRomanPSMT;Times New Roman"/>
          <w:sz w:val="22"/>
          <w:szCs w:val="22"/>
        </w:rPr>
        <w:t>- по контактным телефонам- приемная Главы Администрации Тегульдетского сельского поселения 8(38246) 2-36-45: 2-19-25, заместитель Главы Администрации поселения, курирующий вопросы градостроительной деятельности 2-11-84.</w:t>
      </w:r>
    </w:p>
    <w:p>
      <w:pPr>
        <w:pStyle w:val="TextBody"/>
        <w:jc w:val="both"/>
        <w:rPr/>
      </w:pPr>
      <w:r>
        <w:rPr>
          <w:rFonts w:cs="Times New Roman"/>
          <w:sz w:val="22"/>
          <w:szCs w:val="22"/>
        </w:rPr>
        <w:t xml:space="preserve">           </w:t>
      </w:r>
      <w:r>
        <w:rPr>
          <w:rFonts w:cs="TimesNewRomanPSMT;Times New Roman"/>
          <w:sz w:val="22"/>
          <w:szCs w:val="22"/>
        </w:rPr>
        <w:t>Запрещается направлять жалобу на действия (бездействие) конкретных должностных лиц Администрации поселения для рассмотрения и ответа этим должностным лицам.</w:t>
      </w:r>
    </w:p>
    <w:p>
      <w:pPr>
        <w:pStyle w:val="TextBody"/>
        <w:jc w:val="both"/>
        <w:rPr/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NewRomanPSMT;Times New Roman"/>
          <w:sz w:val="22"/>
          <w:szCs w:val="22"/>
        </w:rPr>
        <w:t>34. Все обращения об обжаловании действий (бездействия), осуществляемых в ходе предоставления муниципальной услуги на основании настоящего административного регламента, регистрируются с указанием:</w:t>
      </w:r>
    </w:p>
    <w:p>
      <w:pPr>
        <w:pStyle w:val="TextBody"/>
        <w:numPr>
          <w:ilvl w:val="0"/>
          <w:numId w:val="10"/>
        </w:numPr>
        <w:autoSpaceDE w:val="false"/>
        <w:spacing w:before="0" w:after="0"/>
        <w:jc w:val="both"/>
        <w:rPr>
          <w:rFonts w:cs="TimesNewRomanPSMT;Times New Roman"/>
          <w:sz w:val="22"/>
          <w:szCs w:val="22"/>
        </w:rPr>
      </w:pPr>
      <w:r>
        <w:rPr>
          <w:rFonts w:cs="TimesNewRomanPSMT;Times New Roman"/>
          <w:sz w:val="22"/>
          <w:szCs w:val="22"/>
        </w:rPr>
        <w:t>принятых решений;</w:t>
      </w:r>
    </w:p>
    <w:p>
      <w:pPr>
        <w:pStyle w:val="TextBody"/>
        <w:jc w:val="both"/>
        <w:rPr>
          <w:rFonts w:cs="TimesNewRomanPSMT;Times New Roman"/>
          <w:sz w:val="22"/>
          <w:szCs w:val="22"/>
        </w:rPr>
      </w:pPr>
      <w:r>
        <w:rPr>
          <w:rFonts w:cs="TimesNewRomanPSMT;Times New Roman"/>
          <w:sz w:val="22"/>
          <w:szCs w:val="22"/>
        </w:rPr>
        <w:t>осуществленных действий по предоставлению заявителю муниципальной услуги и применения мер ответственности к работнику Администрации поселения, допустившему нарушения, ответственному за действие ( бездействие) и решение, принятое в ходе предоставления муниципальной услуги, повлекшие за собой жалобу заявителя.</w:t>
      </w:r>
    </w:p>
    <w:p>
      <w:pPr>
        <w:pStyle w:val="TextBody"/>
        <w:jc w:val="both"/>
        <w:rPr/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NewRomanPSMT;Times New Roman"/>
          <w:sz w:val="22"/>
          <w:szCs w:val="22"/>
        </w:rPr>
        <w:t xml:space="preserve">35. Обращения заявителя считаются разрешенными, если рассмотрены все поставленные в них, приняты необходимые меры и даны письменные ответы ( в пределах компетенции) по существу всех поставленных в обращениях вопросов. </w:t>
      </w:r>
    </w:p>
    <w:p>
      <w:pPr>
        <w:pStyle w:val="Normal"/>
        <w:autoSpaceDE w:val="false"/>
        <w:jc w:val="both"/>
        <w:rPr>
          <w:rFonts w:ascii="SymbolMT" w:hAnsi="SymbolMT" w:cs="SymbolMT"/>
          <w:color w:val="000000"/>
          <w:sz w:val="22"/>
          <w:szCs w:val="22"/>
        </w:rPr>
      </w:pPr>
      <w:r>
        <w:rPr>
          <w:rFonts w:cs="SymbolMT" w:ascii="SymbolMT" w:hAnsi="SymbolMT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2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постановлению Главы Тегульдетского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льского поселения от 13.01.2012 № 3</w:t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остав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межведомственной комиссии по рассмотрению заявлений собственников помещений о переводе 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жилого (нежилого) помещения в нежилое (жилое)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помещений на территории Тегульдетского сельского поселения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Иванов В.А.  - заместитель Главы Администрации Тегульдетского сельского поселения,  председатель комиссии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легжанин А.Д.-  ведущий специалист по ЖКХ, строительству и благоустройству Администрации  Тегульдетского сельского поселения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алутин В.В.    –  депутат Совета Тегульдетского сельского поселения, по согласованию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алихов Н.Н.   -  заместитель начальника Территориального отдела Управления Роспотребнадзора по Томской области в Асиновском районе ( отделение в Тегульдетском районе), по согласованию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алутин О.В. ведущий специалист по ЖКХ и строительству Администрации Тегульдетского района, по согласованию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Зыбалова В.К. – специалист 1 категории по земельным вопросам и землеустройству Администрации Тегульдетского сельского поселения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тапов К.В.  – ведущий специалист по муниципальному имуществу и жилищной политике Администрации Тегульдетского сельского поселения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Приложение 1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Перевод жилого помещения в нежилое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помещение и нежилого помещения в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жилое помещение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Главе Администрации Тегульдетского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сельского поселения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_______________________________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ЗАЯВЛЕНИЕ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О ПЕРЕВОДЕ ЖИЛОГО (НЕЖИЛОГО) ПОМЕЩЕНИЯ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В НЕЖИЛОЕ (ЖИЛОЕ) ПОМЕЩЕНИЕ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от 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(собственник жилого (нежилого) помещения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либо уполномоченное им лицо, либо собственники жилого (нежилого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помещения, находящегося в общей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собственности двух и более лиц в случае, если ни один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из собственников либо иных лиц не уполномочен в установленном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_____________________________________________________________________________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порядке представлять интересы других собственников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Примечание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Для     физических     лиц     указываются: фамилия, имя, отчество, реквизиты документа, удостоверяющего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личность   (серия, номер, кем и когда выдан),    место    жительства,   номер     телефона; для представителя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физического лица  указываются: фамилия, имя, отчество представителя,   реквизиты доверенности, которая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прилагается к заявлению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Для    юридических   лиц     указываются:     наименование, организационно-правовая   форма,   адрес  места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нахождения,   номер    телефона,   фамилия, имя, отчество лица,   уполномоченного  представлять  интересы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юридического лица, с указанием реквизитов документа, удостоверяющего эти полномочия и прилагаемого к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заявлению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Место нахождения жилого помещения (нежилого помещения)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(указывается полный адрес: область, муниципальное образование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населенный пункт, улица, дом, квартира (помещение), подъезд, этаж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Прошу разрешить ___________________________________________________________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(перевод жилого помещения в нежилое помещение, перевод нежилого помещения в жилое помещение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_____________________________________________________________________________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помещение с переустройством (перепланировкой), с переустройством и перепланировкой - нужное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указать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_____________________________________________________________________________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согласно прилагаемому проекту (проектной документации) переустройства и (или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перепланировки переводимого помещения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Срок производства ремонтно-строительных работ в соответствии с ПОС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с _________________________ 20__ г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по _________________________ 20__ г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Режим производства ремонтно-строительных работ с 8.00 до 20.00 часов в рабочие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дни. Обязуюсь: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  <w:color w:val="000000"/>
          <w:sz w:val="22"/>
          <w:szCs w:val="22"/>
        </w:rPr>
        <w:t>−</w:t>
      </w:r>
      <w:r>
        <w:rPr>
          <w:rFonts w:eastAsia="SymbolMT" w:cs="SymbolMT" w:ascii="SymbolMT" w:hAnsi="SymbolMT"/>
          <w:color w:val="000000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осуществить ремонтно-строительные работы в соответствии с проектом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(проектной документацией) переустройства и (или) перепланировки переводимого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помещения;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  <w:color w:val="000000"/>
          <w:sz w:val="22"/>
          <w:szCs w:val="22"/>
        </w:rPr>
        <w:t>−</w:t>
      </w:r>
      <w:r>
        <w:rPr>
          <w:rFonts w:eastAsia="SymbolMT" w:cs="SymbolMT" w:ascii="SymbolMT" w:hAnsi="SymbolMT"/>
          <w:color w:val="000000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обеспечить   свободный    доступ   к   месту     проведения ремонтно-строительных работ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уполномоченных должностных лиц Администрации Тегульдетского сельского  поселения, членов    межведомственной     комиссии     по     переводу    жилых помещений в нежилые помещения и нежилых помещений в жилые помещения для проверки хода работ;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  <w:color w:val="000000"/>
          <w:sz w:val="22"/>
          <w:szCs w:val="22"/>
        </w:rPr>
        <w:t>−</w:t>
      </w:r>
      <w:r>
        <w:rPr>
          <w:rFonts w:eastAsia="SymbolMT" w:cs="SymbolMT" w:ascii="SymbolMT" w:hAnsi="SymbolMT"/>
          <w:color w:val="000000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осуществить работы в установленные сроки и с соблюдением согласованного      режима производства ремонтно-строительных работ.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  <w:color w:val="000000"/>
          <w:sz w:val="22"/>
          <w:szCs w:val="22"/>
        </w:rPr>
        <w:t>−</w:t>
      </w:r>
      <w:r>
        <w:rPr>
          <w:rFonts w:eastAsia="SymbolMT" w:cs="SymbolMT" w:ascii="SymbolMT" w:hAnsi="SymbolMT"/>
          <w:color w:val="000000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соблюдать требования ВСН 58-88(р) «Положение об организации и проведении  реконструкции, ремонта и технического обслуживания зданий, объектов коммунального и социально-культурного назначения»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  <w:color w:val="000000"/>
          <w:sz w:val="22"/>
          <w:szCs w:val="22"/>
        </w:rPr>
        <w:t>−</w:t>
      </w:r>
      <w:r>
        <w:rPr>
          <w:rFonts w:eastAsia="SymbolMT" w:cs="SymbolMT" w:ascii="SymbolMT" w:hAnsi="SymbolMT"/>
          <w:color w:val="000000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соблюдать    требования     Правил   и    норм     технической     эксплуатации  жилищного фонда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утвержденных Постановлением Госстроя РФ от 27.09.2003 № 170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К заявлению прилагаются следующие документы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1) 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2) 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3) 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4) 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5) 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6) 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Подпись лица, подавшего заявление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______________________ 20___ г. ___________________ ___________________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(дата) (подпись заявителя) (Ф.И.О. заявителя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Документы представлены на приеме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_______________________ 20___ г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Входящий номер регистрации заявления ________________________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Выдана расписка в получении документов ____________________ 200__ г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Расписку получил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______________________ 20___ г. ___________________ ___________________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(дата) (подпись заявителя) (Ф.И.О. заявителя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(должность, Ф.И.О. должностного лица, принявшего заявление) (подпись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 xml:space="preserve">Приложение 2 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Перевод жилого помещения в нежилое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помещение и нежилого помещения в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жилое помещение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2"/>
          <w:szCs w:val="22"/>
        </w:rPr>
        <w:t>АКТ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2"/>
          <w:szCs w:val="22"/>
        </w:rPr>
        <w:t>приемочной комиссии о завершении переустройства и (или) перепланировки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2"/>
          <w:szCs w:val="22"/>
        </w:rPr>
        <w:t>жилого (нежилого) помещен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___________________ г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Объект: жилое (нежилое) помещени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расположенный по адресу: 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Собственник (и) помещения: 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Комиссия, утвержденная     постановлением      Администрации         поселения от ______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составе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руководствуясь      частью     9 статьи   23    Жилищного   Кодекса  Российской Федерации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обследовала помещение, в отношении которого производились   переустройство     и (или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перепланировка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УСТАНОВИЛА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1. Переустройство и (или) перепланировка помещения проводились на основании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_ решения о согласовании переустройства и (или) перепланировки помещения; уведомления о перевод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помещения (нужное указать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от ______________________г. № ___ в соответствии с проектной документацие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от ______________________ г. № ___, разработанной 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(указывается организация, разработавша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проект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2. Работы выполнялись в сроки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начало работ ______________________________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окончание работ ______________________________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3. В результате переустройства и (или) перепланировки помещение претерпел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следующие изменения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__________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(указываются результаты выполненных работ по переустройству и (или) перепланировке помещения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По результатам обследования комиссия вынесла решение: работы выполнены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согласно представленному проекту, считать произведенное переустройство и (или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перепланировку помещения завершенным.</w:t>
      </w:r>
    </w:p>
    <w:p>
      <w:pPr>
        <w:pStyle w:val="Normal"/>
        <w:rPr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Подписи _________членов приемочной комисс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17.01.2012                                                                                                                                                           № 4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О внесении изменений в Постановление Главы </w:t>
      </w:r>
    </w:p>
    <w:p>
      <w:pPr>
        <w:pStyle w:val="Normal"/>
        <w:jc w:val="center"/>
        <w:rPr/>
      </w:pPr>
      <w:r>
        <w:rPr>
          <w:sz w:val="22"/>
          <w:szCs w:val="22"/>
        </w:rPr>
        <w:t>Тегульдетского  сельского поселения от  01.12.2011</w:t>
      </w:r>
    </w:p>
    <w:p>
      <w:pPr>
        <w:pStyle w:val="Normal"/>
        <w:tabs>
          <w:tab w:val="clear" w:pos="708"/>
          <w:tab w:val="left" w:pos="27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right="22" w:hanging="0"/>
        <w:jc w:val="both"/>
        <w:rPr>
          <w:sz w:val="22"/>
          <w:szCs w:val="22"/>
        </w:rPr>
      </w:pPr>
      <w:r>
        <w:rPr>
          <w:sz w:val="22"/>
          <w:szCs w:val="22"/>
        </w:rPr>
        <w:t>В целях приведения  в соответствие с действующим законодательством,</w:t>
      </w:r>
    </w:p>
    <w:p>
      <w:pPr>
        <w:pStyle w:val="Normal"/>
        <w:ind w:left="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С Т А Н О В Л Я Ю: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нести в Постановление Главы Тегульдетского сельского поселения от 01.12.2011г № 166 «О внесении изменений в адрес нежилого здания» следующие измене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пункте 1 после слов нежилому зданию по адресу: Томская область, Тегульдетский район, с. Тегульдет, ул. Береговая, 16а дополнить словами «с инвентарным номером 0820 принадлежащему на праве собственности МО Тегульдетского района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нтроль за исполнение настоящего Постановления оставляю за собой.</w:t>
      </w:r>
    </w:p>
    <w:p>
      <w:pPr>
        <w:pStyle w:val="Normal"/>
        <w:tabs>
          <w:tab w:val="clear" w:pos="708"/>
          <w:tab w:val="left" w:pos="27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а Тегульдетского </w:t>
      </w:r>
    </w:p>
    <w:p>
      <w:pPr>
        <w:pStyle w:val="Normal"/>
        <w:tabs>
          <w:tab w:val="clear" w:pos="708"/>
          <w:tab w:val="center" w:pos="5321" w:leader="none"/>
        </w:tabs>
        <w:ind w:left="360" w:hanging="0"/>
        <w:jc w:val="both"/>
        <w:rPr/>
      </w:pPr>
      <w:r>
        <w:rPr>
          <w:sz w:val="22"/>
          <w:szCs w:val="22"/>
        </w:rPr>
        <w:t xml:space="preserve">сельского поселения                                                                                                                    В.С.Житник                                                                                  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17.01.2012                                                                                                                                                           № 5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hanging="0"/>
        <w:jc w:val="center"/>
        <w:rPr>
          <w:sz w:val="22"/>
          <w:szCs w:val="22"/>
        </w:rPr>
      </w:pPr>
      <w:r>
        <w:rPr>
          <w:sz w:val="22"/>
          <w:szCs w:val="22"/>
        </w:rPr>
        <w:t>О внесении изменений в приложение</w:t>
      </w:r>
    </w:p>
    <w:p>
      <w:pPr>
        <w:pStyle w:val="Normal"/>
        <w:ind w:left="54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 к Постановлению  Тегульдетско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ельской администрации от 20.01.94г</w:t>
      </w:r>
    </w:p>
    <w:p>
      <w:pPr>
        <w:pStyle w:val="Normal"/>
        <w:ind w:left="54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9 «Об изменении собственников на</w:t>
      </w:r>
    </w:p>
    <w:p>
      <w:pPr>
        <w:pStyle w:val="Normal"/>
        <w:ind w:left="540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аво пользования земельным участком»</w:t>
      </w:r>
    </w:p>
    <w:p>
      <w:pPr>
        <w:pStyle w:val="Normal"/>
        <w:ind w:left="540" w:right="2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ind w:left="540" w:right="22" w:hanging="0"/>
        <w:rPr>
          <w:sz w:val="22"/>
          <w:szCs w:val="22"/>
        </w:rPr>
      </w:pPr>
      <w:r>
        <w:rPr>
          <w:sz w:val="22"/>
          <w:szCs w:val="22"/>
        </w:rPr>
        <w:t>В целях приведения  в соответствие с действующим законодательством,</w:t>
      </w:r>
    </w:p>
    <w:p>
      <w:pPr>
        <w:pStyle w:val="Normal"/>
        <w:ind w:left="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С Т А Н О В Л Я Ю: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>Внести в приложение № 2 к постановлению Тегульдетской сельской администрации от 20.01.94  № 9 «Об изменении собственников на право пользования земельным участком» следующее изменение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приложение изложить в следующей редакции;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Список граждан на выдачу свидетельства о праве собственности на землю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80"/>
        <w:gridCol w:w="720"/>
        <w:gridCol w:w="765"/>
        <w:gridCol w:w="675"/>
        <w:gridCol w:w="720"/>
        <w:gridCol w:w="720"/>
        <w:gridCol w:w="540"/>
        <w:gridCol w:w="540"/>
        <w:gridCol w:w="540"/>
        <w:gridCol w:w="540"/>
        <w:gridCol w:w="46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       Ф.И.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</w:t>
            </w:r>
          </w:p>
        </w:tc>
        <w:tc>
          <w:tcPr>
            <w:tcW w:w="6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ользования землей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2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изненно-наследуемое владение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\х.угод  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шн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ок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тбищ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\х, уго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шн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око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тбище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Гончарова Т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Салутин Н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Михнев П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Михнев П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Лежнина С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Колесникова Т.Е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Кузнецова М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Попова Л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Моисеева С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Пищихина А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Власов А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Петрова Н.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Тихонов Б.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Волобуев С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Дмиртева Т.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Шипицина А.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Шатунов С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Копылов В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Авдеева Л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Попов Е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Тетерина И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Ярлыкова М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Всеволодов А.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 Синкин О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Денисова А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Мельник А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Петлина Р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Рыбина Т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 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 Остапенко В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Гуляева В.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2.  Настоящее постановление распространяется на  правоотношения возникшие с 20.01.94г.     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3.  Контроль за исполнение  настоящего  постановления  оставляю  за соб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Глава Тегульдетского                                              </w:t>
      </w:r>
    </w:p>
    <w:p>
      <w:pPr>
        <w:pStyle w:val="Normal"/>
        <w:ind w:firstLine="708"/>
        <w:rPr/>
      </w:pPr>
      <w:r>
        <w:rPr>
          <w:sz w:val="22"/>
          <w:szCs w:val="22"/>
        </w:rPr>
        <w:t>сельского поселения                                                                                                       В.С. Житник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18.01.2012                                                                                                                                                     № 6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внесении изменений в приложение № 1 к Постановлению  </w:t>
      </w:r>
    </w:p>
    <w:p>
      <w:pPr>
        <w:pStyle w:val="Normal"/>
        <w:ind w:left="540" w:hanging="0"/>
        <w:jc w:val="center"/>
        <w:rPr>
          <w:sz w:val="22"/>
          <w:szCs w:val="22"/>
        </w:rPr>
      </w:pPr>
      <w:r>
        <w:rPr>
          <w:sz w:val="22"/>
          <w:szCs w:val="22"/>
        </w:rPr>
        <w:t>Четской сельской администрации от 03.03.1997г. № 12 «О предоставлении</w:t>
      </w:r>
    </w:p>
    <w:p>
      <w:pPr>
        <w:pStyle w:val="Normal"/>
        <w:ind w:left="54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емельных участков в собственность гражданам»</w:t>
      </w:r>
    </w:p>
    <w:p>
      <w:pPr>
        <w:pStyle w:val="Normal"/>
        <w:ind w:left="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right="2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В целях приведения с действующим законодательством,</w:t>
      </w:r>
    </w:p>
    <w:p>
      <w:pPr>
        <w:pStyle w:val="Normal"/>
        <w:ind w:left="540" w:hanging="0"/>
        <w:jc w:val="center"/>
        <w:rPr/>
      </w:pPr>
      <w:r>
        <w:rPr>
          <w:sz w:val="22"/>
          <w:szCs w:val="22"/>
        </w:rPr>
        <w:t>П О С Т А Н О В Л Я Ю: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1. Предоставить гражданам /приложение № 1/ земельные участки читать; в собственность для ведения личного подсобного хозяйства на землях с\х назначения населенного пункта пос. Покровский Яр, Четской сельской администрации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2. Внести в приложение № 1 к постановлению Четской сельской администрации от 03.03.1997г № 12 «О земельных участков в собственность гражданам» следующее измен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)   приложение изложить в следующей редакции;</w:t>
      </w:r>
    </w:p>
    <w:p>
      <w:pPr>
        <w:pStyle w:val="Normal"/>
        <w:ind w:left="54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2.  Настоящее постановление распространяется на  правоотношения возникшие с 03.03.1997г.     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3.  Контроль за исполнение  настоящего  постановления  оставляю  за соб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Глава Тегульдетского                                              </w:t>
      </w:r>
    </w:p>
    <w:p>
      <w:pPr>
        <w:pStyle w:val="Normal"/>
        <w:ind w:firstLine="708"/>
        <w:rPr/>
      </w:pPr>
      <w:r>
        <w:rPr>
          <w:sz w:val="22"/>
          <w:szCs w:val="22"/>
        </w:rPr>
        <w:t>сельского поселения                                                                                                     В.С. Житник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20.01.2012                                                                                                                                                       № 7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950" w:leader="none"/>
          <w:tab w:val="right" w:pos="9355" w:leader="none"/>
        </w:tabs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внесении изменений в адрес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rPr/>
      </w:pPr>
      <w:r>
        <w:rPr>
          <w:sz w:val="22"/>
          <w:szCs w:val="22"/>
        </w:rPr>
        <w:t>В соответствии с Федеральным законом от 06.10.2003 № 131-ФЗ «Об общих  принципах  организации  местного  самоуправления  в  Российской Федерации»,  на  основании  постановления   Главы   Администрации   Тегульдетского сельского поселения от 24.07.2008 № 50 «Об упорядочении названия улиц и нумерации объектов»</w:t>
      </w:r>
    </w:p>
    <w:p>
      <w:pPr>
        <w:pStyle w:val="Normal"/>
        <w:ind w:right="22" w:hanging="540"/>
        <w:jc w:val="center"/>
        <w:rPr/>
      </w:pPr>
      <w:r>
        <w:rPr>
          <w:sz w:val="22"/>
          <w:szCs w:val="22"/>
        </w:rPr>
        <w:t>П О С Т А Н О В Л Я Ю:</w:t>
      </w:r>
    </w:p>
    <w:p>
      <w:pPr>
        <w:pStyle w:val="Normal"/>
        <w:ind w:right="22" w:hanging="54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1. Земельному участку по адресу: Томская область, Тегульдетский район, с. Тегульдет, улица  Маяковского   № 5 кв. 1,  внести изменения в адрес:  Томская область, Тегульдетский район,  </w:t>
      </w:r>
    </w:p>
    <w:p>
      <w:pPr>
        <w:pStyle w:val="Normal"/>
        <w:ind w:right="22" w:hanging="54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с. Тегульдет,  ул. Маяковского, 5-1.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  Контроль за исполнение  настоящего  постановления  оставляю  за собой.</w:t>
      </w:r>
    </w:p>
    <w:p>
      <w:pPr>
        <w:pStyle w:val="Normal"/>
        <w:ind w:left="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 Тегульдетского</w:t>
      </w:r>
    </w:p>
    <w:p>
      <w:pPr>
        <w:pStyle w:val="Normal"/>
        <w:jc w:val="both"/>
        <w:rPr/>
      </w:pPr>
      <w:r>
        <w:rPr>
          <w:sz w:val="22"/>
          <w:szCs w:val="22"/>
        </w:rPr>
        <w:t>сельского поселения                                                                                                                        В.С. Житник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5.01.2012</w:t>
        <w:tab/>
        <w:tab/>
        <w:tab/>
        <w:tab/>
        <w:tab/>
        <w:tab/>
        <w:tab/>
        <w:tab/>
        <w:tab/>
        <w:tab/>
        <w:tab/>
        <w:t>№ 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внесении изменений в адрес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на основании постановления Главы Администрации Тегульдетского сельского поселения от 24.07.2008 № 50 «Об упорядочении названия улиц и нумерации объектов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С Т А Н О В Л Я Ю: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1. Жилому дому по адресу: Томская область, Тегульдетский район, с.Тегульдет, ул.Садовая, 64, принадлежащему по договору купли продажи от 06.03.1984г. Дворецкой Н.М., внести изменения в адрес: Томская область, Тегульдетский район, с.Тегульдет, ул.Садовая, 60, в связи со сменой нумерации домов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2. Контроль за исполнение настоящего постановления оставляю за соб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Тегульдетского</w:t>
      </w:r>
    </w:p>
    <w:p>
      <w:pPr>
        <w:pStyle w:val="Normal"/>
        <w:rPr/>
      </w:pPr>
      <w:r>
        <w:rPr>
          <w:sz w:val="22"/>
          <w:szCs w:val="22"/>
        </w:rPr>
        <w:t>сельского поселения                                                                                                                           В.С.Житни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7.01.2012</w:t>
        <w:tab/>
        <w:tab/>
        <w:tab/>
        <w:tab/>
        <w:tab/>
        <w:tab/>
        <w:tab/>
        <w:tab/>
        <w:tab/>
        <w:tab/>
        <w:tab/>
        <w:t xml:space="preserve">                № 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предоставлении жилого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мещения Полянскому А.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Жилищным кодексом Российской Федерации, Федеральным законом от 11.09.2007 г. №188-ФЗ «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», на основании решения комиссии по жилищным вопросам Администрации Тегульдетского сельского поселения от 27.01.2012 г. № 3,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П О С Т А Н О В Л Я Ю: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оставить Полянскому Александру Николаевичу по договору социального найма жилое помещение (жилой дом) муниципального жилищного фонда МО «Тегульдетское сельское поселение», расположенное по адресу: Томская область, Тегульдетский район, с.Тегульдет, улица Рабочая, дом 43, общей площадью 30,3 кв.м и жилой площадью 22,1 кв.м.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едущему специалисту Администрации Тегульдетского сельского поселения Потапову К.В. подготовить договор социального найма с Полянским А.Н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нтроль за исполнение настоящего постановления оставляю за собой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Тегульдетского</w:t>
      </w:r>
    </w:p>
    <w:p>
      <w:pPr>
        <w:pStyle w:val="Normal"/>
        <w:rPr/>
      </w:pPr>
      <w:r>
        <w:rPr>
          <w:sz w:val="22"/>
          <w:szCs w:val="22"/>
        </w:rPr>
        <w:t>сельского поселения</w:t>
        <w:tab/>
        <w:tab/>
        <w:tab/>
        <w:tab/>
        <w:tab/>
        <w:tab/>
        <w:tab/>
        <w:tab/>
        <w:t xml:space="preserve">              </w:t>
        <w:tab/>
        <w:t>В.С.Житни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остановлением ознакомлен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дущий специалист Администрации</w:t>
      </w:r>
    </w:p>
    <w:p>
      <w:pPr>
        <w:pStyle w:val="Normal"/>
        <w:rPr/>
      </w:pPr>
      <w:r>
        <w:rPr>
          <w:sz w:val="22"/>
          <w:szCs w:val="22"/>
        </w:rPr>
        <w:t>Тегульдетского сельского поселения</w:t>
        <w:tab/>
        <w:tab/>
        <w:tab/>
        <w:tab/>
        <w:tab/>
        <w:t xml:space="preserve">                           </w:t>
        <w:tab/>
        <w:t>К.В. Потап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31.01.2012                                                                                                                                                     № 10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б  отмене  постановления  Главы  Администрац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егульдетского  сельского  посел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 О С Т А Н О В Л Я Ю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Постановление  Главы  Администрации  Тегульдетского  сельского  поселения</w:t>
      </w:r>
      <w:r>
        <w:rPr>
          <w:b/>
          <w:sz w:val="22"/>
          <w:szCs w:val="22"/>
        </w:rPr>
        <w:t xml:space="preserve"> от  </w:t>
      </w:r>
      <w:r>
        <w:rPr>
          <w:sz w:val="22"/>
          <w:szCs w:val="22"/>
        </w:rPr>
        <w:t>27.05.2011 г.  № 65  «О  переводе  нежилого  помещения  в  жилое»  отменить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.    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Глава   Тегульдетского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го  поселения                                                                                                                       В.С. Житник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31.01.2012                                                                                                                                                       № 11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 переводе  нежилого  помещения  в  жило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  соответствии  со  статьей  22  Жилищного  Кодекса  Российской  Федерации  и  решением  Межведомственной  комиссии  от 20.01.2012 г.  № 1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 О С Т А Н О В Л Я Ю</w:t>
      </w:r>
      <w:r>
        <w:rPr>
          <w:sz w:val="22"/>
          <w:szCs w:val="22"/>
        </w:rPr>
        <w:t>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1. Перевести   нежилое  помещение,  этаж-1,  общей  площадью  60,2  кв. м,  по  адресу:  Томская  область,  Тегульдетский  район,  с. Тегульдет,  Парковая  улица  8, пом. 1   в  жилое  помещение.  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Настоящее постановление опубликовать (обнародовать) в Информационном бюллетене Совета и Администрации Тегульдетского сельского поселения и разместить на официальном сайте МО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«Тегульдетский район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.  Контроль  за    исполнением    данного    постановления  возложить  на  заместител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Главы  Администрации  Тегульдетского  сельского  поселения  В.А. Иванов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Глава    Тегульдетского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го  поселения                                                                                                                         В.С. Житни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31.01. 2012                                                                                                                                                        № 12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О признании граждан  нуждающихся в древесине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для собственных нужд ( для отопления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В соответствии с Федеральным законом № 131-ФЗ от 06.10.2003 г. « Об общих принципах организации местного самоуправления в Российской Федерации», законом Томской области № 165-ОЗ от 09.08.2007 г. « Об установлении порядка и нормативов заготовки гражданами древесины для собственных нужд»,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 О С Т А Н О В Л Я Ю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1.При наличии жилого и (или) вспомогательного помещения с печным отоплением признать граждан нуждающихся в древесине, для нужд отопления на 2012 год, согласно приложению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2. Списки направить в Департамент развития предпринимательства и реального сектора экономики Томской области и в ОГУ « Томское управление лесами» Филиал Тегульдетское лесничество, главному лесничему Я,В.Бовсуновскому.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3. Настоящее постановление опубликовать ( обнародовать) в Информационном бюллетене Совета и Администрации Тегульдетского сельского поселения и разместить на официальном сайте МО « Тегульдетское сельское поселение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Тегульдетского</w:t>
      </w:r>
    </w:p>
    <w:p>
      <w:pPr>
        <w:pStyle w:val="Normal"/>
        <w:jc w:val="both"/>
        <w:rPr/>
      </w:pPr>
      <w:r>
        <w:rPr>
          <w:sz w:val="22"/>
          <w:szCs w:val="22"/>
        </w:rPr>
        <w:t>сельского поселения                                                                                                                           В.С. Житни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к постановлению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Главы Тегульдетского сельского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селения от 31.01.2012 г. № 12</w:t>
      </w:r>
    </w:p>
    <w:p>
      <w:pPr>
        <w:pStyle w:val="Normal"/>
        <w:rPr/>
      </w:pPr>
      <w:r>
        <w:rPr>
          <w:b/>
          <w:bCs/>
          <w:sz w:val="22"/>
          <w:szCs w:val="22"/>
        </w:rPr>
        <w:t>31.01.2012                                                                                                                                                       № 13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О признании граждан нуждающимися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в древесине для собственных нужд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/>
      </w:pPr>
      <w:r>
        <w:rPr/>
        <w:t xml:space="preserve">              </w:t>
      </w:r>
      <w:r>
        <w:rPr>
          <w:sz w:val="22"/>
          <w:szCs w:val="22"/>
        </w:rPr>
        <w:t>В соответствии с Федеральным законом от 06.10.2003 г. № 131-ФЗ « Об общих принципах организации местного самоуправления в Российской Федерации», законом Томской области от 09.08.2007 г. № 165 « Об установлении порядка и нормативов заготовки гражданами древесины для собственных нужд», а также предоставленными документами и заявлениями граждан,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 О С Т А Н О В Л Я Ю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1.Признать нуждающимся в древесине для собственных нужд, следующих граждан, согласно приложению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2. Списки направить в Департамент развития предпринимательства и реального сектора экономики Томской области и ОГУ « Томское управление лесами» Филиал Тегульдетское лесничество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Я.В. Бовсуновский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3. Настоящее постановление опубликовать (обнародовать) в Информационном бюллетене Совета и Администрации Тегульдетского сельского поселения и разместить на официальном сайте МО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Тегульдетское сельское поселение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Тегульдетского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ельского поселения                                                                                                                          В.С. Житник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постановлению Глав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егульдетского  сельского 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31.01.2012 г. № 1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аспоряжения  Главы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гульде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b/>
          <w:sz w:val="22"/>
          <w:szCs w:val="22"/>
        </w:rPr>
        <w:t>10.01.2012                                                                                                                                                           № 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внесении изменений в приложение  1 к Распоряжению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лавы Тегульдетского сельского поселения от 22.07.2011 № 3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«О создании постоянной действующей экспертной комисс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и Тегульдетского сельского поселения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В связи с увольнением   ведущего специалиста по управлению муниципальным имуществом и жилищной политике Администрации Тегульдетского сельского поселения  Синкиной Оксаны  Юрьевны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1. В  Приложение 1 к Распоряжению Главы Тегульдетского сельского поселения от 22.07.2011 № 33  «О создании постоянной действующей экспертной комиссии Администрации Тегульдетского сельского поселения»  внести следующие изменения: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вывести из состава комиссии Синкину О.Ю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ввести в состав комиссии Потапова  К.В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 xml:space="preserve">2. Контроль за исполнение данного распоряжения возложить на Управляющего делами Администрации Тегульдетского сельского поселения   Т.И.Дима.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Глава Тегульдетского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>сельского поселения                                                                                                                            В.С.Житник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Приложение 1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аспоряжению Главы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Тегульдетского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 10.01.2012 года № 1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СТА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оянно действующе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экспертной комиссии Админист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гульдетского сельского поселения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има Татьяна Ивановна   - председатель комиссии;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тапов Кирилл Владимирович   – заместитель председателя комиссии;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ванов Владимир Александрович – член комиссии;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ыбалова Валентина Куприяновна – член комиссии;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оровенская Евгения Валерьевна  -  секретарь  комиссии.</w:t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10.01.2012                                                                                                                                                           № 2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</w:t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/>
      </w:pPr>
      <w:r>
        <w:rPr>
          <w:b/>
          <w:bCs/>
          <w:sz w:val="22"/>
          <w:szCs w:val="22"/>
        </w:rPr>
        <w:tab/>
        <w:t xml:space="preserve">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выделении денежных средств из резервного фон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и Тегульдетского сельског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Выделить из резервного фонда Администрации  Тегульдетского сельского  поселения  денежные средства в размере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5 500 (пять  тысяч пятьсот) рублей для награждения граждан,  принявших участие в конкурсе «Лучшее новогоднее оформление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 Главному бухгалтеру Ушаковой Л.К. обеспечить контроль за целевое расходование  выделенных средств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Глава Администрации</w:t>
      </w:r>
    </w:p>
    <w:p>
      <w:pPr>
        <w:pStyle w:val="Normal"/>
        <w:rPr/>
      </w:pPr>
      <w:r>
        <w:rPr>
          <w:bCs/>
          <w:sz w:val="22"/>
          <w:szCs w:val="22"/>
        </w:rPr>
        <w:t>Тегульдетского  сельского  поселения                                                                                            В.С. Житни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распоряжением ознакомлен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ный бухгалтер</w:t>
      </w:r>
    </w:p>
    <w:p>
      <w:pPr>
        <w:pStyle w:val="Normal"/>
        <w:rPr/>
      </w:pPr>
      <w:r>
        <w:rPr>
          <w:sz w:val="22"/>
          <w:szCs w:val="22"/>
        </w:rPr>
        <w:t>Тегульдетского сельского поселения                                                                                             Л.К.Уша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b/>
          <w:sz w:val="22"/>
          <w:szCs w:val="22"/>
        </w:rPr>
        <w:t>27.01.2012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№ 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проведении открытого аукциона в электронной форм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В соответствии с Федеральным законом от 21.07.2005   № 94-ФЗ «О размещении заказов на   поставку товаров, выполнение работ, оказание услуг для государственных и муниципальных нужд»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2"/>
          <w:szCs w:val="22"/>
        </w:rPr>
      </w:pPr>
      <w:r>
        <w:rPr>
          <w:sz w:val="22"/>
          <w:szCs w:val="22"/>
        </w:rPr>
        <w:t>Единой комиссии по размещению заказов, созданной на постоянной основе Постановление Главы  Тегульдетского сельского поселения от 15.02.2007  года № 8 (с изменениями  от 28.10.2008  № 73; от 30.01.2009  № 19; от 17.08.2009  № 87; от 17.03.2010  № 22; от 22.06.2010  № 54; от 06.05.2011 № 57), провести открытый аукцион в электронной форме  на  выполнение работ по зимнему содержанию внутрипоселковых дорог  Тегульдетского сельского поселения  в первом квартале 2012 го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азчик  Администрация МО «Тегульдетское  сельское  поселение» 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Начальная (максимальная)  цена муниципального контракта </w:t>
      </w:r>
      <w:r>
        <w:rPr>
          <w:b/>
          <w:sz w:val="22"/>
          <w:szCs w:val="22"/>
        </w:rPr>
        <w:t>104 208,00</w:t>
      </w:r>
      <w:r>
        <w:rPr>
          <w:sz w:val="22"/>
          <w:szCs w:val="22"/>
        </w:rPr>
        <w:t xml:space="preserve">   (сто четыре тысячи двести восемь) рублей.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Источник финансирования: бюджет МО «Тегульдетское сельское поселение» на 2012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sz w:val="22"/>
          <w:szCs w:val="22"/>
        </w:rPr>
        <w:t xml:space="preserve">Извещение  о проведении   открытого аукциона в электронной форме опубликовать  на официальном сайте   Российской Федерации в сети «Интернет»   </w:t>
      </w:r>
      <w:r>
        <w:rPr>
          <w:color w:val="0000FF"/>
          <w:sz w:val="22"/>
          <w:szCs w:val="22"/>
          <w:lang w:val="en-US"/>
        </w:rPr>
        <w:t>www</w:t>
      </w:r>
      <w:r>
        <w:rPr>
          <w:color w:val="0000FF"/>
          <w:sz w:val="22"/>
          <w:szCs w:val="22"/>
        </w:rPr>
        <w:t>.</w:t>
      </w:r>
      <w:r>
        <w:rPr>
          <w:color w:val="0000FF"/>
          <w:sz w:val="22"/>
          <w:szCs w:val="22"/>
          <w:lang w:val="en-US"/>
        </w:rPr>
        <w:t>zakupki</w:t>
      </w:r>
      <w:r>
        <w:rPr>
          <w:color w:val="0000FF"/>
          <w:sz w:val="22"/>
          <w:szCs w:val="22"/>
        </w:rPr>
        <w:t>.</w:t>
      </w:r>
      <w:r>
        <w:rPr>
          <w:color w:val="0000FF"/>
          <w:sz w:val="22"/>
          <w:szCs w:val="22"/>
          <w:lang w:val="en-US"/>
        </w:rPr>
        <w:t>gov</w:t>
      </w:r>
      <w:r>
        <w:rPr>
          <w:color w:val="0000FF"/>
          <w:sz w:val="22"/>
          <w:szCs w:val="22"/>
        </w:rPr>
        <w:t>.</w:t>
      </w:r>
      <w:r>
        <w:rPr>
          <w:color w:val="0000FF"/>
          <w:sz w:val="22"/>
          <w:szCs w:val="22"/>
          <w:lang w:val="en-US"/>
        </w:rPr>
        <w:t>ru</w:t>
      </w:r>
      <w:r>
        <w:rPr>
          <w:color w:val="0000FF"/>
          <w:sz w:val="22"/>
          <w:szCs w:val="22"/>
        </w:rPr>
        <w:t xml:space="preserve"> .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лава   Тегульдетского </w:t>
      </w:r>
    </w:p>
    <w:p>
      <w:pPr>
        <w:pStyle w:val="Normal"/>
        <w:rPr/>
      </w:pPr>
      <w:r>
        <w:rPr>
          <w:sz w:val="22"/>
          <w:szCs w:val="22"/>
        </w:rPr>
        <w:t>сельского поселения                                                                                                                         В.С. Житни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убликован                                                                                                                                          31.01.2012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Тираж  20 экземпляров                                                 Ответственный за выпуск Дима Т.И. тел.2-15-4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cc"/>
    <w:family w:val="auto"/>
    <w:pitch w:val="default"/>
  </w:font>
  <w:font w:name="Symbol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2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26"/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8:57:00Z</dcterms:created>
  <dc:creator>Admin</dc:creator>
  <dc:description/>
  <cp:keywords/>
  <dc:language>en-US</dc:language>
  <cp:lastModifiedBy>User</cp:lastModifiedBy>
  <cp:lastPrinted>2011-02-15T14:08:00Z</cp:lastPrinted>
  <dcterms:modified xsi:type="dcterms:W3CDTF">2016-11-24T10:27:00Z</dcterms:modified>
  <cp:revision>25</cp:revision>
  <dc:subject/>
  <dc:title>Томская область</dc:title>
</cp:coreProperties>
</file>