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№ 20 за декабрь 2021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12.2021                                                   с. Тегульдет                                                             №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емонте внутрипоселковых муниципальных дорог на территории муниципального 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22 го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Тегульдетское сельское поселение»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Утвердить перечень объектов ремонта внутрипоселковых муниципальных дорог на территории муниципального образования «Тегульдетское сельское поселение» в 2022 году согласно приложению 1 к настоящему решению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Исполнение данного решения возложить на Главу Администрации Тегульдетского сельского поселения, контроль исполнения – на депутатов Совета Тегульдетского сельск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гульдетского сельског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еления от 16.12.2021 №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ктов ремонта внутрипоселковых муниципальных дорог на территории муниципального образования «Тегульдетское сельское поселение»</w:t>
      </w:r>
    </w:p>
    <w:p>
      <w:pPr>
        <w:pStyle w:val="Normal"/>
        <w:jc w:val="center"/>
        <w:rPr/>
      </w:pPr>
      <w:r>
        <w:rPr/>
        <w:t>в 2022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 ремонт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асфальтов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адовая от ул. Парковая до пер. Садовы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щебёночн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еленая от ул. Парковая до пер. Пушк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 от ул. Маяковского до кон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Садовый от ул. Ленина до ул. Берегова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 песчано-гравийной смесью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Ленина от д.2 до районной больницы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л. Гагарина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Мира от ул. Гагарина до ул. Советская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Некрасова от пер. Пушкина до ул. Комарова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сомольская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абочая от пер. Садового до конца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. Куяновская Гарь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. Байгалы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отуар с асфальтовым покрытием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Октябрьская от ул. Ленина до ул. Маяковского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12.2021                                                     с. Тегульдет                                                         №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Положения о муниципальном жилищном контро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Утвердить Положение о муниципальном </w:t>
      </w:r>
      <w:r>
        <w:rPr>
          <w:rFonts w:cs="Arial" w:ascii="Arial" w:hAnsi="Arial"/>
          <w:bCs/>
          <w:sz w:val="22"/>
          <w:szCs w:val="22"/>
        </w:rPr>
        <w:t>жилищно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роле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http://tegsp.tomsk.ru/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Настоящее решение вступает в силу с 1 января 202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</w:t>
        <w:tab/>
        <w:tab/>
        <w:tab/>
        <w:tab/>
        <w:tab/>
        <w:t xml:space="preserve">       </w:t>
        <w:tab/>
        <w:tab/>
        <w:t xml:space="preserve">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12.2021 года №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ложение о муниципальном </w:t>
      </w:r>
      <w:r>
        <w:rPr>
          <w:rFonts w:cs="Arial" w:ascii="Arial" w:hAnsi="Arial"/>
          <w:b/>
          <w:bCs/>
          <w:sz w:val="22"/>
          <w:szCs w:val="22"/>
        </w:rPr>
        <w:t>жилищном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трол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определяет порядок организации и осуществления муниципального жилищного контроля уполномоченным органом местного самоуправления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рганом, уполномоченным на осуществление муниципального жилищного контроля, является Администрация Тегульдетского сельского поселения (далее – Администраци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частью 2 статьи 61 Федерального закона от 31 июля 2020 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8-ФЗ «О государственном контроле (надзоре) и муниципальном контроле в Российской Федерации»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частью 3 статьи 66 Федерального закона от 31 июля 2020 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8-ФЗ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оклад о правоприменительной практике по муниципальному жилищному контролю готовится один раз в год, утверждается распоряжением Главы Тегульдетского сельского поселения и размещается на официальном сайте Тегульдетского сельского поселения в сети «Интернет» в срок не позднее 1 июня года, следующего за отчетн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о 31 декабря 2023 года Администрация готовит в ходе осуществления муниципального жилищ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Профилактические мероприят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 рамках осуществления муниципального жилищного контроля Администрация вправе проводить следующие профилактические мероприят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информир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ъявление предостере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консультир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офилактический визи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от 02 мая 2006 г. N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бязательный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В возражении указыва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Контрольные (надзорные) мероприят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В рамках осуществления муниципального жилищ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инспекционный визи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от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ое обслед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ейдовый осмотр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от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ое обслед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кументарная провер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ыездная провер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от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ое обслед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Срок проведения выездной проверки не может превышать 10 рабочих дн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. № 248-ФЗ 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Тегульдет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Обжалование решений Администрации, действий (бездействия) ее должностных лиц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12.2021                                                      с. Тегульдет                                                          №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Положения о муниципальном земельном контрол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рилагаемое Положение о муниципальном земельном контроле согласно прилож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http://tegsp.tomsk.ru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 1 января 2022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</w:t>
        <w:tab/>
        <w:tab/>
        <w:tab/>
        <w:tab/>
        <w:tab/>
        <w:t xml:space="preserve">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12.2021 года №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 о муниципальном земельном контрол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определяет порядок организации и осуществления муниципального земельного контроля уполномоченным органом местного самоуправления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рганом, уполномоченным на осуществление муниципального земельного контроля, является Администрация Тегульдетского сельского поселения (далее – Администраци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истема оценки и управления рисками при осуществлении муниципального земельного контроля не применя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частью 2 статьи 61 Федерального закона от 31 июля 2020 г. № 248-ФЗ «О государственном контроле (надзоре) и муниципальном контроле в Российской Федерации» при осуществлении муниципального земельного контроля плановые контрольные (надзорные) мероприятия не проводя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частью 3 статьи 66 Федерального закона от 31 июля 2020 г. № 248-ФЗ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оклад о правоприменительной практике по муниципальному земельному контролю готовится один раз в год, утверждается распоряжением Главы Тегульдетского сельского поселения и размещается на официальном сайте Тегульдетского сельского поселения в сети «Интернет» в срок не позднее 1 июня года, следующего за отчетн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о 31 декабря 2023 года Администрация готовит в ходе осуществления муниципального земель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Профилактические мероприят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 рамках осуществления муниципального земельного контроля Администрация вправе проводить следующие профилактические мероприят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информир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ъявление предостере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консультир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офилактический визи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от 02 мая 2006 г. N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бязательный профилактический визит осуществляется в отношении контролируемых лиц в случае получения ими разрешения на строительство зданий высотой более трех этаж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В возражении указыва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Контрольные (надзорные) мероприят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В рамках осуществления муниципального земель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инспекционный визи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от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ое обслед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ейдовый осмотр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от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ое обслед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кументарная провер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ыездная провер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от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ое обслед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Срок проведения выездной проверки не может превышать 10 рабочих дн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.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Тегульдет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Обжалование решений Администрации, действий (бездействия) ее должностных лиц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12.2021                                                       с. Тегульдет                                                         №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Положения о муниципальном контрол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автомобильном транспорте и в дорожном хозяйств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рилагаемое Положение о муниципальном контроле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http://tegsp.tomsk.ru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 1 января 2022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9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Тегульдетского сельского поселения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Совета Тегульдет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го поселения </w:t>
              <w:tab/>
              <w:tab/>
              <w:tab/>
              <w:tab/>
              <w:t xml:space="preserve">                                                        В.С. Житн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12.2021 года №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ложение о муниципальном контрол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 автомобильном транспорт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 в дорожном хозяйств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определя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 уполномоченным органом местного самоуправления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рганом, уполномоченным на осуществление муниципального контроля, является Администрация Тегульдетского сельского поселения (далее – Администраци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частью 2 статьи 61 Федерального закона от 31 июля 2020 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8-ФЗ «О государственном контроле (надзоре) и муниципальном контроле в Российской Федерации» при осуществлении муниципального контроля плановые контрольные (надзорные) мероприятия не проводя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частью 3 статьи 66 Федерального закона от 31 июля 2020 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8-ФЗ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оклад о правоприменительной практике по муниципальному контролю готовится один раз в год, утверждается распоряжением Главы Тегульдетского сельского поселения и размещается на официальном сайте Тегульдетского сельского поселения в сети «Интернет» в срок не позднее 1 июня года, следующего за отчетн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о 31 декабря 2023 года Администрация готовит в ходе осуществления муниципаль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Профилактические мероприят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 рамках осуществления муниципального контроля Администрация вправе проводить следующие профилактические мероприят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информир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ъявление предостере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консультир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офилактический визи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от 02 мая 2006 г. N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бязательный профилактический визит осуществляется в отношении контролируемых лиц, приступающих к осуществлению деятельности по строительству автомобильной дороги, не позднее чем в течение трех месяцев с момента начала так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В возражении указыва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Контрольные (надзорные) мероприят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В рамках осуществления муниципаль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инспекционный визи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от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ое обслед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ейдовый осмотр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от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ое обслед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кументарная провер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ыездная провер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от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ое обслед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Срок проведения выездной проверки не может превышать 10 рабочих дн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.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Тегульдет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Обжалование решений Администрации, действий (бездействия) ее должностных лиц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12.2021                                                      с. Тегульдет                                              № 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Положения о муниципальном контроле в сфере благоустрой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Утвердить Положение о муниципальном жилищном контроле согласно прилож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http://tegsp.tomsk.ru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 1 января 2022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</w:t>
        <w:tab/>
        <w:tab/>
        <w:tab/>
        <w:tab/>
        <w:tab/>
        <w:t xml:space="preserve">            </w:t>
        <w:tab/>
        <w:t xml:space="preserve">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12.2021 года №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 о муниципальном контроле в сфере благоустрой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Настоящее Положение определяет порядок организации и осуществления муниципального </w:t>
      </w:r>
      <w:r>
        <w:rPr>
          <w:rFonts w:cs="Arial" w:ascii="Arial" w:hAnsi="Arial"/>
          <w:bCs/>
          <w:sz w:val="22"/>
          <w:szCs w:val="22"/>
        </w:rPr>
        <w:t>контроля в сфере благоустройства</w:t>
      </w:r>
      <w:r>
        <w:rPr>
          <w:rFonts w:cs="Arial" w:ascii="Arial" w:hAnsi="Arial"/>
          <w:sz w:val="22"/>
          <w:szCs w:val="22"/>
        </w:rPr>
        <w:t xml:space="preserve"> уполномоченным органом местного самоуправления Тегульдет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Органом, уполномоченным на осуществление муниципального </w:t>
      </w:r>
      <w:r>
        <w:rPr>
          <w:rFonts w:cs="Arial" w:ascii="Arial" w:hAnsi="Arial"/>
          <w:bCs/>
          <w:sz w:val="22"/>
          <w:szCs w:val="22"/>
        </w:rPr>
        <w:t>контроля в сфере благоустройства</w:t>
      </w:r>
      <w:r>
        <w:rPr>
          <w:rFonts w:cs="Arial" w:ascii="Arial" w:hAnsi="Arial"/>
          <w:sz w:val="22"/>
          <w:szCs w:val="22"/>
        </w:rPr>
        <w:t>, является Администрация Тегульдетского сельского поселения (далее – Администрация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Система оценки и управления рисками при осуществлении муниципального </w:t>
      </w:r>
      <w:r>
        <w:rPr>
          <w:rFonts w:cs="Arial" w:ascii="Arial" w:hAnsi="Arial"/>
          <w:bCs/>
          <w:sz w:val="22"/>
          <w:szCs w:val="22"/>
        </w:rPr>
        <w:t>контроля в сфере благоустройства</w:t>
      </w:r>
      <w:r>
        <w:rPr>
          <w:rFonts w:cs="Arial" w:ascii="Arial" w:hAnsi="Arial"/>
          <w:sz w:val="22"/>
          <w:szCs w:val="22"/>
        </w:rPr>
        <w:t xml:space="preserve"> не применя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частью 2 статьи 61 Федерального закона от 31 июля 2020 г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8-ФЗ «О государственном контроле (надзоре) и муниципальном контроле в Российской Федерации» при осуществлении муниципального </w:t>
      </w:r>
      <w:r>
        <w:rPr>
          <w:rFonts w:cs="Arial" w:ascii="Arial" w:hAnsi="Arial"/>
          <w:bCs/>
          <w:sz w:val="22"/>
          <w:szCs w:val="22"/>
        </w:rPr>
        <w:t>контроля в сфере благоустройства</w:t>
      </w:r>
      <w:r>
        <w:rPr>
          <w:rFonts w:cs="Arial" w:ascii="Arial" w:hAnsi="Arial"/>
          <w:sz w:val="22"/>
          <w:szCs w:val="22"/>
        </w:rPr>
        <w:t xml:space="preserve"> плановые контрольные (надзорные) мероприятия не проводя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частью 3 статьи 66 Федерального закона от 31 июля 2020 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8-ФЗ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Доклад о правоприменительной практике по муниципальному </w:t>
      </w:r>
      <w:r>
        <w:rPr>
          <w:rFonts w:cs="Arial" w:ascii="Arial" w:hAnsi="Arial"/>
          <w:bCs/>
          <w:sz w:val="22"/>
          <w:szCs w:val="22"/>
        </w:rPr>
        <w:t>контролю в сфере благоустройства</w:t>
      </w:r>
      <w:r>
        <w:rPr>
          <w:rFonts w:cs="Arial" w:ascii="Arial" w:hAnsi="Arial"/>
          <w:sz w:val="22"/>
          <w:szCs w:val="22"/>
        </w:rPr>
        <w:t xml:space="preserve"> готовится один раз в год, утверждается распоряжением Главы Тегульдетского сельского поселения и размещается на официальном сайте Тегульдетского сельского поселения в сети «Интернет» в срок не позднее 1 июня года, следующего за отчетны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До 31 декабря 2023 года Администрация готовит в ходе осуществления муниципального </w:t>
      </w:r>
      <w:r>
        <w:rPr>
          <w:rFonts w:cs="Arial" w:ascii="Arial" w:hAnsi="Arial"/>
          <w:bCs/>
          <w:sz w:val="22"/>
          <w:szCs w:val="22"/>
        </w:rPr>
        <w:t>контроля в сфере благоустройства</w:t>
      </w:r>
      <w:r>
        <w:rPr>
          <w:rFonts w:cs="Arial" w:ascii="Arial" w:hAnsi="Arial"/>
          <w:sz w:val="22"/>
          <w:szCs w:val="22"/>
        </w:rPr>
        <w:t xml:space="preserve">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Профилактические мероприят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В рамках осуществления муниципального </w:t>
      </w:r>
      <w:r>
        <w:rPr>
          <w:rFonts w:cs="Arial" w:ascii="Arial" w:hAnsi="Arial"/>
          <w:bCs/>
          <w:sz w:val="22"/>
          <w:szCs w:val="22"/>
        </w:rPr>
        <w:t>контроля в сфере благоустройства</w:t>
      </w:r>
      <w:r>
        <w:rPr>
          <w:rFonts w:cs="Arial" w:ascii="Arial" w:hAnsi="Arial"/>
          <w:sz w:val="22"/>
          <w:szCs w:val="22"/>
        </w:rPr>
        <w:t xml:space="preserve"> Администрация вправе проводить следующие профилактические мероприят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информир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ъявление предостере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консультир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офилактический визи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от 02 мая 2006 г N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В возражении указыва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Контрольные (надзорные) мероприят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7. В рамках осуществления муниципального </w:t>
      </w:r>
      <w:r>
        <w:rPr>
          <w:rFonts w:cs="Arial" w:ascii="Arial" w:hAnsi="Arial"/>
          <w:bCs/>
          <w:sz w:val="22"/>
          <w:szCs w:val="22"/>
        </w:rPr>
        <w:t>контроля в сфере благоустройства</w:t>
      </w:r>
      <w:r>
        <w:rPr>
          <w:rFonts w:cs="Arial" w:ascii="Arial" w:hAnsi="Arial"/>
          <w:sz w:val="22"/>
          <w:szCs w:val="22"/>
        </w:rPr>
        <w:t xml:space="preserve">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инспекционный визи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от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ое обслед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ейдовый осмотр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от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ое обслед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кументарная провер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ыездная провер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от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письменных объяс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ребование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альное обследова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Срок проведения выездной проверки не может превышать 10 рабочих дн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.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Тегульдет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Обжалование решений Администрации, действий (бездействия) ее должностных лиц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12.2021                                                           с.Тегульдет</w:t>
        <w:tab/>
        <w:t xml:space="preserve">                                                №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даче осуществления части полномоч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му образованию «Тегульдетский район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целях реализации  Федерального закона от 27 мая 2014 года  № 136-ФЗ «О 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 Федерации», закона Томской области от 17 ноября 2014 года  № 152-ОЗ «О закреплении отдельных вопросов местного значения за сельскими поселениями Томской области», на основании Устава муниципального образования «Тегульдет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Совет Тегульдет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1. </w:t>
      </w:r>
      <w:r>
        <w:rPr>
          <w:rFonts w:cs="Arial" w:ascii="Arial" w:hAnsi="Arial"/>
          <w:sz w:val="22"/>
          <w:szCs w:val="22"/>
        </w:rPr>
        <w:t>Передать часть полномочий по решению вопроса местного значения муниципального образования «Тегульдетское сельское поселение» по организации в границах поселения ритуальных услуг и содержанию мест захоронения муниципальному образованию «Тегульдетский район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Срок, на который заключается соглашение о передаче части полномочий, устанавливается с 01.01.2022 по 31.12.2022 (включительно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Настоящее решение обнародовать на информационных стендах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Контроль за исполнением настоящего решения возложить на бюджетную комиссию Совет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 xml:space="preserve">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12.2021                                                   с.Тегульдет                                                             №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Положение «О бюджетном процессе в муниципальном образовании «Тегульдетское сельское поселение», утвержденное решением Совета Тегульдетского сельского поселения от 24.12.2020 №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целях приведения в соответствие с действующим законодательств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решение Совета Тегульдетского сельского поселения от 24.12.2020 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 следующие изменения: в Положении «О бюджетном процессе в муниципальном образовании «Тегульдетское сельское поселение», утвержденное указанным решением Совета Тегульдетского сельского посел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Статью 29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Статья 29. Основы исполнения бюдж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сполнение бюджета обеспечивается Администрацией Тегульдетского сельского поселения. Организация исполнения возлагается на финансовый орган Администрацию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сполнение бюджета организуется на основе сводной бюджетной росписи и кассового пл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Бюджет исполняется на основе принципа единства кассы и подведомственности расх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 единства кассы предусматривает зачисление всех поступающих доходов бюджета, привлечение и погашение источников финансирования дефицита бюджета и осуществление всех расходов с единого счета бюдж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азначейское обслуживание исполнения бюджета осуществляется Управлением Федерального казначейства по Томской област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открытия и закрытия единого счета бюджета принадлежит Администрации Тегульдетского сельского поселения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Статью 31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атья 31. Исполнение бюджета по расхода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сполнение бюджета по расходам осуществляется в порядке, установленном финансовым органом Администрацией Тегульдетского сельского поселения с соблюдением требований статей 217, 219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 Тегульдетского сельского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ение бюджета по расходам предусматрив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бюджетных обязательст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тверждение денежных обязательст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кционирование оплаты денежных обязательст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тверждение исполнения денежных обязатель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юджетные обязательства принимаются получателем бюджетных средств в пределах, доведенных до него лимитов бюджетных обязатель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платежными документ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Администрации Тегульдет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 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»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Настоящее решение опубликовать в информационном бюллетене Тегульдетского сельского поселения и разместить на официальном сайте муниципального образования Тегульдетское сельское поселение в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-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12.2021                                                  с. Тегульдет                                                              №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решение Совета Тегульдетского сельского поселения от 09.08.2018 № 20 «Об утверждении Правил благоустройства территории Тегульдет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Внести в решение Совета Тегульдетского сельского поселения от 09.08.2018 № 20 «Об утверждении Правил благоустройства территории Тегульдетского сельского поселения»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1.2.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1.2. Настоящие Правила разработаны 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Томской области от 15.08.2002 № 61-ОЗ «Об основах благоустройства территорий городов и других населенных пунктов Томской области», Уставом муниципального образования «Тегульдетское сельское поселение», с учетом требований «Санитарно -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 санитарно - противоэпидемических (профилактических) мероприятий» СанПиН 2.1.3684-21, и других нормативных правовых актов, с учетом местных условий, в целях повышения уровня благоустройства территории Тегульдетского сельского поселения.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ункт 16.4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6.4. Скамейки и урны в местах массового пребывания людей устанавливаются лицами, осуществляющими содержание указанных объектов. Скамейки должны постоянно поддерживаться в исправном инженерно-техническом состоянии, быть чистыми, окрашенны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ны устанавливаются в соответствии с требованиями СанПиН 2.1.3684-21 «Санитарно -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 санитарно - противоэпидемических (профилактических) мероприятий», а также настоящих Правил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Настоящее решение вступает в силу с момента его принят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  <w:tab/>
        <w:tab/>
        <w:tab/>
        <w:tab/>
        <w:tab/>
        <w:t xml:space="preserve">               </w:t>
        <w:tab/>
        <w:tab/>
        <w:t xml:space="preserve">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12.2021                                                      с. Тегульдет                                                   №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внесении изменений в регламент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а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целях приведения в соответствие с действующим законодательством, Уставом муниципального образования «Тегульдетское сельское поселение» и устранения необоснованных ограничений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Внести в регламент работы Совета Тегульдетского сельского поселения (в редакции решений Совета Тегульдетского сельского поселения от 21 сентября 2017 года № 21, от 14 декабря 2017 года № 35, от 08 ноября 2018 года № 39 и от 23 мая 2019 года № 12)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56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56. Все остальные заседания Совета проходят ежемесячно и являются очередными. В случае отсутствия в течение текущего месяца вопросов, по которым требуется вынесение решений Совета, очередное заседание Совета может не проводиться, но не более двух месяцев подряд. Для решения срочных вопросов могут проводиться внеочередные и чрезвычайные заседания Сов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поселения может принять решение о проведении заседания в дистанционной форме в период введения ограничительных мероприятий (карантин) в случае угрозы возникновения и распространения инфекционных заболеваний и чрезвычайных ситуаций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Настоящее решение вступает в силу с момента его принят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 xml:space="preserve">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12.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№ 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от 24.12.2020 № 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1 год и плановый период 2022 и 2023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4.12.2020 № 20 «О бюджете Тегульдетского сельского поселения на 2021 год и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Внести в решение Совета Тегульдетского сельского поселения от 24.12.2020 № 20 «О бюджете Тегульдетского сельского поселения на 2021 год и плановый период 2022 и 2023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атья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поселения на 2021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общий объем доходов бюджета поселения в сумме 56681,7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2643,5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44038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общий объем расходов бюджета поселения в сумме 58443,9 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дефицит бюджета поселения в сумме 1762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общий объем доходов бюджета поселения на 2022 год в сумме 39459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3012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26447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щий объем доходов бюджета поселения на 2023 год в сумме 39709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366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26046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общий объем расходов бюджета поселения на плановый период 2022 и 2023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бщий объем расходов бюджета поселения на 2022 год в сумме 39459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том числе условно утвержденные расходы 877,7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бщий объем расходов бюджета поселения на 2023 год в сумме 39709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том числе условно утвержденные расходы 1765,8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дефицит бюджета поселения на плановый период 2022 и 2023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ефицит бюджета поселения на 2022 год в сумме 0,0 тыс. ру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ефицит бюджета поселения на 2023 год в сумме 0,0 тыс. руб.»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Приложение № 1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ечень главных администраторов доходов бюджета Тегульдетского сельского поселения и закрепленных за ними видов доход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1 год и плановый период 2022 и 2023 год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21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 05025 10 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 05035 10 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100000 13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100000 4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100000 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0032 10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 10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 10 0001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20 02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 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600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В части доходов бюджетов сельских посел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риложение № 3, утвержденное указанным решением,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на 2021 год и плановый период 2022 и 2023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7"/>
        <w:gridCol w:w="1275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,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,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,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того источники финансирования дефицита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2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5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2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50201100000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56681,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39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397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50201100000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09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Приложение № 7, утвержденное указанным решением,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 объемы финансирования муниципальных программ Тегульдетского сельского поселения на 2021 год и плановый период 2022 и 2023 годо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55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 2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14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6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 Приложение № 8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ложение № 8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оступлений налоговых и неналоговых доходов бюджета Тегульдетского сельского поселения на 2021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</w:t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13"/>
        <w:gridCol w:w="5349"/>
        <w:gridCol w:w="1418"/>
        <w:gridCol w:w="1842"/>
        <w:gridCol w:w="1559"/>
      </w:tblGrid>
      <w:tr>
        <w:trPr>
          <w:trHeight w:val="285" w:hRule="atLeast"/>
        </w:trPr>
        <w:tc>
          <w:tcPr>
            <w:tcW w:w="4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>
          <w:trHeight w:val="7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000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643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01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663,0 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000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280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78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431,0 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000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81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64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953,0  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20010000 1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81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64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953,0  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0000000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62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5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585,0  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000010000 1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62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5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585,0  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01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35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7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84,0 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03 0224001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,0  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01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77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43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75,0  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01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58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6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83,0  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000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08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78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893,0  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00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3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7,0 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10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3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7,0  </w:t>
            </w:r>
          </w:p>
        </w:tc>
      </w:tr>
      <w:tr>
        <w:trPr>
          <w:trHeight w:val="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00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545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8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66,0  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10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26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65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1,0  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100000 1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9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5,0  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3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000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5,3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000000 1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>
          <w:trHeight w:val="1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0000000 1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100000 1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>
          <w:trHeight w:val="9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00000000 1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6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4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0000000 1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6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2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6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100000 13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,8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0000000000 000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00000000 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4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0100000 4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100000 4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00000000 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0000000 43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8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100000 4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00000000000 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00000000 14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20020000 1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0100000 14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2100000 1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0000000 140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,9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100000 140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,9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0000000000 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00000000 15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100000 15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100001 1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. Приложение № 9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ложение № 9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межбюджетных трансфертов, получаемых из других бюджетов, бюджетом Тегульдетского сельского поселения на 2021 год и плановый период 2022 и 2023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  <w:gridCol w:w="1843"/>
        <w:gridCol w:w="1842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00000 00 0000 000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 763,9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447,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046,3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 168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447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046,3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14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23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14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23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71,3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7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92,6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965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96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966,4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5,9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6,2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 582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847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407,4 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7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7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7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капитального ремонта дорог в рамках муниципальной программы "Развитие транспортной системы в Тегульдетском районе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0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0000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0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0000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. Приложение № 10, утвержденное указанным Решением, изложить в следующей редакции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ложение № 10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709"/>
        <w:gridCol w:w="851"/>
        <w:gridCol w:w="1559"/>
        <w:gridCol w:w="709"/>
        <w:gridCol w:w="1417"/>
        <w:gridCol w:w="1559"/>
        <w:gridCol w:w="1276"/>
      </w:tblGrid>
      <w:tr>
        <w:trPr>
          <w:trHeight w:val="21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>
          <w:trHeight w:val="36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4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4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9,3</w:t>
            </w:r>
          </w:p>
        </w:tc>
      </w:tr>
      <w:tr>
        <w:trPr>
          <w:trHeight w:val="44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30,2</w:t>
            </w:r>
          </w:p>
        </w:tc>
      </w:tr>
      <w:tr>
        <w:trPr>
          <w:trHeight w:val="81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8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</w:tr>
      <w:tr>
        <w:trPr>
          <w:trHeight w:val="98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8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14,1</w:t>
            </w:r>
          </w:p>
        </w:tc>
      </w:tr>
      <w:tr>
        <w:trPr>
          <w:trHeight w:val="118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</w:tr>
      <w:tr>
        <w:trPr>
          <w:trHeight w:val="4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</w:tr>
      <w:tr>
        <w:trPr>
          <w:trHeight w:val="38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</w:tr>
      <w:tr>
        <w:trPr>
          <w:trHeight w:val="79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</w:tr>
      <w:tr>
        <w:trPr>
          <w:trHeight w:val="79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</w:tr>
      <w:tr>
        <w:trPr>
          <w:trHeight w:val="14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</w:tr>
      <w:tr>
        <w:trPr>
          <w:trHeight w:val="58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>
          <w:trHeight w:val="133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>
          <w:trHeight w:val="69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01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28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27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13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29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14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6,9</w:t>
            </w:r>
          </w:p>
        </w:tc>
      </w:tr>
      <w:tr>
        <w:trPr>
          <w:trHeight w:val="15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1</w:t>
            </w:r>
          </w:p>
        </w:tc>
      </w:tr>
      <w:tr>
        <w:trPr>
          <w:trHeight w:val="37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>
          <w:trHeight w:val="50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>
          <w:trHeight w:val="26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>
          <w:trHeight w:val="82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43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56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27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>
          <w:trHeight w:val="28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>
          <w:trHeight w:val="27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27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97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52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12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0</w:t>
            </w:r>
          </w:p>
        </w:tc>
      </w:tr>
      <w:tr>
        <w:trPr>
          <w:trHeight w:val="12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0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</w:tr>
      <w:tr>
        <w:trPr>
          <w:trHeight w:val="51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14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5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26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пожар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троительству и обустройству пожарных вод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25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87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49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41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63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17,8</w:t>
            </w:r>
          </w:p>
        </w:tc>
      </w:tr>
      <w:tr>
        <w:trPr>
          <w:trHeight w:val="25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34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23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39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41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46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7,8</w:t>
            </w:r>
          </w:p>
        </w:tc>
      </w:tr>
      <w:tr>
        <w:trPr>
          <w:trHeight w:val="14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«с.Тегульдет-п. Белый Яр» ограждение территории кладбищ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7,8</w:t>
            </w:r>
          </w:p>
        </w:tc>
      </w:tr>
      <w:tr>
        <w:trPr>
          <w:trHeight w:val="18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>
          <w:trHeight w:val="48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>
          <w:trHeight w:val="29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40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>
          <w:trHeight w:val="46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>
          <w:trHeight w:val="48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>
          <w:trHeight w:val="99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«с.Тегульдет-п. Белый Яр» ограждение территории кладбищ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19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6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1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2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19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2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40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14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104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112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9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23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69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91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</w:tr>
      <w:tr>
        <w:trPr>
          <w:trHeight w:val="32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</w:tr>
      <w:tr>
        <w:trPr>
          <w:trHeight w:val="69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</w:tr>
      <w:tr>
        <w:trPr>
          <w:trHeight w:val="35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 Приложение № 11, утвержденное указанным Решением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 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1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 бюджета Тегульдетского сельского поселения на 2021 год и плановый период 2022 и 2023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134"/>
        <w:gridCol w:w="1843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44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45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9,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3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5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30,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5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2,1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6,9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6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5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1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17,8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3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5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7,8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7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2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2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9. Приложение № 13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ложение № 1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бюджетных ассигнований дорожного фонда муниципального образования «Тегульдетское сельское поселение» на 2021 год и плановый период 2022 и 2023 год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  <w:gridCol w:w="2268"/>
        <w:gridCol w:w="198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, тыс.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, тыс. руб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6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5,0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6,0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6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денежных средств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Настоящее решение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                    В.С.Жит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12.2021</w:t>
        <w:tab/>
        <w:tab/>
        <w:tab/>
        <w:tab/>
        <w:tab/>
        <w:tab/>
        <w:tab/>
        <w:tab/>
        <w:tab/>
        <w:tab/>
        <w:tab/>
        <w:t xml:space="preserve">          № 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бюджете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 год и плановый период 2023 и 2024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Рассмотрев проект бюджета Тегульдетского сельского поселения на 2022 год и плановый период 2023 и 2024 годов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Статья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поселения на 2022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общий объем доходов бюджета поселения в сумме 52086,4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2790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39296,4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общий объем расходов бюджета поселения в сумме 52086,4 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дефицит бюджета поселения в сумме 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общий объем доходов бюджета поселения на 2023 год в сумме 37784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3215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24569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щий объем доходов бюджета поселения на 2024 год в сумме 37865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381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24053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общий объем расходов бюджета поселения на плановый период 2023 и 2024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бщий объем расходов бюджета поселения на 2023 год в сумме 37784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том числе условно утвержденные расходы 867,7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бщий объем расходов бюджета поселения на 2024 год в сумме 37865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том числе условно утвержденные расходы 1739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дефицит бюджета поселения на плановый период 2023 и 2024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ефицит бюджета поселения на 2023 год в сумме 0,0 тыс. ру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ефицит бюджета поселения на 2024 год в сумме 0,0 тыс. руб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Статья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ди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источники финансирования внутреннего дефицита бюджета Тегульдетского сельского поселения на 2022 год и плановый период 2023 и 2024 годов согласно приложению № 1 к настоящему Решени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п</w:t>
      </w:r>
      <w:r>
        <w:rPr>
          <w:rFonts w:cs="Arial" w:ascii="Arial" w:hAnsi="Arial"/>
          <w:bCs/>
          <w:sz w:val="22"/>
          <w:szCs w:val="22"/>
        </w:rPr>
        <w:t xml:space="preserve">рограмму муниципальных внутренних заимствований Тегульдетского сельского поселения </w:t>
      </w:r>
      <w:r>
        <w:rPr>
          <w:rFonts w:cs="Arial" w:ascii="Arial" w:hAnsi="Arial"/>
          <w:sz w:val="22"/>
          <w:szCs w:val="22"/>
        </w:rPr>
        <w:t>на 2022 год и плановый период 2023 и 2024 годов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программу муниципальных гарантий </w:t>
      </w: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 </w:t>
      </w:r>
      <w:r>
        <w:rPr>
          <w:rFonts w:cs="Arial" w:ascii="Arial" w:hAnsi="Arial"/>
          <w:sz w:val="22"/>
          <w:szCs w:val="22"/>
        </w:rPr>
        <w:t>на 2022 год и плановый период 2023 и 2024 годов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перечень и объёмы финансирования муниципальных программ Тегульдетского сельского поселения на 2022 год и плановый период 2023 и 2024 годов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Статья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Статья 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о</w:t>
      </w:r>
      <w:r>
        <w:rPr>
          <w:rFonts w:cs="Arial" w:ascii="Arial" w:hAnsi="Arial"/>
          <w:bCs/>
          <w:sz w:val="22"/>
          <w:szCs w:val="22"/>
        </w:rPr>
        <w:t xml:space="preserve">бъём поступлений налоговых и неналоговых доходов в бюджет Тегульдетского сельского поселения </w:t>
      </w:r>
      <w:r>
        <w:rPr>
          <w:rFonts w:cs="Arial" w:ascii="Arial" w:hAnsi="Arial"/>
          <w:sz w:val="22"/>
          <w:szCs w:val="22"/>
        </w:rPr>
        <w:t xml:space="preserve">на 2022 год и плановый период 2023 и 2024 годов согласно приложению № 5 к настоящему Решению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объем межбюджетных трансфертов, получаемых из других бюджетов, бюджетом Тегульдетского сельского поселения на 2022 год и плановый период 2023 и 2024 годов согласно приложению № 6 к настоящему Решени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татья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Утвердить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2 год и плановый период 2023 и 2024 годов согласно приложению № 7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р</w:t>
      </w:r>
      <w:r>
        <w:rPr>
          <w:rFonts w:cs="Arial" w:ascii="Arial" w:hAnsi="Arial"/>
          <w:bCs/>
          <w:sz w:val="22"/>
          <w:szCs w:val="22"/>
        </w:rPr>
        <w:t xml:space="preserve">аспределение бюджетных ассигнований по разделам, подразделам классификации расходов бюджетов бюджета Тегульдетского сельского поселения </w:t>
      </w:r>
      <w:r>
        <w:rPr>
          <w:rFonts w:cs="Arial" w:ascii="Arial" w:hAnsi="Arial"/>
          <w:sz w:val="22"/>
          <w:szCs w:val="22"/>
        </w:rPr>
        <w:t>на 2022 год и плановый период 2023 и 2024 годов согласно приложению № 8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объем предоставляемых бюджету Тегульдетского района межбюджетных трансфертов из бюджета Тегульдетского сельского поселения на 2022 год и плановый период 2023 и 2024 годов согласно приложению № 9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объем бюджетных ассигнований дорожного фонда муниципального образования «Тегульдетское сельское поселение» на 2022 год и плановый период 2023 и 2024 годов согласно приложению № 10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объем бюджетных ассигнований резервного фонда Администрации муниципального образования «Тегульдетское сельское поселение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на 2022 год в сумме 17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на 2023 год в сумме 17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на 2024 год в сумме 17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. общий объем бюджетных ассигнований направленных на исполнение публичных нормативных обязательст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на 2022 год в сумме 0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на 2023 год в сумме 0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на 2024 год в сумме 0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татья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становить верхний предел муниципального внутреннего долга Тегульдетского сельского поселения на 1 января 2023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4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5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Статья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Статья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Установить, что на 2022 год и плановый период 2023 и 2024 годов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труда и начисления на не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мер социальной поддержки отдельным категориям граждан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ельно-печного топлива, горюче-смазочных материал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из резервного фонда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на исполнение судебных актов по обращению взыскания на средства бюджета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Статья 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Настоящее решение опубликовать в Информационном бюллетене Совета и Администрации Тегульдетского сельского поселения, а также разместить на официальном сайте муниципального образования «Тегульдетское сельское поселение»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Статья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астоящее решение вступает в силу с 01 января 2022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2 год и плановый период 2023 и 2024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/>
      </w:pPr>
      <w:r>
        <w:rPr/>
        <w:t>сельского поселения на 2022 год и плановый период 2023 и 2024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402"/>
        <w:gridCol w:w="1276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,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,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,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того источники финансирования дефицита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5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502011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52086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784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8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502011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2086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65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2 год и плановый период 2023 и 2024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Программ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 </w:t>
      </w:r>
      <w:r>
        <w:rPr>
          <w:rFonts w:cs="Arial" w:ascii="Arial" w:hAnsi="Arial"/>
          <w:sz w:val="22"/>
          <w:szCs w:val="22"/>
        </w:rPr>
        <w:t>на 2022 год и плановый период 2023 и 2024 год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2 году и плановый период 2023 и 2024 годов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171"/>
        <w:gridCol w:w="1081"/>
        <w:gridCol w:w="1179"/>
      </w:tblGrid>
      <w:tr>
        <w:trPr>
          <w:trHeight w:val="53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заимств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>
          <w:trHeight w:val="10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ства по централизованным кредит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2 год и плановый период 2023 и 2024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грамма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 </w:t>
      </w:r>
      <w:r>
        <w:rPr>
          <w:rFonts w:cs="Arial" w:ascii="Arial" w:hAnsi="Arial"/>
          <w:sz w:val="22"/>
          <w:szCs w:val="22"/>
        </w:rPr>
        <w:t>на 2022 год и плановый период 2023 и 2024 год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еречень подлежащих предоставлению муниципальных гарантий </w:t>
      </w: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</w:r>
      <w:r>
        <w:rPr>
          <w:rFonts w:cs="Arial" w:ascii="Arial" w:hAnsi="Arial"/>
          <w:sz w:val="22"/>
          <w:szCs w:val="22"/>
        </w:rPr>
        <w:t xml:space="preserve"> в 2022 году и плановом периоде 2023 и 2024 год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0"/>
        <w:gridCol w:w="1410"/>
        <w:gridCol w:w="1312"/>
        <w:gridCol w:w="1276"/>
        <w:gridCol w:w="1276"/>
        <w:gridCol w:w="1492"/>
        <w:gridCol w:w="1418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 год и плановый период 2023 и 2024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 объемы финансирования муниципальных программ Тегульдетского сельского поселения на 2022 год и плановый период 2023 и 2024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866"/>
        <w:gridCol w:w="1866"/>
        <w:gridCol w:w="2116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 2022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 2023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 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3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 год и плановый период 2023 и 2024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ём поступлений налоговых и неналоговых доходов бюджета Тегульдетского сельского поселения на 2022 год и плановый период 2023 и 2024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242"/>
        <w:gridCol w:w="1134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79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21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812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59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06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65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71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57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010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71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57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3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09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000010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3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09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4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28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09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4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51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74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85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971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0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0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3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2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04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6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63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69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000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10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0000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000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,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000000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0000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10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100001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 год и плановый период 2023 и 2024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межбюджетных трансфертов, получаемых из других бюджетов, бюджетом Тегульдетского сельского поселения на 2022 год и плановый период 2023 и 2024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417"/>
        <w:gridCol w:w="1171"/>
        <w:gridCol w:w="12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4 год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 296,4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569,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053,2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 296,4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569,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053,2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9,1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61,2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9,1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61,2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65,2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77,4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86,0  </w:t>
            </w:r>
          </w:p>
        </w:tc>
      </w:tr>
      <w:tr>
        <w:trPr>
          <w:trHeight w:val="1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6,2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6,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6,2  </w:t>
            </w:r>
          </w:p>
        </w:tc>
      </w:tr>
      <w:tr>
        <w:trPr>
          <w:trHeight w:val="173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3,9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3,9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3,9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5,1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7,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5,9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982,1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245,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706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52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52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44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в рамках государствен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0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в рамках государственной программы «Жилье и городская среда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9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418" w:right="42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 год и плановый период 2023 и 2024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2 год и плановый период 2023 и 2024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9"/>
        <w:gridCol w:w="708"/>
        <w:gridCol w:w="1701"/>
        <w:gridCol w:w="851"/>
        <w:gridCol w:w="1276"/>
        <w:gridCol w:w="1233"/>
        <w:gridCol w:w="133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4 год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 08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 784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 865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72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29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100,7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3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3,3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3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3,3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35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05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05,3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7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78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78,8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7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78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78,8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2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4,5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2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4,5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4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986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9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9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9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26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рограмма «Развитие транспортной системы в Том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Ремонт автомобильных дорог общего пользования местного значения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3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4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4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4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5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70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28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02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226,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13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7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276,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F</w:t>
            </w:r>
            <w:r>
              <w:rPr>
                <w:rFonts w:cs="Arial" w:ascii="Arial" w:hAnsi="Arial"/>
                <w:sz w:val="22"/>
                <w:szCs w:val="22"/>
              </w:rPr>
              <w:t>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F</w:t>
            </w:r>
            <w:r>
              <w:rPr>
                <w:rFonts w:cs="Arial" w:ascii="Arial" w:hAnsi="Arial"/>
                <w:sz w:val="22"/>
                <w:szCs w:val="22"/>
              </w:rPr>
              <w:t>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F</w:t>
            </w:r>
            <w:r>
              <w:rPr>
                <w:rFonts w:cs="Arial" w:ascii="Arial" w:hAnsi="Arial"/>
                <w:sz w:val="22"/>
                <w:szCs w:val="22"/>
              </w:rPr>
              <w:t>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F</w:t>
            </w:r>
            <w:r>
              <w:rPr>
                <w:rFonts w:cs="Arial" w:ascii="Arial" w:hAnsi="Arial"/>
                <w:sz w:val="22"/>
                <w:szCs w:val="22"/>
              </w:rPr>
              <w:t>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5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7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276,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53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9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6,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3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,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3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,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59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59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0,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18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6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6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6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6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3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3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3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2 год и плановый период 2023 и 2024 годов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 бюджета Тегульдетского сельского поселения на 2022 год и плановый период 2033 и 2024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66"/>
        <w:gridCol w:w="1350"/>
        <w:gridCol w:w="1474"/>
        <w:gridCol w:w="1352"/>
        <w:gridCol w:w="159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4 год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08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784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865,2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72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29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100,7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3,3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4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86,2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262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8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2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26,6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13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76,6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1418" w:right="42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2 год и плановый период 2023 и 2024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редоставляемых бюджету Тегульдетского района межбюджетных трансфертов из бюджета Тегульдетского сельского поселения на 2022 год и плановый период 2023 и 2024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9"/>
        <w:gridCol w:w="1558"/>
        <w:gridCol w:w="851"/>
        <w:gridCol w:w="1418"/>
        <w:gridCol w:w="1276"/>
        <w:gridCol w:w="123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4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4 от 24.12.2015 г. о передаче Контрольно-счетному органу муниципального образования «Тегульдетский район» осуществление полномочий Контрольно-счетного органа муниципального образования «Тегульдетское сельское поселение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52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2 год и плановый период 2023 и 2024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бюджетных ассигнований дорожного фонда муниципального образования «Тегульдетское сельское поселение» на 2022 год и плановый период 2023 и 2024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556"/>
        <w:gridCol w:w="1555"/>
        <w:gridCol w:w="1555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, тыс. руб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, тыс. руб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, тыс. руб.</w:t>
            </w:r>
          </w:p>
        </w:tc>
      </w:tr>
      <w:tr>
        <w:trPr/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262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</w:tr>
      <w:tr>
        <w:trPr/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8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8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9,0</w:t>
            </w:r>
          </w:p>
        </w:tc>
      </w:tr>
      <w:tr>
        <w:trPr/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5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32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1,0</w:t>
            </w:r>
          </w:p>
        </w:tc>
      </w:tr>
      <w:tr>
        <w:trPr/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ование средств муниципального дорожного фонда – всего в том числ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262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</w:tr>
      <w:tr>
        <w:trPr/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одержание автомобильных дорог, в том числе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4 703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</w:tr>
      <w:tr>
        <w:trPr/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4 703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</w:tr>
      <w:tr>
        <w:trPr/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, в том числе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558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государственной программы «Развитие транспортной системы в Томской обла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дорожного фонда на конец год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29.12.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1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4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4"/>
    </w:rPr>
  </w:style>
  <w:style w:type="character" w:styleId="WW8Num9z5">
    <w:name w:val="WW8Num9z5"/>
    <w:qFormat/>
    <w:rPr>
      <w:b w:val="false"/>
      <w:sz w:val="24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36z1">
    <w:name w:val="WW8NumSt36z1"/>
    <w:qFormat/>
    <w:rPr>
      <w:b w:val="false"/>
    </w:rPr>
  </w:style>
  <w:style w:type="character" w:styleId="WW8NumSt36z3">
    <w:name w:val="WW8NumSt36z3"/>
    <w:qFormat/>
    <w:rPr>
      <w:rFonts w:ascii="Arial" w:hAnsi="Arial" w:cs="Arial"/>
      <w:b w:val="false"/>
      <w:i w:val="false"/>
      <w:sz w:val="24"/>
    </w:rPr>
  </w:style>
  <w:style w:type="character" w:styleId="WW8NumSt36z5">
    <w:name w:val="WW8NumSt36z5"/>
    <w:qFormat/>
    <w:rPr>
      <w:b w:val="false"/>
      <w:sz w:val="24"/>
    </w:rPr>
  </w:style>
  <w:style w:type="character" w:styleId="WW8NumSt36z6">
    <w:name w:val="WW8NumSt36z6"/>
    <w:qFormat/>
    <w:rPr>
      <w:sz w:val="28"/>
    </w:rPr>
  </w:style>
  <w:style w:type="character" w:styleId="WW8NumSt36z7">
    <w:name w:val="WW8NumSt36z7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b/>
      <w:sz w:val="24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8"/>
      <w:szCs w:val="32"/>
    </w:rPr>
  </w:style>
  <w:style w:type="character" w:styleId="Style16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5">
    <w:name w:val="Статья_СПД"/>
    <w:basedOn w:val="Normal"/>
    <w:next w:val="Style24"/>
    <w:qFormat/>
    <w:pPr>
      <w:keepNext w:val="true"/>
      <w:tabs>
        <w:tab w:val="clear" w:pos="708"/>
        <w:tab w:val="left" w:pos="1560" w:leader="none"/>
        <w:tab w:val="left" w:pos="2410" w:leader="none"/>
      </w:tabs>
      <w:ind w:firstLine="709"/>
      <w:jc w:val="both"/>
    </w:pPr>
    <w:rPr>
      <w:rFonts w:ascii="Arial" w:hAnsi="Arial" w:cs="Arial"/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4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5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6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7" Type="http://schemas.openxmlformats.org/officeDocument/2006/relationships/hyperlink" Target="consultantplus://offline/ref=7E1EDB99C1F772C01DD549173C4629BD45AA79982C70BDE95D2A3A010886F40A4FE66B9EFCB677t9F" TargetMode="External"/><Relationship Id="rId8" Type="http://schemas.openxmlformats.org/officeDocument/2006/relationships/hyperlink" Target="http://tegsp.tomsk.ru/" TargetMode="External"/><Relationship Id="rId9" Type="http://schemas.openxmlformats.org/officeDocument/2006/relationships/hyperlink" Target="http://tegsp.tomsk.ru/" TargetMode="External"/><Relationship Id="rId10" Type="http://schemas.openxmlformats.org/officeDocument/2006/relationships/hyperlink" Target="http://tegsp.tomsk.ru/" TargetMode="External"/><Relationship Id="rId11" Type="http://schemas.openxmlformats.org/officeDocument/2006/relationships/hyperlink" Target="http://tegsp.tomsk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24:00Z</dcterms:created>
  <dc:creator>User</dc:creator>
  <dc:description/>
  <cp:keywords/>
  <dc:language>en-US</dc:language>
  <cp:lastModifiedBy>Татьяна</cp:lastModifiedBy>
  <cp:lastPrinted>2021-05-21T14:58:00Z</cp:lastPrinted>
  <dcterms:modified xsi:type="dcterms:W3CDTF">2021-12-30T05:48:00Z</dcterms:modified>
  <cp:revision>21</cp:revision>
  <dc:subject/>
  <dc:title/>
</cp:coreProperties>
</file>