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№ 20 за декабрь 2019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2.12.2019                                                                                                                                 № 134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адрес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целях приведения в соответствие адресного пространства, 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постановления Главы Администрации Тегульдетского сельского поселения от 24.07.2008 № 50 «Об упорядочении названия улиц и нумерации объектов»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Земельному участку с кадастровым номером 70:13:0101003:406 расположенному по адресу: Томская область, Тегульдетский район, с. Тегульдет, ул. Юбилейная, д.5, кв.4, внести изменения в адрес: Российская Федерация, Томская область, Тегульдетский муниципальный район, с. Тегульдет, ул. Юбилейная, 5/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4.12.2019                                                                                                                                № 135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3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Ленина, общей площадью 1972 кв. м, присвоить адрес: Российская Федерация, Томская область, Тегульдетский муниципальный район, Тегульдетское сельское поселение, с. Тегульдет, ул.Ленина,5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4.12.2019                                                                                                                                   № 136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есении дополнений в постановление «О внесении изменений в адрес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125 от 13.11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 целях приведения в соответствие адресного пространства, 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постановления Главы Администрации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В Постановлении Администрации Тегульдетского сельского поселения №125 от 13.11.2019 «О внесении изменений в адрес» Пункт 1 изложить в следующей редакции: жилому помещению (квартире) с кадастровым номером 70:13:0101003:1407 расположенной по адресу: Томская область, Тегульдетский район, с. Тегульдет, ул. Мира, д.15, кв.2, внести изменения в адрес: Российская Федерация, Томская область, Тегульдетский муниципальный район, с. Тегульдет, ул. Мира, д.15а, кв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12.2019</w:t>
        <w:tab/>
        <w:tab/>
        <w:tab/>
        <w:tab/>
        <w:tab/>
        <w:tab/>
        <w:tab/>
        <w:tab/>
        <w:tab/>
        <w:tab/>
        <w:tab/>
        <w:t xml:space="preserve">    № 13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 соответствии с ст.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</w:t>
        <w:br/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М.В. Новокш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12.2019</w:t>
        <w:tab/>
        <w:tab/>
        <w:tab/>
        <w:tab/>
        <w:tab/>
        <w:tab/>
        <w:tab/>
        <w:tab/>
        <w:tab/>
        <w:tab/>
        <w:t xml:space="preserve">                    № 13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отнесении жилого помещения 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ализированному жилищному фонд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Руководствуясь постановлением Правительства РФ №42 от 25.01.2006г. «Об утверждении правил отнесения жилого помещения к специализированному жилищному фонду», законом Томской области № 212-ОЗ, от 06 сентября 2006 года «О специализированном жилищном фонде Томской области», ч.1 ст.8 Федерального закона «О дополнительных гарантиях по социальной поддержке детей-сирот и детей, оставшихся без попечения родителей» от 21 декабря 1996 года № 159-ФЗ, и уставом Тегульдет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Отнести к специализированному жилищному фонду жилое помещение для детей-сирот и детей, оставшихся без попечения родителей, (квартира) назначение жилое, 1 этажное, трехкомнатная, благоустроенная в трехквартирном доме, общая площадь 52,4 кв.м., адрес (местонахождение объекта): Томская область, Тегульдетский район, с. Тегульдет, ул. Парковая, д.27, кв.1. Кадастровый номер: 70:13:0101002:124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 данного постановления возложить на специалиста по землепользованию Администрации Тегульдетского сельского поселения М.В. Новокшоно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12.2019                                                                                                                                    № 13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3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Мира, общей площадью 619 кв. м, присвоить адрес: Российская Федерация, Томская область, Тегульдетский муниципальный район, Тегульдетское сельское поселение, с. Тегульдет, ул.Мира,15а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12.2019                                                                                                                                 № 14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чистке крыш от наледи и снега 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ритории Тегульдетского сельск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целях предупреждения падения наледи и снега с крыш на территории   муниципального образования «Тегульдетское сельское поселение»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 О С Т А Н О В Л Я Ю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Муниципальному       унитарному        предприятию «Прогресс» (директор Айнаков Д.В.) произвести осмотр крыш жилых и нежилых зданий, находящихся в собственности муниципального образования «Тегульдетское сельское поселение», разработать график и провести их очистк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оведение указанных работ выполнять в соответствии с требованиями техники безопас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екомендовать руководителям учреждений, предприятий и организаций всех форм собственности принять исчерпывающие меры по организации уборки наледи и снега   с крыш жилых и производственных зд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О «Тегульдетское сельское поселение» в информационно - 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Контроль за    исполнением   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В.С. 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12.2019                                                                                                                              № 14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3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Ленина, общей площадью 2335 кв. м, присвоить адрес: Российская Федерация, Томская область, Тегульдетский муниципальный район, Тегульдетское сельское поселение, с. Тегульдет, ул.Ленина,5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12.2019</w:t>
        <w:tab/>
        <w:tab/>
        <w:tab/>
        <w:tab/>
        <w:tab/>
        <w:tab/>
        <w:tab/>
        <w:tab/>
        <w:tab/>
        <w:t xml:space="preserve">                       № 141 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ередаче жилого помещения по договору найма специализированного жилого помещения Шавриной А.О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Жилищным кодексом Российской Федерации, п.6 ст.8 Федерального закона от 21 декабря 1996 года №159 ФЗ «О дополнительных гарантиях по социальной поддержке детей-сирот и детей, оставшихся без попечения родителей», п.5 ст.15 Закона Томской области от 19 августа 1999 года №28-ОЗ «О социальной поддержке детей-сирот и детей, оставшихся без попечения родителей, в Томской области», Законом Томской области от 11 сентября 2007 года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и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постановления Администрации Томской области № 562 а от 29.12.2012г.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» и на основании Решения комиссии по жилищным вопросам Администрации Тегульдетского сельского поселения от 13.12.2019 г. № 53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ередать Шавриной Анне Олеговне по договору найма специализированного жилого помещения, жилое помещение (квартиру) муниципального жилищного фонда муниципального образования «Тегульдетское сельское поселение», распложенное по адресу: Томская область, Тегульдетский район, с. Тегульдет, ул. Парковая, д.27 кв.1, общая площадь 52,42 кв.м, состоящее из 3-х комнат, отопление печно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дминистрации Тегульдетского сельского поселения заключить договор найма специализированного жилого помещения с Шавриной А.О. сроком на 5 ле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ы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 xml:space="preserve">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й делами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        Т.И.Д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12.2019</w:t>
        <w:tab/>
        <w:tab/>
        <w:tab/>
        <w:tab/>
        <w:tab/>
        <w:tab/>
        <w:tab/>
        <w:tab/>
        <w:tab/>
        <w:tab/>
        <w:tab/>
        <w:t xml:space="preserve">    № 14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ст.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.</w:t>
        <w:br/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М.В. Новокш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к Постановл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«О принятии имущества в казну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 «Тегульдетское сельское поселение» №142 от 16.12.2019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693"/>
        <w:gridCol w:w="1843"/>
        <w:gridCol w:w="141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ед. из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оначаль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ельеф летящих журавлей для оформления памятника труженикам ты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омская обл., Тегульдетский район, Тегульдетское сельское поселение, с. Тегульдет, ул. Ленина, 13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69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мятник из карельского гранита с нанесением изображения гравиров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омская обл., Тегульдетский район, Тегульдетское сельское поселени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Тегульдет, ул. Ленина, 13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 6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мятник из карельского гранита с гравировкой букв и нанесением изоб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омская обл., Тегульдетский район, Тегульдетское сельское поселени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Тегульдет, ул. Ленина, 13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 4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2.2019</w:t>
        <w:tab/>
        <w:tab/>
        <w:tab/>
        <w:tab/>
        <w:tab/>
        <w:t>Тегульдет</w:t>
        <w:tab/>
        <w:tab/>
        <w:tab/>
        <w:tab/>
        <w:tab/>
        <w:t xml:space="preserve">      № 14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б утверждении Порядка предоставления в 2019 году субсидий юридическим лицам (индивидуальным предпринимателям) в целях компенсации расходов, связанных с ростом цен на мазут и уголь 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егульдет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о статьей 78 Бюджетного кодекса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постановлением</w:t>
        </w:r>
      </w:hyperlink>
      <w:r>
        <w:rPr>
          <w:rFonts w:cs="Arial" w:ascii="Arial" w:hAnsi="Arial"/>
          <w:sz w:val="22"/>
          <w:szCs w:val="22"/>
        </w:rPr>
        <w:t xml:space="preserve">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Утвердить Порядок предоставления в 2019 году субсидий юридическим лицам (индивидуальным предпринимателям) в целях компенсации расходов, связанных с ростом цен на мазут и уголь на территории муниципального образования «Тегульдетское сельское поселение» согласно прилож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опубликовать в Информационном бюллетене Совета и Администрации Тегульдетского сельского поселения, на официальном сайте муниципального образования «Тегульдетское сельское поселение» http://tegsp.tomsk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постановление вступает в законную силу с даты его подпис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en-US"/>
        </w:rPr>
        <w:t xml:space="preserve">лава </w:t>
      </w:r>
      <w:r>
        <w:rPr>
          <w:rFonts w:cs="Arial" w:ascii="Arial" w:hAnsi="Arial"/>
          <w:sz w:val="22"/>
          <w:szCs w:val="22"/>
        </w:rPr>
        <w:t xml:space="preserve">Тегульдет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0.12.2019 № 1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оставления в 2019 году субсидий юридическим лицам (индивидуальным предпринимателям) в целях компенсации расходов, связанных с ростом цен на мазут и уголь на территории муниципального образования «Тегульдетское сельское поселение»</w:t>
      </w:r>
      <w:r>
        <w:rPr>
          <w:rFonts w:cs="Arial" w:ascii="Arial" w:hAnsi="Arial"/>
          <w:b/>
          <w:bCs/>
          <w:sz w:val="22"/>
          <w:szCs w:val="22"/>
        </w:rPr>
        <w:br/>
      </w:r>
      <w:bookmarkStart w:id="0" w:name="sahalin_2112_129"/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стоящий Порядок определяет цели, условия, порядок предоставления в 2019 году субсидий юридическим лицам (индивидуальным предпринимателям) в целях компенсации расходов, связанных с ростом цен на мазут и уголь на территории муниципального образования «Тегульдетское сельское поселение» (далее -  субсидии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бсидии предоставляются с целью компенсации (возмещения) расходов, возникших не ранее 1 января 2019 года в связи с ростом цен на мазут и уголь, используемых при производстве тепловой энергии. Предоставляемая субсидия имеет целевое назначение и не может быть использована в иных целях, не предусмотренных положениями настоящего Порядк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м распорядителем средств бюджета Тегульдетского сельского поселения, предоставляющим субсидии, является Администрация Тегульдетского сельского поселения (далее – Администрация, ГРБС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лучение субсидий имеют право юридические лица (индивидуальные предприниматели), (за исключением государственных (муниципальных) учреждений), осуществляющие хозяйственную деятельность и состоящие на учете в налоговом органе на территории Томской области, осуществляющие на территории Тегульдетского сельского поселения производство тепловой энергии с использованием мазута и угля в качестве топлива и отпуск по тарифам, установленным Департаментом тарифного регулирования Томской области (далее - получатель субсидии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Условия и порядок предоставления субсид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убсидия предоставляется получателю субсидии при соблюдении следующих услови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олучатель субсидии по состоянию на дату подачи заявления о предоставлении субсидии, должен соответствовать следующим требования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олучатель субсидии - юридическое лицо не находится в процессе реорганизации, ликвидации, банкротства, а получатель субсидии - индивидуальный предприниматель не прекратил свою деятельность в качестве индивидуального предпринимате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не получает средства из бюджета бюджетной системы Российской Федерации на основании иных нормативных правовых актов на цель, указанную в пункте 2 настоящего Поряд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не имеет просроченной задолженности по возврату в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юджетной системы Российской Федера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Согласие получателя субсидии на осуществление Администрацией Тегульдетского сельского поселения, органами муниципального финансового контроля проверок соблюдения ими условий, целей и поряд</w:t>
        <w:softHyphen/>
        <w:t>ка предоставления субсид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Получатель субсидии представляет до 26 декабря текущего финансового года в Администрацию Тегульдетского сельского поселения следующие документ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аявление о предоставлении субсидии подписанное руководителем организации (по форме согласно приложению 1 к настоящему Порядку) с приложением следующих документ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и учредительных документов получателя субсид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равка из налогового органа об отсутствии задолженности по уплате налогов, сборов и иных обязательных платежей во все уровни бюджетов бюджетной системы Российской Федера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и отчетов получателя субсидии по формам статистического наблюдения №11-ТЭР «сведения об использовании топлива, теплоэнергии и электроэнергии на производство отдельных видов продукции, работ (услуг)», №1-ТЭП «сведения о снабжении теплоэнергией», №46-ТЭ «сведения о полезном отпуске (продаже) тепловой энергии отдельным категориям потребителей» (помесячная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естр договоров поставки топлива (мазут, уголь), заключенных между получателем субсидии и поставщиком топлива (мазут, уголь) на текущий финансовый год, с приложением коп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естр документов, подтверждающих приобретение топлива (мазут, уголь) в текущем финансовом году (копии счет фактур, накладных и др.), с приложением их коп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чет запрашиваемой субсид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я приказа Департамента тарифного регулирования Томской области о нормативном расходовании уг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копия сметы для тарифа по теплоснабжени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представляемые в Администрацию Тегульдетского сельского поселения, должны быть подписаны руководителем и заверены печатью теплоснабжающей организации (при ее наличи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Администрация Тегульдетского сельского поселения регистрирует заявление получателя субсидии не позднее рабочего дня, следующего за днем его поступления в Администрацию Тегульдетского сельского поселения. В течение пяти рабочих дней со дня регистрации заявления Администрация Тегульдетского сельского поселения осуществляет отбор получателей субсидии посредством рассмотрения представленных документов и принимает решение о предоставлении субсидии путем заключения соглашения (договора) о предоставлении субсидии либо об отказе в предоставлении субсид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Администрация Тегульдетского сельского поселения направляет почтовым отправлением с уведомлением получателю субсидии решение о предоставлении субсидии либо об отказе в предоставлении субсидии в течение трех рабочих дней со дня принятия такого ре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Основаниями для отказа в предоставлении субсидии являю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есоответствие представленных документов требованиям, определенным пунктом 6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едостоверность представленной получателем субсидии информа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несоответствие получателя субсидии требованиям, установленным подпунктом 1 пункта 5 настоящего Поряд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Решение об отказе в предоставлении субсидии может быть обжаловано получателем субсидии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dfasdrt0yh"/>
      <w:bookmarkStart w:id="2" w:name="sahalin_2112_78"/>
      <w:bookmarkStart w:id="3" w:name="bssPhr67"/>
      <w:bookmarkStart w:id="4" w:name="dfasuglscp"/>
      <w:bookmarkStart w:id="5" w:name="sahalin_2112_77"/>
      <w:bookmarkStart w:id="6" w:name="bssPhr66"/>
      <w:bookmarkEnd w:id="1"/>
      <w:bookmarkEnd w:id="2"/>
      <w:bookmarkEnd w:id="3"/>
      <w:bookmarkEnd w:id="4"/>
      <w:bookmarkEnd w:id="5"/>
      <w:bookmarkEnd w:id="6"/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. Размер субсидии, предоставляемой из бюджета Тегульдетского сельского поселения получателю субсидии, определяется по следующей форму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С= Vт х (Сф—Сп), гд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С – размер Субсидии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т – фактический натуральный объем закупки топлива (уголь, мазут), приобретенного для производства тепловой энергии в текущем финансовом году, но не более объема учтенного при установлении тарифов на тепловую энергию на текущий финансовый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Сф - фактическая средневзвешенная цена угля, рассчитанная с учетом фактических стоимости остатков топлива и объема остатков топлива на текущий год (руб./т с учетом НДС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Сп - цена угля, учтенная при установлении тарифа на теплоэнергию, на год за который предоставляется субсидия / средневзвешенная цена угля в тарифе на теплоэнергию (руб./т с учетом НДС), утвержденная в сметном расчете департамента тарифного регулир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В случае принятия Администрацией Тегульдетского сельского поселения решения о предоставлении субсидии соглашение (договор) между Администрацией Тегульдетского сельского поселения и получателем субсидии заключается в течение пяти рабочих дней со дня принятия решения о предоставлении субсидии в соответствии с типовой формой согласно приложению 2 к настоящему Порядк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Администрация Тегульдетского сельского поселения принимает решение о перечислении субсидии либо об отказе в перечислении субсидии в течение 3 рабочих дней со дня получения отчетности от получателя субсидии в соответствии с пунктами 13, 14 настоящего Порядка. Администрация Тегульдетского сельского поселения отказывает получателю субсидии в перечислении субсидии в случае несоответствия представленной отчетности требованиям, предусмотренным в договор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Субсидия перечисляется получателю субсидии, заключившему соглашение (договор) с Администрацией Тегульдетского сельского поселения, на расчетный или корреспондентские счет получателя субсидии, открытый в учреждениях Центрального банка Российской Федерации или в кредитной организации, не позднее десятого рабочего дня после принятия Администрацией Тегульдетского сельского поселения распоряжения о перечислении субсид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оказателем результативности является обеспечение теплоснабжения населения, а также учреждений и предприятий, находящихся на территории Тегульдетского сельского поселения, подключенных к системе центрального теплоснаб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Требования к отчет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Получатель субсидии представляет в Администрацию Тегульдетского сельского поселения отчетность о достижении показателя результативности, указанного в пункте 12 настоящего Поряд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Сроки и формы предоставления получателем субсидии отчетности о достижении показателя результативности устанавливаются Администрацией Тегульдетского сельского поселения в соглашении (договоре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Получатель субсидии в срок, установленный в соглашении (договоре), представляет отчет о подтверждении использования полученных средств по форме, установленной соглашением (договором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Требования об осуществлении контроля за соблюдением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словий, цели и порядка предоставления субсидии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ветственность за их наруш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Администрация Тегульдетского сельского поселения и органы муниципального финансового контроля осуществляют обязательную проверку соблюдения получателем субсидии условий, цели и порядка предоставления субсид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В случае нарушения условий, установленных при предоставлении субсидии, выявленного по фактам проверок, проведенных  Администрацией Тегульдетского сельского поселения и органами муниципального финансового контроля, а также в случае недостижения показателя результативности, установленного настоящим Порядком, Администрация Тегульдетского сельского поселения в течение 10 рабочих дней с даты выявления указанных фактов направляет почтовым отправлением с уведомлением получателю субсидии письменное уведомление о возврате субсидии в полном объеме в  бюджет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тридцати дней со дня получения письменного уведомления о возврате субсидии получатель субсидии осуществляет возврат субсидии в полном объеме в бюджет Тегульдетского сельского поселения по платежным реквизитам, указанным в уведомлении, или направляет в адрес Администрации Тегульдетского сельского поселения ответ с мотивированным отказом от возврата субсид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отказа получателя субсидии от добровольного возврата субсидии субсидия подлежит взысканию в судебном порядке в соответствии с действующим законодательств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рядку предостав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2019 году субсидий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юридическим лицам (индивидуальным предпринимателям)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целях компенсации расходов,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язанных с ростом цен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азут и уголь на территор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егульдетское сельское поселени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дминистрацию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: с. Тегульдет, ул. Ленина,15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заявител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7" w:name="P1020"/>
      <w:bookmarkEnd w:id="7"/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едоставлении субсидий юридическим лицам (индивидуальным предпринимателям) в целях компенсации расходов, связанных с ростом цен на мазут и уголь 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Прошу предоставить субсидию в соответствии с постановлением Администрации Тегульдетского сельского поселения от 20.12.2019 № 143 «Об утверждении Порядка предоставления в 2019 году субсидий юридическим лицам, (индивидуальным предпринимателям) в целях компенсации расходов, связанных с ростом цен на мазут и уголь на территории муниципального образования «Тегульдетское сельского поселения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5669"/>
        <w:gridCol w:w="351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заявител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ное наименование заявител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й номер налогоплательщика (ИНН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щероссийский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лассификатор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территорий муниципальных образований (ОКТМО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заявител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 (место жительства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визиты для перечисления субсидии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ый сче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бан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спондентский сче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истемы налогооблож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м подтвержда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достоверность сведений и документов, представляемых в Администрацию Тегульдетского сельского поселения (далее – Администрация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тсутствие на сегодняшний ден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отсутствие просроченной задолженности по возврату в бюджет Тегульдетского сельского поселения субсидий, бюджетных инвестиций, предоставленных в соответствии с муниципальными правовыми актами Тегульдетского сельского поселения, и иной просроченной задолженности перед бюджетом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отсутствие просроченной задолженности по выплате заработной плат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________________________________________________ не находится в процесс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наименование организации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организации, ликвидации, банкротства, а получатель субсидий – индивидуальный предприниматель – не прекратил деятельность в качестве индивидуального предпринимате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_______________________________________________не является иностранны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перечень</w:t>
        </w:r>
      </w:hyperlink>
      <w:r>
        <w:rPr>
          <w:rFonts w:cs="Arial" w:ascii="Arial" w:hAnsi="Arial"/>
          <w:sz w:val="22"/>
          <w:szCs w:val="22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_________________________________________________ не получает средства и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наименование организации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бюджетной системы Российской Федерации на основании иных нормативных правовых актов на цель, указанную в пункте 2 названного Поряд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сутствие фактов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ю согласие на осуществление Администрацией Тегульдетского сельского поселения, органами муниципального финансового контроля Тегульдетского сельского поселения, проверок соблюдения получателем субсидий условий, целей и порядка предоставления субсид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ю согласие на осуществление Администрацией Тегульдетского сельского поселения, органами муниципального финансового контроля проверок соблюдения мной условий, целей и поряд</w:t>
        <w:softHyphen/>
        <w:t>ка предоставления субсид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 на _____л. в 1 экз. &lt;**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еречень представляемых в Администрацию документ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 20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 _________________ 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наименование заявителя с указанием должности)                     (подпись)                      (расшифровка подписи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 (при наличи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8" w:name="P1129"/>
      <w:bookmarkEnd w:id="8"/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&lt;*&gt; Регистрационный номер и дата регистрации настоящего заявления в Администрации (заполняется сотрудником Администрации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&lt;**&gt; Заявление о предоставлении субсидии не принимается сотрудником Администрации без перечня прилагаемых к нему докумен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рядку предостав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2019 году субсидий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юридическим лицам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индивидуальным предпринимателям)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целях компенсации расходов,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язанных с ростом цен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мазут и уголь на территор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егульдетское сельское поселение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иповая форма соглашения (договора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шение (договор) № 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 главным распорядителем средств бюджета Тегульдетского сельского поселения и юридическим лицом (за исключением областных государственных (муниципальных) учреждений), индивидуальным предпринимателем, о предоставлении субсидии из бюджета Тегульдетского сельского поселения в целях компенсации расходов, связанных с ростом цен на мазут и уго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Тегульдет                                                                  _____________________ 20_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главного распорядителя средств районного бюджет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му в соответствии с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квизиты решения Совета Тегульдетского сельского поселения о бюджете сельского поселения на текущий финансовый год и плановый период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смотрены бюджетные ассигнования на предоставление субсидий юридическим лицам (за исключением областных   государственных (муниципальных) учреждений), индивидуальным   предпринимателям, о предоставлении субсидии из бюджета сельского поселения в целях компенсации расходов, связанных с ростом цен на мазут и уголь, именуемый в дальнейшем "Главный распорядитель средств бюджета Тегульдетского сельского поселения", в лиц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лжности руководителя Главного распорядителя средств бюджета сельского поселения или уполномоченного им лиц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, действующе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милия, имя, отчество (при наличии)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 основании 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став муниципального образования, распоряжение, доверенность и др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дной стороны, и 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ля юридического лица, фамилия, имя, отчество (при наличии) для индивидуального предпринимателя, физического лиц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нуемый в дальнейшем "Получатель", в лиц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лжности лица, представляющего Получател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, действующего (фамилия, имя, отчество (при наличии))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став для юридического лица, свидетельство о регистрации для индивидуального предпринимателя, документ, удостоверяющий личность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 другой стороны, далее именуемые "Стороны", в соответствии с Бюджетным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, постановлением  Администрации Тегульдетского сельского поселения от 20.12.2019 № 143 «Об утверждении Порядка предоставления в 2019 году субсидий юридическим лицам (индивидуальным предпринимателям) в целях компенсации расходов, связанных с ростом цен на мазут и уголь на территории муниципального образования «Тегульдетское сельское поселение»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далее -  Порядок предоставления субсидии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или настоящее соглашение (договор) (далее - Соглашение) о нижеследующе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редмет Соглаш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9" w:name="Par92"/>
      <w:bookmarkEnd w:id="9"/>
      <w:r>
        <w:rPr>
          <w:rFonts w:cs="Arial" w:ascii="Arial" w:hAnsi="Arial"/>
          <w:sz w:val="22"/>
          <w:szCs w:val="22"/>
        </w:rPr>
        <w:t>1.1. Предметом настоящего Соглашения является предоставление из бюджета Тегульдетского сельского поселения в 20__ году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наименование Получател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бсидии в целях компенсации расходов, связанных с ростом цен на мазут и уголь (далее - Субсидия) по кодам классификации расходов бюджетов Российской Федерации: код главного распорядителя средств бюджета сельского поселения _________, раздел ___________, подраздел ____________, целевая статья _______________, вид расходов __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   бюджета сельского поселения на 20__ год в пределах лимитов бюджетных обязательств на предоставление субсидий, утвержденных в установленном порядке Главному распорядителю средств бюджета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змер субсид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Размер   Субсидии, предоставляемой из бюджета Тегульдетского сельского поселения, в соответствии с настоящим Соглашением составляет в 20__ году ________(_________________) руб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Условия предоставления субсид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бсидия предоставляется при выполнении следующих услови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Соответствие Получателя ограничениям, установленным Порядком предоставления субсидии, в том чис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. Получатель соответствует критериям, установленным Порядком предоставления субсидии, либо прошел процедуры конкурсного отбор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.2. Получатель  не  является  иностранным юридическим лицом, в том числе местом регистрации  которого  является  государство или территория, включенные  в  утверждаемый  Министерством  финансов  Российской  Федерации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перечень</w:t>
        </w:r>
      </w:hyperlink>
      <w:r>
        <w:rPr>
          <w:rFonts w:cs="Arial" w:ascii="Arial" w:hAnsi="Arial"/>
          <w:sz w:val="22"/>
          <w:szCs w:val="22"/>
        </w:rPr>
        <w:t xml:space="preserve">  государств и территорий, предоставляющих льготный налоговый режим налогообложения  и  (или)  не  предусматривающих раскрытия и предоставления информации  при  проведении финансовых операций (офшорные зоны) в отношении таких  юридических  лиц  (далее  -  офшорные  компании), а также российским юридическим  лицом, 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3. У Получателя на первое число месяца, предшествующего месяцу, в котором заключается Соглаш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 если такое требование предусмотрено Порядком предоставления субсидий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 если такое требование предусмотрено Порядком предоставления субсидий)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.4. 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ar92">
        <w:r>
          <w:rPr>
            <w:rStyle w:val="InternetLink"/>
            <w:rFonts w:cs="Arial" w:ascii="Arial" w:hAnsi="Arial"/>
            <w:sz w:val="22"/>
            <w:szCs w:val="22"/>
          </w:rPr>
          <w:t>п. 1.1</w:t>
        </w:r>
      </w:hyperlink>
      <w:r>
        <w:rPr>
          <w:rFonts w:cs="Arial" w:ascii="Arial" w:hAnsi="Arial"/>
          <w:sz w:val="22"/>
          <w:szCs w:val="22"/>
        </w:rPr>
        <w:t xml:space="preserve"> настоящего Согла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5. 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орядком предоставления субсидий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редоставление Получателем документов, необходимых для предоставления Субсидии, в   соответствии с Порядком предоставления субсид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0" w:name="Par160"/>
      <w:bookmarkEnd w:id="10"/>
      <w:r>
        <w:rPr>
          <w:rFonts w:cs="Arial" w:ascii="Arial" w:hAnsi="Arial"/>
          <w:sz w:val="22"/>
          <w:szCs w:val="22"/>
        </w:rPr>
        <w:t>3.3. Определение направления расходов, на финансовое обеспечение которых предоставляется Субсидия в соответствии с Порядком предоставления субсид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jc w:val="both"/>
        <w:rPr/>
      </w:pPr>
      <w:bookmarkStart w:id="11" w:name="Par166"/>
      <w:bookmarkEnd w:id="11"/>
      <w:r>
        <w:rPr>
          <w:rFonts w:cs="Arial" w:ascii="Arial" w:hAnsi="Arial"/>
          <w:sz w:val="22"/>
          <w:szCs w:val="22"/>
        </w:rPr>
        <w:t xml:space="preserve">3.5.  Открытие Получателю лицевого счета в территориальном органе Федерального казначейства и согласие Получателя на  осуществление санкционирования  операций  со средствами Субсидии в порядке, установленном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Приказом</w:t>
        </w:r>
      </w:hyperlink>
      <w:r>
        <w:rPr>
          <w:rFonts w:cs="Arial" w:ascii="Arial" w:hAnsi="Arial"/>
          <w:sz w:val="22"/>
          <w:szCs w:val="22"/>
        </w:rPr>
        <w:t xml:space="preserve"> Министерства финансов Российской Федерации от 25.12.2015 N 213н «О Порядке  проведения  территориальными органами Федерального  казначейства санкционирования  операций  при  казначейском сопровождении государственных контрактов, договоров (соглашений), а  также контрактов,  договоров, соглашений, заключенных в рамках их исполнения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 Согласие Получателя на осуществление Главным распорядителем средств бюджета Тегульдетского сельского поселения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Порядок перечисления субсид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 Перечисление Субсидии осуществляется в установленном порядке на счет _____________________________________________________________, открытый 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реквизиты счета Получател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ывается наименование кредитной организации (территориальный орган Федерального казначейства)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Срок (периодичность) перечисления Субсидии: 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исление Субсидии осуществляется Главным распорядителем средств бюджета сельского поселения после предоставления Получателем документов, подтверждающих возникновение соответствующих денежных обязательст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Права и обязанности Сторо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Главный распорядитель средств бюджета Тегульдетского сельского поселения обязуе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2. Обеспечить предоставление субсидии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наименование Получател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рядке и при соблюдении Получателем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. Определить показатели результативности в соответствии с Порядком предоставления субсидии и осуществлять оценку их дости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4. 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2" w:name="Par211"/>
      <w:bookmarkEnd w:id="12"/>
      <w:r>
        <w:rPr>
          <w:rFonts w:cs="Arial" w:ascii="Arial" w:hAnsi="Arial"/>
          <w:sz w:val="22"/>
          <w:szCs w:val="22"/>
        </w:rPr>
        <w:t>5.1.5. В случае если 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наименование Получател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ущены нарушения условий предоставления Субсидии, нецелевое использование Субсидии, не достигнуты установленные значения показателей результативности, а также в случае образования неиспользованного в отчетном финансовом году остатка Субсидии и отсутствия решения  Главного распорядителя средств бюджета сельского поселения, о наличии потребности в указанных средствах,  предусмотренных  настоящим  Соглашением,  направлять Получателю требование  об  обеспечении  возврата средств Субсидии в бюджет Тегульдетского сельского поселения в срок 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6. В случае если 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наименование Получателя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е   достигнуты установленные значения показателей результативности, применять   штрафные   санкции, предусмотренные Порядком предоставления субсидии </w:t>
      </w:r>
      <w:hyperlink w:anchor="Par326">
        <w:r>
          <w:rPr>
            <w:rStyle w:val="InternetLink"/>
            <w:rFonts w:cs="Arial" w:ascii="Arial" w:hAnsi="Arial"/>
            <w:sz w:val="22"/>
            <w:szCs w:val="22"/>
          </w:rPr>
          <w:t>&lt;5&gt;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Главный   распорядитель   средств   бюджета Тегульдетского сельского поселения вправе запрашивать   у   Получателя   документы   и  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Получатель обязуе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ить   Главному   распорядителю   средств бюджета Тегульдетского сельского поселения документы, необходимые для предоставления субсидии, определенные Порядком предоставления субсиди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правлять   средства Субсидии на финансовое обеспечение расходов, определенных в соответствии с </w:t>
      </w:r>
      <w:hyperlink w:anchor="Par160">
        <w:r>
          <w:rPr>
            <w:rStyle w:val="InternetLink"/>
            <w:rFonts w:cs="Arial" w:ascii="Arial" w:hAnsi="Arial"/>
            <w:sz w:val="22"/>
            <w:szCs w:val="22"/>
          </w:rPr>
          <w:t>пунктом 3.3</w:t>
        </w:r>
      </w:hyperlink>
      <w:r>
        <w:rPr>
          <w:rFonts w:cs="Arial" w:ascii="Arial" w:hAnsi="Arial"/>
          <w:sz w:val="22"/>
          <w:szCs w:val="22"/>
        </w:rPr>
        <w:t xml:space="preserve"> настоящего Соглаш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  конвертировать в иностранную   валюту средства Субсидии, за исключением операций, определяемых   в   соответствии   с   Порядком предоставления субсид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ять на достижение целей, указанных в пункте настоящего Соглашения, собственные и (или) привлеченные средства в размере согласно </w:t>
      </w:r>
      <w:hyperlink w:anchor="Par166">
        <w:r>
          <w:rPr>
            <w:rStyle w:val="InternetLink"/>
            <w:rFonts w:cs="Arial" w:ascii="Arial" w:hAnsi="Arial"/>
            <w:sz w:val="22"/>
            <w:szCs w:val="22"/>
          </w:rPr>
          <w:t>пункту 3.5</w:t>
        </w:r>
      </w:hyperlink>
      <w:r>
        <w:rPr>
          <w:rFonts w:cs="Arial" w:ascii="Arial" w:hAnsi="Arial"/>
          <w:sz w:val="22"/>
          <w:szCs w:val="22"/>
        </w:rPr>
        <w:t xml:space="preserve"> настоящего Соглашения. </w:t>
      </w:r>
      <w:hyperlink w:anchor="Par328">
        <w:r>
          <w:rPr>
            <w:rStyle w:val="InternetLink"/>
            <w:rFonts w:cs="Arial" w:ascii="Arial" w:hAnsi="Arial"/>
            <w:sz w:val="22"/>
            <w:szCs w:val="22"/>
          </w:rPr>
          <w:t>&lt;6&gt;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2.   Обеспечить   исполнение   в срок _____ требований Главного распорядителя средств бюджета Тегульдетского сельского поселения, указанных в </w:t>
      </w:r>
      <w:hyperlink w:anchor="Par211">
        <w:r>
          <w:rPr>
            <w:rStyle w:val="InternetLink"/>
            <w:rFonts w:cs="Arial" w:ascii="Arial" w:hAnsi="Arial"/>
            <w:sz w:val="22"/>
            <w:szCs w:val="22"/>
          </w:rPr>
          <w:t>п. 5.1.5</w:t>
        </w:r>
      </w:hyperlink>
      <w:r>
        <w:rPr>
          <w:rFonts w:cs="Arial" w:ascii="Arial" w:hAnsi="Arial"/>
          <w:sz w:val="22"/>
          <w:szCs w:val="22"/>
        </w:rPr>
        <w:t xml:space="preserve"> настоящего Согла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3. Обеспечить использование субсидии в срок: 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.  Обеспечить достижение значений показателей результативности, установленных в соответствии с Порядком предоставления субсид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5. Вести обособленный учет операций со средствами Субсид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6.Обеспечить   представление   Главному распорядителю средств бюджета Тегульдетского сельского поселения не позднее 25 января следующего года отчета о достижении значений показателей результативности по форме согласно приложениям 1, 2 к настоящему Соглаш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.3.7. Получатель субсидии, представляет в Администрацию Тегульдетского сельского поселения ежеквартальный и годовой отчеты о расходовании Субсидии по форме, установленной приложением 3 к настоящему Соглашению, с приложением документов, подтверждающих фак</w:t>
        <w:softHyphen/>
        <w:t>тическое расходование средств Субсидии. Срок представления ежеквартального отчета о расходовании Субсидии - до 25 числа месяца, следующего за отчетным кварталом. Срок представления годового отчета - 1 апреля года, следующего за отчетны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 Получатель вправе обращаться к Главному распорядителю средств бюджета сельского поселения за разъяснениями в связи с исполнением настоящего Соглаш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Заключительные по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Расторжение настоящего Соглашения возможно при взаимном согласии Сторо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1. Расторжение настоящего Соглашения в одностороннем порядке возможно по требованию Главного распорядителя средств районного бюджета в случае недостижения Получателем установленных значений показателей результатив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8. Платежные реквизиты Сторон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распорядитель средст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а Тегульдетского сельского поселе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атель Субсидии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ого распорядителя средств бюджет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лучателя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юридический адрес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юридический адрес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ные реквизиты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ные реквизиты:</w:t>
            </w:r>
          </w:p>
        </w:tc>
      </w:tr>
    </w:tbl>
    <w:p>
      <w:pPr>
        <w:pStyle w:val="Normal"/>
        <w:rPr/>
      </w:pPr>
      <w:r>
        <w:rPr/>
        <w:t>9.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831"/>
      </w:tblGrid>
      <w:tr>
        <w:trPr>
          <w:trHeight w:val="2183" w:hRule="atLeast"/>
        </w:trPr>
        <w:tc>
          <w:tcPr>
            <w:tcW w:w="50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ое наименование главного распорядителя средств районного               бюдж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/_______________________ (подпись)        (фамилия, инициалы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.П. *                                                           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ое наименование получателя Субсид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/_____________________                 (подпись)             (фамилия, инициалы)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 *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Соглашению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от __. __.2019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жидаемые результаты и целевые показатели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3206"/>
        <w:gridCol w:w="1800"/>
        <w:gridCol w:w="2891"/>
        <w:gridCol w:w="1399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жидаемые результа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ланируемые значения показателей на 2019 год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ступность услуг теплоснабжения населению Тегульдет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оступности услуг теплоснабжения населения Тегульдет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Соглашению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__. __.201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чет о достигнутых результатах и целевых показателях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здел 1. Отчет о достигнутых результатах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5896"/>
        <w:gridCol w:w="1810"/>
        <w:gridCol w:w="1339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п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ультат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чины отклонений (+/-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жидаемы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стигнуты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оступности услуг теплоснабжения населения Тегульдетского сельского поселения 100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здел 2. Отчет о достижении целевых показателей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4649"/>
        <w:gridCol w:w="897"/>
        <w:gridCol w:w="900"/>
        <w:gridCol w:w="1260"/>
        <w:gridCol w:w="1339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начения показателей за 2019 го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чины отклонений (+/-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клонени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ступность услуг теплоснабжения населению Тегульдетского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Соглашению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__. __.201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квартальный (годовой) отче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использовании субсидии из бюджета Тегульдетского сельского поселения в целях компенсации расходов, связанных с ростом цен на мазут и уголь __________________________________________________________                                                                        (администрация Тегульдетского сельского поселения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«___» ______________ 20__ 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17"/>
        <w:gridCol w:w="1275"/>
        <w:gridCol w:w="1897"/>
        <w:gridCol w:w="1782"/>
        <w:gridCol w:w="1424"/>
        <w:gridCol w:w="85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/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нансирова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растающи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м с нача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его финансового     год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 освоено (кассовые расходы) нарастающим итогом с начала текущего финансового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ки неиспользованных средств (на конец отчетн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______________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подпись)       (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полнитель _____________________ _________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должность)               (подпись)      (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12.2019</w:t>
        <w:tab/>
        <w:tab/>
        <w:tab/>
        <w:tab/>
        <w:tab/>
        <w:tab/>
        <w:tab/>
        <w:tab/>
        <w:tab/>
        <w:tab/>
        <w:tab/>
        <w:t xml:space="preserve">    № 14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егульдет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ст.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</w:t>
        <w:br/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>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>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М.В. Новокш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к Постановл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«О принятии имущества в казну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 «Тегульдетское сельское поселение» №144 от 23.12.2019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551"/>
        <w:gridCol w:w="1418"/>
        <w:gridCol w:w="2126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ед. из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оначаль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рна УН-15 Круглая с пепельницей 440*440*820 Коричнев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L</w:t>
            </w:r>
            <w:r>
              <w:rPr>
                <w:rFonts w:cs="Arial" w:ascii="Arial" w:hAnsi="Arial"/>
                <w:sz w:val="22"/>
                <w:szCs w:val="22"/>
              </w:rPr>
              <w:t xml:space="preserve"> 8019, металл, ла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омская обл., Тегульдетский район, Тегульдетское сельское поселение, с. Тегульд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14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12.2019</w:t>
        <w:tab/>
        <w:tab/>
        <w:tab/>
        <w:tab/>
        <w:tab/>
        <w:tab/>
        <w:tab/>
        <w:tab/>
        <w:tab/>
        <w:tab/>
        <w:tab/>
        <w:t xml:space="preserve">    № 1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соответствии с ст.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</w:t>
        <w:br/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>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>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М.В. Новокш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к Постановл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«О принятии имущества в казну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 «Тегульдетское сельское поселение» №145 от 23.12.2019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8"/>
        <w:gridCol w:w="2272"/>
        <w:gridCol w:w="2831"/>
        <w:gridCol w:w="1589"/>
        <w:gridCol w:w="124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дастровая) 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., Тегульдетский район, с. Тегульдет, ул. Маяковского, 13-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тегория земель: земли населенных пунктов, разрешенное использование: для ведения личного подсобного хозяйства, общая площадь 2100 кв. м. Кадастровый номер 70:13:0101002:294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 72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мская обл., Тегульдетский район, с. Тегульдет, ул. Маяковского, д.13, кв.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ая квартира, состоящая из 3-х комнат, общая площадь 55,1 кв. м., кадастровый номер 70:13:0101002:9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6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3.12.2019</w:t>
        <w:tab/>
        <w:tab/>
        <w:tab/>
        <w:tab/>
        <w:tab/>
        <w:tab/>
        <w:tab/>
        <w:tab/>
        <w:tab/>
        <w:tab/>
        <w:t xml:space="preserve">                      № 14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отнесении жилого помещения 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ализированному жилищному фонд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Руководствуясь постановлением Правительства РФ №42 от 25.01.2006г. «Об утверждении правил отнесения жилого помещения к специализированному жилищному фонду», законом Томской области № 212-ОЗ, от 06 сентября 2006 года «О специализированном жилищном фонде Томской области», ч.1 ст.8 Федерального закона «О дополнительных гарантиях по социальной поддержке детей-сирот и детей, оставшихся без попечения родителей» от 21 декабря 1996 года № 159-ФЗ, и уставом Тегульдет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Отнести к специализированному жилищному фонду жилое помещение для детей-сирот и детей, оставшихся без попечения родителей, (квартира) назначение жилое, 1 этажное, трехкомнатная, благоустроенная в двухквартирном доме, общая площадь 55,1 кв.м., адрес (местонахождение объекта): Томская область, Тегульдетский район, с. Тегульдет, ул. Маяковского, д.13, кв.1. Кадастровый номер: 70:13:0101002:90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 данного постановления возложить на специалиста по землепользованию Администрации Тегульдетского сельского поселения М.В. Новокшоно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4.12.2019                                                                                                                                   № 14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емельному участку, с кадастровым номером 70:13:0100014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п. Центрополигон, ул. Советская, общей площадью 1280 кв. м, присвоить адрес: Российская Федерация, Томская область, Тегульдетский муниципальный район, Тегульдетское сельское поселение, п. Центрополигон, ул. Советская, 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12.2019</w:t>
        <w:tab/>
        <w:tab/>
        <w:tab/>
        <w:tab/>
        <w:tab/>
        <w:tab/>
        <w:tab/>
        <w:tab/>
        <w:tab/>
        <w:tab/>
        <w:tab/>
        <w:t xml:space="preserve">    № 14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 соответствии с ст.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</w:t>
        <w:br/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М.В. Новокш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к Постановл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«О принятии имущества в казну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 «Тегульдетское сельское поселение» №148 от 25.12.2019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6"/>
        <w:gridCol w:w="2835"/>
        <w:gridCol w:w="2835"/>
        <w:gridCol w:w="1511"/>
        <w:gridCol w:w="121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ая 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омская обл., Тегульдетский муниципальный район, Тегульдетское сельское поселение, с. Тегульдет, территория «Буров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земель: земли населенных пунктов, разрешенное использование: отдых (рекреация), общая площадь 1414 кв. м. Кадастровый номер 70:13:0100016:6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12.2019</w:t>
        <w:tab/>
        <w:tab/>
        <w:tab/>
        <w:tab/>
        <w:tab/>
        <w:tab/>
        <w:tab/>
        <w:tab/>
        <w:tab/>
        <w:tab/>
        <w:tab/>
        <w:t xml:space="preserve">    № 14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оответствии с ст.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</w:t>
        <w:br/>
      </w: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пециалисту Администрации Тегульдетского сельского поселения Новокшоновой М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>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по землепользованию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М.В. Новокшо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к Постановлени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«О принятии имущества в казну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 «Тегульдетское сельское поселение» №149 от 26.12.2019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6"/>
        <w:gridCol w:w="2693"/>
        <w:gridCol w:w="2977"/>
        <w:gridCol w:w="1511"/>
        <w:gridCol w:w="121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ая 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омская обл., Тегульдетский муниципальный район, Тегульдетское сельское поселение, с. Тегульдет, ул. Южная,5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земель: земли населенных пунктов, разрешенное использование: предоставление коммунальных услуг, общая площадь 18 кв. м. Кадастровый номер 70:13:0101001:19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олодец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7,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.12.2019</w:t>
        <w:tab/>
        <w:tab/>
        <w:tab/>
        <w:tab/>
        <w:tab/>
        <w:tab/>
        <w:tab/>
        <w:tab/>
        <w:tab/>
        <w:t xml:space="preserve">                               № 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ередаче жилого помещения по договору найма специализированного жилого помещения Скоблину С.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Жилищным кодексом Российской Федерации, п.6 ст.8 Федерального закона от 21 декабря 1996 года №159 ФЗ «О дополнительных гарантиях по социальной поддержке детей-сирот и детей, оставшихся без попечения родителей», п.5 ст.15 Закона Томской области от 19 августа 1999 года №28-ОЗ «О социальной поддержке детей-сирот и детей, оставшихся без попечения родителей, в Томской области», Законом Томской области от 11 сентября 2007 года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 и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постановления Администрации Томской области № 562 а от 29.12.2012г.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» и на основании Решения комиссии по жилищным вопросам Администрации Тегульдетского сельского поселения от 30.12.2019 г. № 56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ередать Скоблину Сергею Дмитриевичу по договору найма специализированного жилого помещения, жилое помещение (квартиру) муниципального жилищного фонда муниципального образования «Тегульдетское сельское поселение», распложенное по адресу: Томская область, Тегульдетский район, с. Тегульдет, ул. Маяковского, д.13 кв.1, общая площадь 55.1 кв.м, состоящее из 3-х комнат, отопление печно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дминистрации Тегульдетского сельского поселения заключить договор найма специализированного жилого помещения с Скоблиным С.Д. сроком на 5 ле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ы Администра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 xml:space="preserve">                           В.С.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й делами Администр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Т.И.Ди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Распоряж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2.2019                                                            село Тегульдет                                           № 15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привлечении к дисциплинарной ответ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ма Т.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По результатам рассмотрения представлений прокурора Тегульдетского района Томской области, об устранении нарушений законодательства  в сфере соблюдения прав граждан на получение достоверной информации о муниципальных правовых актах и устранение нарушений антикоррупционного законодательства с участием прокурора Тегульдетского района, в связи с ненадлежащим исполнением Управляющим делами Администрации Тегульдетского сельского поселения Дима Т.И. своих должностных обязанностей, повлекшим нарушение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Закона Томской области от 04.12.2008 № 242 - ОЗ «О порядке организации и ведения Регистра муниципальных нормативных правовых актов в Томской области»  нарушение срока предоставления муниципальных актов,  Федерального закона от 17.07.2009 № 172 – ФЗ «Об антикоррупционной экспертизе правовых актов и проектов нормативных правовых актов»,  руководствуясь ст.ст.192-193 Трудового кодекса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Управляющего делами Администрации Тегульдетского сельского поселения Дима Татьяну Ивановну привлечь к дисциплинарной ответственности – объявить замечани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2. Настоящее распоряжение в течение трёх рабочих дней со дня издания объявить Дима Т.И. под роспись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нование: представления прокурора Тегульдетского района Томской области, объяснения Дима Т.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2.2019                                                                                                                                   №159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несении изменений в план закупок товаров, работ, услуг для обеспечения нужд субъектов Российской Федерации и муниципальных нужд на 2019 финансовый год и плановый период 2020 и 2021 годо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В соответствии с Постановлением Правительства Российской Федерации 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 и распоряжением  Администрации Тегульдетского сельского поселения от 11.05.2017 года №46 Об утверждении Порядка формирования, утверждения и ведения план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 Внести изменения в план закупок товаров, работ, услуг для обеспечения нужд субъектов Российской Федерации и муниципальных нужд на 2019 финансовый год и плановый период 2020 и 2021 года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2.2019                                                                                                                                   №16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несении изменений в   план - график закупок товаров, работ, услуг для обеспечения государственных и муниципальных нужд на 2019 год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В соответствии с приказом Министерства экономического развития Российской Федерации от 27.12.2011 г. № 761/20н «Об утверждении порядка размещения на официальном сайте планов – графиков размещения заказов на поставки товаров, выполнение работ, оказания услуг для нужд заказчиков и формы планов графиков размещения заказов на поставки товаров, выполнения работ, оказания услуг для нужд заказчиков» и распоряжением Администрации Тегульдетского сельского поселения от 19.12.2018 №151 «Об утверждении Порядка формирования, утверждения и ведения планов – графиков закупок товаров, работ, услуг для обеспечения нужд муниципального образования «Тегульдетское сельское поселение в том числе подведомственных им унитарным предприятиям»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 Внести изменения в план - график заказов на поставку товаров, выполнения работ, оказания услуг для обеспечения государственных и муниципальных нужд на 2019 год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  сельского поселения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12.2019                                               село Тегульдет                                                       № 1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назначении ответственных лиц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В целях реализации требований Порядка размещения и предоставления информации на едином портале бюджетной системы Российской Федерации (далее – единый портал), утвержденного приказом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, далее – Приказ № 243н) и в соответствии с письмом Министерства финансов Российской Федерации от 19 сентября 2019 г. № 21-06-05/72468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Назначить ответственным за предоставление информации, размещаемой на едином портале главного специалиста – главного бухгалтера Кобзарь О.П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На время очередного отпуска главного специалиста – главного бухгалтера Кобзарь О.П. назначить ответственным за предоставление информации, размещаемой на едином портале Главу Администрации Тегульдетского сельского поселения Житника В.С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Тегульдетского сельского поселения                                                                            В.С.Житник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6.12.2019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№16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06.02.2018 года № 14, провести электронный аукцион «Приобретение жилого помещения (жилой дом, квартира) во исполнения решения суда по Масленникову П.Р.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альная (максимальная) цена   контракта 1 056 000,00 (Один миллион пятьдесят шесть тысяч) рублей 00 копеек. 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. 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9.12.2019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№ 16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отмене электронного аукциона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В соответствии с частью 1 статьи 36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.Отменить определение поставщика (подрядчика, исполнителя), по электронному аукциону №0365300035319000036 «Приобретение жилого помещения (жилой дом, квартира) во исполнение решения суда по Скоблину С.Д.», в соответствии с действующим законодательством о контрактной системе в сфере закупок. Начальная (максимальная) цена контракта 1 056 000 (Один миллион пятьдесят шесть тысяч) рублей 00 копеек. 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2. Решение об отмене электронного аукциона опубликовать на официальном сайте Официальном сайте Единой информационной системы в сфере закупок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2.2019                                                                                                                                   №16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несении изменений в план закупок товаров, работ, услуг для обеспечения нужд субъектов Российской Федерации и муниципальных нужд на 2019 финансовый год и плановый период 2020 и 2021 годов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В соответствии с Постановлением Правительства Российской Федерации 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 и распоряжением  Администрации Тегульдетского сельского поселения от 11.05.2017 года №46 Об утверждении Порядка формирования, утверждения и ведения план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 Внести изменения в план закупок товаров, работ, услуг для обеспечения нужд субъектов Российской Федерации и муниципальных нужд на 2019 финансовый год и плановый период 2020 и 2021 года.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В.С. Житни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.12.2019                                                                                                                                  № 16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несении изменений в   план - график закупок товаров, работ, услуг для обеспечения государственных и муниципальных нужд на 2019 год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В соответствии с приказом Министерства экономического развития Российской Федерации от 27.12.2011 г. № 761/20н «Об утверждении порядка размещения на официальном сайте планов – графиков размещения заказов на поставки товаров, выполнение работ, оказания услуг для нужд заказчиков и формы планов графиков размещения заказов на поставки товаров, выполнения работ, оказания услуг для нужд заказчиков» и распоряжением Администрации Тегульдетского сельского поселения от 19.12.2018 №151 «Об утверждении Порядка формирования, утверждения и ведения планов – графиков закупок товаров, работ, услуг для обеспечения нужд муниципального образования «Тегульдетское сельское поселение в том числе подведомственных им унитарным предприятиям»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 Внести изменения в план - график заказов на поставку товаров, выполнения работ, оказания услуг для обеспечения государственных и муниципальных нужд на 2019 год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  сельского поселения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12.2019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№166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06.02.2018 года № 14, провести электронный аукцион «Приобретение жилого помещения (жилой дом, квартира) во исполнения решения суда по Масленникову П.Р.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альная (максимальная) цена   контракта 1 056 000,00 (Один миллион пятьдесят шесть тысяч) рублей 00 копеек. 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. 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12.2019                                                           село Тегульдет                                           № 16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привлечении к дисциплинарной ответ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бзарь О.П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По результатам рассмотрения представлений прокурора Тегульдетского района Томской области, об устранении нарушений бюджетного законодательства с участием прокурора Тегульдетского района, в связи с ненадлежащим исполнением Главным специалистом-главным бухгалтером Администрации Тегульдетского сельского поселения Кобзарь О.П. своих должностных обязанностей, повлекшим нарушение требований ч.1 ст. 185 Бюджетного кодекса Российской Федерации, руководствуясь ст.ст.192-193 Трудового кодекса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Главного специалиста – главного бухгалтера Администрации Тегульдетского сельского поселения Кобзарь Ольгу Петровну привлечь к дисциплинарной ответственности – объявить замечани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2. Настоящее распоряжение в течение трёх рабочих дней со дня издания объявить Кобзарь О.П. под роспись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нование: представления прокурора Тегульдетского района Томской области, объяснения Кобзарь О.П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12.2019                                                                                                                                    № 16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заключении муниципального контра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В соответствии пункт 25.1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протокола рассмотрения единственной заявки на участие в электронном аукционе № 0365300035319000032 от 02.12.20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Электронный аукцион «Приобретение жилого помещения (жилой дом, квартира) во исполнение решения суда по Скоблину С.Д.» в соответствии с ч. 16 ст.66 Федерального закона от 05.04.2013 № 44 – ФЗ, признан несостоявшим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2. Администрации Тегульдетского сельского поселения заключает муниципальный контракт № 0365300035319000032 с Шатохиной Галиной Васильевной по начальной максимальной цене контракта – 1 056 000 (Один миллион пятьдесят шесть тысяч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.12.2019                                                                                                                                   № 169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    утверждении графика   дежурств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праздничные дн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В целях организации и проведения мероприятий по защите населения и территории Тегульдетского сельского поселения от чрезвычайных ситуаций в части бесперебойного тепло –водо -энергоснабжения в период Новогодних и Рождественских праздников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Утвердить график дежурств работников Администрации Тегульдетского сельского поселения с 30.12.2019 г. по 08.01.2020 г. согласно приложению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Контроль за исполнением настоящего распоряжения возложить на управляющего делами Тегульдетского сельского поселения (Т.И.Дима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Тегульдетского сельского поселения                                                                               В.С.Житник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3.12.2019                                                        Тегульдет                                                   № 17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предоставлении субсидии МУП «Прогресс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В соответствии со статьей 78 Бюджетного кодекса Российской Федерации,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постановлением</w:t>
        </w:r>
      </w:hyperlink>
      <w:r>
        <w:rPr>
          <w:rFonts w:cs="Arial" w:ascii="Arial" w:hAnsi="Arial"/>
          <w:bCs/>
          <w:sz w:val="22"/>
          <w:szCs w:val="22"/>
        </w:rPr>
        <w:t xml:space="preserve">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Совета Тегульдетского сельского поселения от 20 декабря 2018 года № 41 «О бюджете Тегульдетского сельского поселения на 2019 год», постановлением Администрации Тегульдетского сельского поселения от 20 декабря 2019 года № 143 «Об утверждении Порядка предоставления в 2019 году субсидий юридическим лицам (индивидуальным предпринимателям) в целях компенсации расходов, связанных с ростом цен на мазут и уголь на территории муниципального образования «Тегульдетское сельское поселение», соглашением от 23 декабря 2019 года № 1 между Администрацией Тегульдетского сельского поселения и МУП «Прогресс»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 А С П О Р Я Ж А Ю С 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1. Предоставить из бюджета Тегульдетского сельского поселения в 2019 году Муниципальному унитарному предприятию «Прогресс» субсидию в целях компенсации расходов, связанных с ростом цен мазут и уголь, по кодам классификации расходов бюджетов Российской Федерации: код главного распорядителя средств бюджета сельского поселения 903, раздел 05, подраздел 02, целевая статья 3910000500, вид расходов 811, в размере 1 264 518 рублей (Один миллион двести шестьдесят четыре тысячи пятьсот восемнадцать) рубля 71 копейка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2.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3. Исполнение настоящего распоряжения поручить главному специалисту – главному бухгалтеру Администрации Тегульдетского сельского поселения Кобзарь О.П., контроль за исполнением оставляю за собо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сельского поселения            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3.12.2019                                                                                                                                  № 171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  возврате денежных средств, внесенных в качеств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еспечения исполнения контра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3" w:name="sub_1"/>
      <w:bookmarkStart w:id="14" w:name="sub_1"/>
      <w:bookmarkEnd w:id="14"/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В связи с исполнением сторонами обязательств по муниципальному контракту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«Приобретение жилого помещения (жилой дом, квартира) во исполнение решения суда по Скоблину С.Д.»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ab/>
        <w:t>1. Главному бухгалтеру Администрации Тегульдетского сельского поселения Кобзарь О.П. вернуть денежные средства, внесенные в качестве обеспечения исполнения контракт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Физическому лицу, Шатохиной Галине Васильевне по муниципальному контракту №0365300035319000032 от 13.112.2019 года – сумму в размере 52 800 (Пятьдесят две тысячи восемьсот) рублей 00 копеек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ab/>
        <w:t>2. Контроль за исполнением настоящего распоряжения возложить на главного бухгалтера Администрации Тегульдетского сельского поселения О.П.Кобзарь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15" w:name="sub_1"/>
      <w:bookmarkEnd w:id="15"/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4.12.2019                                                                                                                                  № 172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организации рабочего времени в Администраци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в декабре 2019 год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В соответствии с распоряжением Губернатора Томской области «Об организации рабочего времени в Администрации Томской области в декабре 2019 года» № 255-р от 14.11.2019, в целях эффективной организации рабочего времени и рационального использования нерабочих праздничных дней в период новогодних каникул сотрудниками Администрации Тегульдетского сельского поселения,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. Установить, что суббота 28 декабря 2019 года является для сотрудников Администрации Тегульдетского сельского поселения рабочим днем, вторник 31 декабря 2019 года – выходным днём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  сельского поселения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.12.2019                                                     Тегульдет                                                   № 17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досрочном снятии дисциплинарных взысканий с сотрудников Администрации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Распоряжениями от 28.01.2019 № 11, от 17.07.2019 № 86 и от 03.12.2019 № 158 управляющий делами Администрации Тегульдетского сельского поселения Дима Т.И. в связи с ненадлежащим исполнением своих должностных обязанностей привлечена к дисциплинарной ответственности – объявлены замеча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Распоряжением от 11.12.2019 № 167 главный специалист – главный бухгалтер Администрации Тегульдетского сельского поселения Кобзарь О.П. в связи с ненадлежащим исполнением своих должностных обязанностей привлечена к дисциплинарной ответственности – объявлено замечани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За истекший период времени названные сотрудники из наложенных дисциплинарных взысканий сделали правильные выводы, добросовестно исполняют свои должностные обязанности, работают с высокой нагрузкой, энергично, ритмично, не считаясь с личным временем, выполняют большой объём работы, к работе относятся инициативно, творчески, проявляют высокую исполнительскую дисциплину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основании изложенного, руководствуясь ст.  194 Трудового кодекса РФ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1. Дисциплинарные взыскание в виде замечания, наложенное на управляющего делами Администрации Тегульдетского сельского поселения Дима Татьяну Ивановну распоряжениями от 28.01.2019 № 11, от 17.07.2019 № 86, от 03.12.2019 № 158, снять досрочно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2. Дисциплинарные взыскания в виде замечания, наложенные на главного специалиста – главного бухгалтера Администрации Тегульдетского сельского поселения Кобзарь Ольгу Петровну распоряжениями от 11.12.2019 № 167 снять досрочно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3. Настоящее распоряжение объявить Дима Т.И. и Кобзарь О.П. под роспись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снование: инициатива работодателя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ельского поселения                                                                                                          В.С. Житник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0.12.2019                                                                                                                                    №17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заключении муниципального контрак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В соответствии пункт 25.1 части 1 статьи 93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протокола рассмотрения единственной заявки на участие в электронном аукционе № 0365300035319000037 от 19.12.20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1. Электронный аукцион «Приобретение жилого помещения (жилой дом, квартира) во исполнение решения суда по Масленникову П.Р.» в соответствии с ч. 16 ст.66 Федерального закона от 05.04.2013 № 44 – ФЗ, признан несостоявшимс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2. Администрации Тегульдетского сельского поселения заключает муниципальный контракт № 0365300035319000037 с Гончеренко Риммой Николаевной по начальной максимальной цене контракта – 1 056 000 (Один миллион пятьдесят шесть тысяч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3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0.12.2019                                                                                                                                 № 17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сроках выплаты заработной платы в 2020 год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В соответствии со статьей 136 Трудового Кодекса Российской Федерации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. Установить следующие сроки выплаты заработной платы в 2019 году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5 – е число текущего месяца – срок выплаты заработной платы за первую половину месяца (аванс)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– е число месяца, следующего за расчетным – срок выплаты заработной платы за вторую половину месяц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2. Контроль за исполнением настоящего распоряжения возложить на главного бухгалтера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  Администраци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.12.2019                                                                                                                                № 17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несении изменений в распоряжение Администрации Тегульдетского сельского поселения от 29.12.2017 № 177 «Об учетной политике на 2018 год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30.12.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2" w:hanging="948"/>
      </w:pPr>
      <w:rPr>
        <w:sz w:val="24"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sz w:val="28"/>
      <w:szCs w:val="32"/>
    </w:rPr>
  </w:style>
  <w:style w:type="character" w:styleId="Style17">
    <w:name w:val="Название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b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bidi w:val="0"/>
      <w:snapToGrid w:val="false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4BD29621371BC973960661D461515B9BB3879AC7FAAFECFE8BFE020297ACE757F423D250F4535g5d5K" TargetMode="External"/><Relationship Id="rId3" Type="http://schemas.openxmlformats.org/officeDocument/2006/relationships/hyperlink" Target="consultantplus://offline/ref=E1FBCE1127A2D0CAAE7E5155375DEF95A23504268FDE2378CB7A328B004174B8A68583FB45CB727E4EB66BC7C8IFbAE" TargetMode="External"/><Relationship Id="rId4" Type="http://schemas.openxmlformats.org/officeDocument/2006/relationships/hyperlink" Target="consultantplus://offline/ref=10F4BD29621371BC973960661D461515B9BB3B70A27EAAFECFE8BFE020297ACE757F42g3d9K" TargetMode="External"/><Relationship Id="rId5" Type="http://schemas.openxmlformats.org/officeDocument/2006/relationships/hyperlink" Target="consultantplus://offline/ref=C26DFB74279FA804C46C017292416459738BA2A4500A2D1F489BB652DF4EZ2F" TargetMode="External"/><Relationship Id="rId6" Type="http://schemas.openxmlformats.org/officeDocument/2006/relationships/hyperlink" Target="consultantplus://offline/ref=C26DFB74279FA804C46C017292416459708DA7A251052D1F489BB652DFE25B319886FD46ZCF" TargetMode="External"/><Relationship Id="rId7" Type="http://schemas.openxmlformats.org/officeDocument/2006/relationships/hyperlink" Target="consultantplus://offline/ref=C26DFB74279FA804C46C017292416459738AA2A2500E2D1F489BB652DF4EZ2F" TargetMode="External"/><Relationship Id="rId8" Type="http://schemas.openxmlformats.org/officeDocument/2006/relationships/hyperlink" Target="consultantplus://offline/ref=10F4BD29621371BC973960661D461515B9BB3879AC7FAAFECFE8BFE020297ACE757F423D250F4535g5d5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08:00Z</dcterms:created>
  <dc:creator>User</dc:creator>
  <dc:description/>
  <cp:keywords/>
  <dc:language>en-US</dc:language>
  <cp:lastModifiedBy>Татьяна</cp:lastModifiedBy>
  <cp:lastPrinted>2019-07-09T15:39:00Z</cp:lastPrinted>
  <dcterms:modified xsi:type="dcterms:W3CDTF">2020-01-27T07:36:00Z</dcterms:modified>
  <cp:revision>48</cp:revision>
  <dc:subject/>
  <dc:title/>
</cp:coreProperties>
</file>