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         № 20 за декабрь 2018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Тегульдетского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2.2018</w:t>
        <w:tab/>
        <w:tab/>
        <w:tab/>
        <w:tab/>
        <w:tab/>
        <w:tab/>
        <w:tab/>
        <w:tab/>
        <w:tab/>
        <w:tab/>
        <w:tab/>
        <w:t xml:space="preserve">        №4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и дополнений в решение Сов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гульдетского сельского поселения от 14.12.2017 № 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О бюджете Тегульдетского сельского поселения на 2018 год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На основании  статьи 15 Федерального закона от  06 октября 2003  года № 131-ФЗ «Об общих принципах организации местного самоуправления в Российской Федерации», статьи 153 Бюджетного кодекса Российской Федерации, статьи 33 Устава муниципального образования «Тегульдетское сельское поселение» утвержденного решением Совета Тегульдетского сельского поселения от 25.06.2015 года № 10,  главы 5 Положения о бюджетном процессе в муниципальном образовании Тегульдетское сельское поселение утвержденного решением Совета Тегульдетского сельского поселения от 19.06.2017 года № 12, рассмотрев представленные, Администрацией Тегульдетского сельского поселения, материалы о внесении изменений и дополнений в решение Совета Тегульдетского сельского поселения от 14.12.2017 года № 30 «О бюджете Тегульдетского сельского поселения на 2018 год» (с изменениями от 28.12.2017года №38, от 29.03.2018 года №1, от 26.04.2018 №13, от 28.06.2018 №16, от 04.10.2018 №26, от 08.11.2018 №34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в решение Совета Тегульдетского сельского поселения от 14.12.2017 № 30 «О бюджете Тегульдетского сельского поселения на 2018 год» следующие изменения и дополн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Утвердить основные характеристики бюджета поселения на 2018 год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1. Общий объем доходов бюджета поселения в сумме 42704,8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  <w:lang w:val="en-US"/>
        </w:rPr>
        <w:t xml:space="preserve">1.1.2 Общий объем расходов бюджета поселения в сумме </w:t>
      </w:r>
      <w:r>
        <w:rPr>
          <w:rFonts w:cs="Arial" w:ascii="Arial" w:hAnsi="Arial"/>
          <w:sz w:val="22"/>
          <w:szCs w:val="22"/>
        </w:rPr>
        <w:t xml:space="preserve">42826,5 </w:t>
      </w:r>
      <w:r>
        <w:rPr>
          <w:rFonts w:cs="Arial" w:ascii="Arial" w:hAnsi="Arial"/>
          <w:sz w:val="22"/>
          <w:szCs w:val="22"/>
          <w:lang w:val="en-US"/>
        </w:rPr>
        <w:t>тыс. руб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3 Дефицит бюджета поселения в сумме 121,7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. Приложения №9, №10, №11 изложить в следующей редакции согласно приложениям к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.1 Добавить порядок и 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согласно приложению №13 к решению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. Опубликовать настоящее решение в Информационном бюллетене Совета и Администрации Тегульдетского сельского поселения и разместить в информационно-телекоммуникационной сети «Интернет» на сайте муниципального образования «Тегульдетское сельское поселение»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tegsp.tomsk.ru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. Контроль за исполнением решения возложить на председателя Совета Тегульдетского сельского поселения Житника В.С.</w:t>
      </w:r>
      <w:r>
        <w:rPr>
          <w:rFonts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гульдетского сельского поселения                                                         В.С. Житник</w:t>
      </w:r>
    </w:p>
    <w:tbl>
      <w:tblPr>
        <w:tblW w:w="122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839"/>
        <w:gridCol w:w="14"/>
        <w:gridCol w:w="666"/>
        <w:gridCol w:w="307"/>
        <w:gridCol w:w="20"/>
        <w:gridCol w:w="563"/>
        <w:gridCol w:w="557"/>
        <w:gridCol w:w="14"/>
        <w:gridCol w:w="225"/>
        <w:gridCol w:w="38"/>
        <w:gridCol w:w="20"/>
        <w:gridCol w:w="38"/>
        <w:gridCol w:w="651"/>
        <w:gridCol w:w="20"/>
        <w:gridCol w:w="434"/>
        <w:gridCol w:w="238"/>
        <w:gridCol w:w="17"/>
        <w:gridCol w:w="20"/>
        <w:gridCol w:w="210"/>
        <w:gridCol w:w="12"/>
        <w:gridCol w:w="739"/>
        <w:gridCol w:w="31"/>
        <w:gridCol w:w="142"/>
        <w:gridCol w:w="222"/>
        <w:gridCol w:w="466"/>
        <w:gridCol w:w="20"/>
        <w:gridCol w:w="86"/>
        <w:gridCol w:w="198"/>
        <w:gridCol w:w="222"/>
        <w:gridCol w:w="183"/>
        <w:gridCol w:w="20"/>
        <w:gridCol w:w="661"/>
        <w:gridCol w:w="83"/>
        <w:gridCol w:w="234"/>
        <w:gridCol w:w="135"/>
        <w:gridCol w:w="21"/>
        <w:gridCol w:w="122"/>
        <w:gridCol w:w="6"/>
        <w:gridCol w:w="14"/>
        <w:gridCol w:w="557"/>
        <w:gridCol w:w="938"/>
        <w:gridCol w:w="219"/>
        <w:gridCol w:w="6"/>
        <w:gridCol w:w="14"/>
      </w:tblGrid>
      <w:tr>
        <w:trPr>
          <w:trHeight w:val="315" w:hRule="atLeast"/>
        </w:trPr>
        <w:tc>
          <w:tcPr>
            <w:tcW w:w="52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2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2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9</w:t>
            </w:r>
          </w:p>
        </w:tc>
        <w:tc>
          <w:tcPr>
            <w:tcW w:w="22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1" w:type="dxa"/>
            <w:gridSpan w:val="3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к решению Совета Тегульдет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гульдетского сельского поселения №40 от 20.12.2018</w:t>
            </w:r>
          </w:p>
        </w:tc>
        <w:tc>
          <w:tcPr>
            <w:tcW w:w="20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1" w:type="dxa"/>
            <w:gridSpan w:val="3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О бюджете Тегульдетского сельского поселения на 2018 год"</w:t>
            </w:r>
          </w:p>
        </w:tc>
        <w:tc>
          <w:tcPr>
            <w:tcW w:w="20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4" w:type="dxa"/>
            <w:gridSpan w:val="38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бъем межбюджетных трансфертов, получаемых из других бюджетов, бюджету Тегульдетского сельского поселения в 2018 году </w:t>
            </w:r>
          </w:p>
        </w:tc>
        <w:tc>
          <w:tcPr>
            <w:tcW w:w="17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4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</w:t>
            </w:r>
          </w:p>
        </w:tc>
        <w:tc>
          <w:tcPr>
            <w:tcW w:w="18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 00000 00 0000 000 </w:t>
            </w:r>
          </w:p>
        </w:tc>
        <w:tc>
          <w:tcPr>
            <w:tcW w:w="4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327,40</w:t>
            </w:r>
          </w:p>
        </w:tc>
        <w:tc>
          <w:tcPr>
            <w:tcW w:w="18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0000 00 0000 000</w:t>
            </w:r>
          </w:p>
        </w:tc>
        <w:tc>
          <w:tcPr>
            <w:tcW w:w="4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327,40</w:t>
            </w:r>
          </w:p>
        </w:tc>
        <w:tc>
          <w:tcPr>
            <w:tcW w:w="18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00 0000 151</w:t>
            </w:r>
          </w:p>
        </w:tc>
        <w:tc>
          <w:tcPr>
            <w:tcW w:w="4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31,00</w:t>
            </w:r>
          </w:p>
        </w:tc>
        <w:tc>
          <w:tcPr>
            <w:tcW w:w="18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10 0000 151</w:t>
            </w:r>
          </w:p>
        </w:tc>
        <w:tc>
          <w:tcPr>
            <w:tcW w:w="4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31,00</w:t>
            </w:r>
          </w:p>
        </w:tc>
        <w:tc>
          <w:tcPr>
            <w:tcW w:w="18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0000 00 0000 151</w:t>
            </w:r>
          </w:p>
        </w:tc>
        <w:tc>
          <w:tcPr>
            <w:tcW w:w="4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40,30</w:t>
            </w:r>
          </w:p>
        </w:tc>
        <w:tc>
          <w:tcPr>
            <w:tcW w:w="18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082 10 0000 151</w:t>
            </w:r>
          </w:p>
        </w:tc>
        <w:tc>
          <w:tcPr>
            <w:tcW w:w="4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)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9,20</w:t>
            </w:r>
          </w:p>
        </w:tc>
        <w:tc>
          <w:tcPr>
            <w:tcW w:w="18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082 10 0000 151</w:t>
            </w:r>
          </w:p>
        </w:tc>
        <w:tc>
          <w:tcPr>
            <w:tcW w:w="4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Б)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6,00</w:t>
            </w:r>
          </w:p>
        </w:tc>
        <w:tc>
          <w:tcPr>
            <w:tcW w:w="18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1</w:t>
            </w:r>
          </w:p>
        </w:tc>
        <w:tc>
          <w:tcPr>
            <w:tcW w:w="4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,10</w:t>
            </w:r>
          </w:p>
        </w:tc>
        <w:tc>
          <w:tcPr>
            <w:tcW w:w="18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04000 00 0000 151</w:t>
            </w:r>
          </w:p>
        </w:tc>
        <w:tc>
          <w:tcPr>
            <w:tcW w:w="4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056,10</w:t>
            </w:r>
          </w:p>
        </w:tc>
        <w:tc>
          <w:tcPr>
            <w:tcW w:w="18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5160 00 0000 151</w:t>
            </w:r>
          </w:p>
        </w:tc>
        <w:tc>
          <w:tcPr>
            <w:tcW w:w="4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  <w:tc>
          <w:tcPr>
            <w:tcW w:w="18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45160 10 0000 151</w:t>
            </w:r>
          </w:p>
        </w:tc>
        <w:tc>
          <w:tcPr>
            <w:tcW w:w="4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  <w:tc>
          <w:tcPr>
            <w:tcW w:w="18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00 0000 151</w:t>
            </w:r>
          </w:p>
        </w:tc>
        <w:tc>
          <w:tcPr>
            <w:tcW w:w="4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046,10</w:t>
            </w:r>
          </w:p>
        </w:tc>
        <w:tc>
          <w:tcPr>
            <w:tcW w:w="18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1</w:t>
            </w:r>
          </w:p>
        </w:tc>
        <w:tc>
          <w:tcPr>
            <w:tcW w:w="4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046,10</w:t>
            </w:r>
          </w:p>
        </w:tc>
        <w:tc>
          <w:tcPr>
            <w:tcW w:w="18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1</w:t>
            </w:r>
          </w:p>
        </w:tc>
        <w:tc>
          <w:tcPr>
            <w:tcW w:w="4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ремонт автомобильных дорог общего пользования местного значения по государственной программе"Развитие транспортной системы в Томской области"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79,70</w:t>
            </w:r>
          </w:p>
        </w:tc>
        <w:tc>
          <w:tcPr>
            <w:tcW w:w="18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1</w:t>
            </w:r>
          </w:p>
        </w:tc>
        <w:tc>
          <w:tcPr>
            <w:tcW w:w="4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поселений на сбалансированность бюджетов)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741,50</w:t>
            </w:r>
          </w:p>
        </w:tc>
        <w:tc>
          <w:tcPr>
            <w:tcW w:w="18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01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1</w:t>
            </w:r>
          </w:p>
        </w:tc>
        <w:tc>
          <w:tcPr>
            <w:tcW w:w="4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10,00</w:t>
            </w:r>
          </w:p>
        </w:tc>
        <w:tc>
          <w:tcPr>
            <w:tcW w:w="18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1</w:t>
            </w:r>
          </w:p>
        </w:tc>
        <w:tc>
          <w:tcPr>
            <w:tcW w:w="4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реализацию мероприятий по подготовке объектов коммунального хозяйства к работе в отопительный период (субсидия)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5,10</w:t>
            </w:r>
          </w:p>
        </w:tc>
        <w:tc>
          <w:tcPr>
            <w:tcW w:w="18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1</w:t>
            </w:r>
          </w:p>
        </w:tc>
        <w:tc>
          <w:tcPr>
            <w:tcW w:w="4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мирование муниципальных образований Томской области-победителей областного конкурса в агропромышленном комплексе Томской области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8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1</w:t>
            </w:r>
          </w:p>
        </w:tc>
        <w:tc>
          <w:tcPr>
            <w:tcW w:w="4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на приобретение для поселка Покровский Яр усилителя сотовой связи (репитора)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80</w:t>
            </w:r>
          </w:p>
        </w:tc>
        <w:tc>
          <w:tcPr>
            <w:tcW w:w="18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999 10 0000 151</w:t>
            </w:r>
          </w:p>
        </w:tc>
        <w:tc>
          <w:tcPr>
            <w:tcW w:w="4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благоустройство с. Тегульдет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00</w:t>
            </w:r>
          </w:p>
        </w:tc>
        <w:tc>
          <w:tcPr>
            <w:tcW w:w="18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ложение №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 решению Совета Тегульдет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льского поселения №40 от 20.12.2018</w:t>
            </w:r>
          </w:p>
        </w:tc>
        <w:tc>
          <w:tcPr>
            <w:tcW w:w="18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3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О бюджете Тегульдетского сельского поселения на 2018 год"</w:t>
            </w:r>
          </w:p>
        </w:tc>
        <w:tc>
          <w:tcPr>
            <w:tcW w:w="18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890" w:type="dxa"/>
            <w:gridSpan w:val="3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едомственная структура расходов бюджета Тегульдетского сельского поселения на 2018 год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 (тыс. руб.)</w:t>
            </w:r>
          </w:p>
        </w:tc>
        <w:tc>
          <w:tcPr>
            <w:tcW w:w="17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826,5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егульдетского сельского посел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739,6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220,9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220,9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 154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45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45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3,6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3,6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45,4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45,4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6,9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6,9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6,9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,5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ая целевая программ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7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Противодействие экстремизму. профилактика терроризма и (или) ликвидация последствий ого проявлений на территории муниципального образования " Тегульдетское сельское поселение" на 2017-2021 годы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1000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1000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1000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Профилактика правонарушений и наркомании в Тегульдетском районе 2017-2019 годы"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0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,5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0002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,5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0002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,5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0002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,5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государством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1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1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9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9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92000031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,1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,1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,1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00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,1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,1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,1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,5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ы персоналу казенных учреждений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,5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6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6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5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5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5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5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5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5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5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907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омственная целевая программа "Кадровое консультационное и информационное обеспечение агропромышленного комплекса"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268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мирование муниципальных образований Томской области-победителей областного конкурса в агропромышленном комплексе Томской области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2684015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2684015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2684015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747,5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79,7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00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 979,7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79,7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82844089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79,7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89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79,7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89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79,7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сельских поселений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,6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21S089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,6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21S089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,6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9521S089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,6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03,2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21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03,2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21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03,2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21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03,2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язь и Информатик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5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иных функций органов местного самоуправл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5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ым образованием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5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5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5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5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470,1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жилищного хозяйств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7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7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3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3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77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"Развитие и модернизация коммунальной инфраструктуры Томской области"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00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5,1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нижение количества аварий в системах отопления. водоснабжения и водоотведения коммунального комплекса Томской области"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5,1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  прохождению отопительного сезона 2018 год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5,1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5,1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5,1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91,9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коммунального хозяйств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30,2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,4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,4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63,8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сидия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63,8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безаварийному прохождению отопительного сезон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S091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,7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коммунального хозяйств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S091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,7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S091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,7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7,1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Формирование комфортной городской среды Томской области на 2018 - 2022 годы"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10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Благоустройство территорий муниципальных образований Томской области"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00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10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Реализация комплексных проектов благоустройства муниципальных образований"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80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10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80L555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10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Формирование современной городской (сельской) среды муниципального образования «Тегульдетское сельское поселение» на 2018-2022 годы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80L555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10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80L555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10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80L555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10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07,1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5,4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4,8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4,8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4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4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4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организации и содержанию мест захоронений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96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96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96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94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94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94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94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94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94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 175,2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75,2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75,2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00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75,2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33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75,2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4082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9,2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4082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9,2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92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4082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9,2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R082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6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R082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6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12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R082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56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Приложение 11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Тегульдетского сельского поселения №40 от 20.12.2018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"О бюджете Тегульдетского сельского поселения на 2018 год"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0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аспределение бюджетных ассигнований по разделам, подразделам, целевым 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505" w:type="dxa"/>
            <w:gridSpan w:val="40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м, группам подгруппам видов расходов бюджетов на 2018 год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 (тыс. руб.)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826,5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егульдетского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739,6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220,9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220,9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54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45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45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3,6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3,6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45,4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45,4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6,9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6,9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6,9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,5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ая целевая программ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Противодействие экстремизму. профилактика терроризма и (или) ликвидация последствий ого проявлений на территории муниципального образования " Тегульдетское сельское поселение" на 2017-2021 г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1000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1000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1000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Профилактика правонарушений и наркомании в Тегульдетском районе 2017-2019 годы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00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,5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0002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,5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0002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,5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0002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,5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государств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1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1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9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9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,1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,1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,1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000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,1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0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,1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,1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,5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ы персоналу казенных учрежде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,5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6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6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5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5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5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5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5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5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5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907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омственная целевая программа "Кадровое консультационное и информационное обеспечение агропромышленного комплекса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2680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мирование муниципальных образований Томской области-победителей областного конкурса в агропромышленном комплексе Томской област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268401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6268401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268401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747,5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0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79,7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000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79,7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82840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79,7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89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79,7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89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79,7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89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79,7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сельских поселе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,6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21S089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,6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21S089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,6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21S089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,6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03,2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21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03,2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21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03,2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21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03,2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язь и Информат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5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иных функций органов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5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ым образов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5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5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5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5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470,1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жилищного хозяй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7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7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3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3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77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"Развитие и модернизация коммунальной инфраструктуры Томской области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000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5,1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нижение количества аварий в системах отопления. водоснабжения и водоотведения коммунального комплекса Томской области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0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5,1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  прохождению отопительного сезона 2018 г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5,1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5,1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5,1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91,9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коммунального хозяй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30,2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,4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,4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63,8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сидия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63,8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безаварийному прохождению отопительного сез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S091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,7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коммунального хозяй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S091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,7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S091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,7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7,1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Формирование комфортной городской среды Томской области на 2018 - 2022 годы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10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Благоустройство территорий муниципальных образований Томской области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000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10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Реализация комплексных проектов благоустройства муниципальных образований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800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10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80L55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 010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Формирование современной городской (сельской) среды муниципального образования «Тегульдетское сельское поселение» на 2018-2022 год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80L55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10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80L55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10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80L55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10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07,1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5,4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4,8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4,8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4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4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4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организации и содержанию мест захороне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96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96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96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94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94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94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94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20100052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94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94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75,2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75,2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75,2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000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75,2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0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75,2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69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4082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9,2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4082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9,2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4082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9,2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57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R082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6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R082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6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4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R082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6,0</w:t>
            </w:r>
          </w:p>
        </w:tc>
        <w:tc>
          <w:tcPr>
            <w:tcW w:w="1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5139"/>
        <w:gridCol w:w="1229"/>
        <w:gridCol w:w="1322"/>
      </w:tblGrid>
      <w:tr>
        <w:trPr>
          <w:trHeight w:val="315" w:hRule="atLeast"/>
        </w:trPr>
        <w:tc>
          <w:tcPr>
            <w:tcW w:w="56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108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ложение №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Тегульдетского сельского поселения №40 от 20.12.20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О бюджете Тегульдетского сельского поселения на 2018 год"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04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 СЛУЧАИ ПРЕДОСТАВЛЕНИЯ СУБСИДИЙ ЮРИДИЧЕСКИМ ЛИЦА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ЗА ИСКЛЮЧЕНИЕМ СУБСИДИЙ ГОСУДАРСТВЕННЫМ (МУНИЦИПАЛЬНЫМ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ЧРЕЖДЕНИЯМ), ИНДИВИДУАЛЬНЫМ ПРЕДПРИНИМАТЕЛЯМ, ФИЗИЧЕСКИ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ЛИЦАМ - ПРОИЗВОДИТЕЛЯМ ТОВАРОВ, РАБОТ, УСЛУГ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в соответствии с требованиями Бюджетного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кодекса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 на безвозмездной и безвозвратной основе из бюджета Тегульдетского сельского поселения предоставляются субсидии в следующих случая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компенсацию расходов организациям жилищно-коммунального хозяйства, связанных с ростом цен на угол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 цели, условия и порядок предоставления субсидий; порядок возврата субсидий в бюджет сельского поселения в случае нарушения условий, установленных при их предоставлении;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 положения об обязательной проверке главным распорядителем бюджетных средств, предоставляющим субсидию, Контрольно-счетным органом муниципального образования «Тегульдетский район», Финансовым отделом  Администрации Тегульдетского  района и органом внутреннего муниципального финансового контроля Тегульдетского сельского поселения соблюдения условий, целей и порядка предоставления субсидий их получателями определяются муниципальными правовыми актами Администрации Тегульдетского сельского поселения о порядке предоставления субсид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, является согласие их получателей на осуществление главным распорядителем бюджетных средств, предоставившим субсидии,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Главный распорядитель бюджетных средств, предоставивший субсидии, Контрольно - счетный орган муниципального образования «Тегульдетский район», Финансовый отдел Администрации Тегульдетского района и орган внутреннего муниципального финансового контроля Тегульдетского сельского поселения вправе в любое время проверить соблюдение условий, целей и порядка предоставления субсидий их получателями.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бюджетных средств, Контрольно-счетному органу муниципального образования «Тегульдетский район», Финансовому отделу Администрации Тегульдетского района и органу внутреннего муниципального финансового контроля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Неисполнение или ненадлежащее исполнение получателем средств субсидии обязанностей, предусмотренных настоящим приложением, а также иными правовыми актами, регулирующими отношения, связанные с предоставлением и использованием субсидий, условий договора (соглашения) о предоставлении субсидий является основанием для возврата полученных средств, в бюджет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2.2018</w:t>
        <w:tab/>
        <w:tab/>
        <w:tab/>
        <w:tab/>
        <w:tab/>
        <w:tab/>
        <w:tab/>
        <w:tab/>
        <w:tab/>
        <w:tab/>
        <w:tab/>
        <w:t xml:space="preserve">   №4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бюджете Тегульдетского сельского поселения на 2019 год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в проект бюджета Тегульдетского сельского поселения на 2018 год, руководствуясь Бюджетным кодексом Российской Федерации, Уставом Тегульдетского сельского поселения, Положением о бюджетном процессе в Тегульдетском сельском поселении 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основные характеристики бюджета поселения на 2019 год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Общий объем доходов бюджета поселения в сумме 37472,4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в том числ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налоговые доходы 10529,1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неналоговые доходы 186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безвозмездные поступления 19761,5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Общий объем расходов бюджета поселения в сумме 37472,4 тыс. руб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 Дефицит бюджета поселения в сумме 0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твердить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2.1 перечень главных администраторов доходов бюджета Тегульдетского сельского поселения и закрепленных за ними видов доходов на 2019 год согласно приложению № 1 к Решению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2.2 перечень главных администраторов источников финансирования дефицита бюджета Тегульдетского сельского поселения на 2019 год согласно приложению № 2 к настоящему Решению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2.3 источники финансирования дефицита бюджета Тегульдетского сельского поселения на 2019 год согласно приложению № 3 к настоящему Решению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2.4 п</w:t>
      </w:r>
      <w:r>
        <w:rPr>
          <w:rFonts w:cs="Arial" w:ascii="Arial" w:hAnsi="Arial"/>
          <w:bCs/>
          <w:sz w:val="22"/>
          <w:szCs w:val="22"/>
        </w:rPr>
        <w:t xml:space="preserve">рограмму муниципальных заимствований   Тегульдетского сельского поселения на 2019 год </w:t>
      </w:r>
      <w:r>
        <w:rPr>
          <w:rFonts w:cs="Arial" w:ascii="Arial" w:hAnsi="Arial"/>
          <w:sz w:val="22"/>
          <w:szCs w:val="22"/>
        </w:rPr>
        <w:t>согласно приложению № 4 к настоящему Решению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2.5 программу муниципальных гарантий </w:t>
      </w:r>
      <w:r>
        <w:rPr>
          <w:rFonts w:cs="Arial" w:ascii="Arial" w:hAnsi="Arial"/>
          <w:bCs/>
          <w:sz w:val="22"/>
          <w:szCs w:val="22"/>
        </w:rPr>
        <w:t xml:space="preserve">Тегульдетского сельского поселения </w:t>
      </w:r>
      <w:r>
        <w:rPr>
          <w:rFonts w:cs="Arial" w:ascii="Arial" w:hAnsi="Arial"/>
          <w:sz w:val="22"/>
          <w:szCs w:val="22"/>
        </w:rPr>
        <w:t>на 2019 год согласно приложению № 5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2.6 перечень и объёмы финансирования муниципальных программ Тегульдетского района на 2019 год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гласно приложению № 6 к настоящему Решению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2.7 Перечень и объёмы финансирования муниципальных программ Тегульдетского сельского поселения на 2019 год согласно приложению № 7 к настоящему Реше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3. 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Тегульдетского сельского поселения и неиспользованных межбюджетных трансфертов, полученных бюджетом Тегульдетского сельского поселения в форме субсидий, субвенций и иных межбюджетных трансфертов, имеющих целевое назначение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4. Утвердить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4.1 о</w:t>
      </w:r>
      <w:r>
        <w:rPr>
          <w:rFonts w:cs="Arial" w:ascii="Arial" w:hAnsi="Arial"/>
          <w:bCs/>
          <w:sz w:val="22"/>
          <w:szCs w:val="22"/>
        </w:rPr>
        <w:t xml:space="preserve">бъём поступлений налоговых и неналоговых доходов в бюджет Тегульдетского сельского поселения в 2019 году </w:t>
      </w:r>
      <w:r>
        <w:rPr>
          <w:rFonts w:cs="Arial" w:ascii="Arial" w:hAnsi="Arial"/>
          <w:sz w:val="22"/>
          <w:szCs w:val="22"/>
        </w:rPr>
        <w:t xml:space="preserve">согласно приложению № 8 к настоящему Решению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4.2 объем межбюджетных трансфертов, получаемых из других бюджетов, бюджетом Тегульдетского сельского поселения в 2019 году согласно приложению № 9 к настоящему Реше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5. Утвердить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5.1 ведомственную структуру расходов бюджета Тегульдетского сельского поселения на 2019 год согласно приложению № 10 к настоящему Решению;</w:t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255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5.2 р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аспределение бюджетных ассигнований по разделам, подразделам бюджета Тегульдетского сельского поселения на 2019 год </w:t>
            </w:r>
            <w:r>
              <w:rPr>
                <w:rFonts w:cs="Arial" w:ascii="Arial" w:hAnsi="Arial"/>
                <w:sz w:val="22"/>
                <w:szCs w:val="22"/>
              </w:rPr>
              <w:t>согласно приложению № 11 к настоящему Решению;</w:t>
            </w:r>
          </w:p>
        </w:tc>
      </w:tr>
      <w:tr>
        <w:trPr>
          <w:trHeight w:val="255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5.3 объем предоставляемых бюджету Тегульдетского района межбюджетных трансфертов из бюджета Тегульдетского сельского поселения на 2019 год согласно приложению № 12 к настоящему Решени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5.4 объем бюджетных ассигнований дорожного фонда Тегульдетского сельского поселения на 2019 год согласно приложению № 13 к настоящему Решени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5.5 объем бюджетных ассигнований резервного фонда Тегульдетского сельского поселения на 2019 год в сумме 17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5.6 порядок и 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 согласно приложению № 14 к настоящему Решению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Утвердить общий объем бюджетных ассигнований направленных на исполнение публичных нормативных обязательств в сумме 0,0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Установить верхний предел муниципального внутреннего долга Тегульдетского сельского поселения на 1 января 2020 года в сумме 0,0 тыс. руб., в том числе верхний предел долга по муниципальным гарантиям в сумме 0,0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Установить, что получатели средств бюджета Тегульдет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  в размере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- по договорам (контрактам) на оказание услуг связи, по аренде помещений, коммунальных услуг, по подписке на печатные издания и их приобретение, обучении на курсах повышения квалификации, услуг по проживанию в период обучения на курсах повышения квалификации, служебных командировках, приобретении авиа и железнодорожных билетов, по договорам обязательного страхования гражданской ответственности владельцев транспортных средств, проведение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а также по договорам, связанным с обслуживанием муниципального долга  Тегульдетского сельского поселения, по договорам на оказание услуг по сопровождению автоматизированных систем управления финансово-бюджетным процессом в Тегульдетском сельском поселен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Установить, что в 2019 году, в случае неисполнения доходной части бюджета, в первоочередном порядке из бюджета Тегульдетского сельского поселения финансируются следующие расход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 оплата труда и начисления на не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 оплата коммунальных услуг, услуг связи, транспортных услуг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 предоставление мер социальной поддержки отдельным категориям граждан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 котельно-печного топлива, горюче-смазочных материал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5 уплата налогов и сборов и иных обязательных платеже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6 расходы из резервного фонда Тегульдетского сельского посел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7 расходы на исполнение судебных актов по обращению взыскания на средства бюджета       посел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8 иные неотложные расход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10. Настоящее решение разместить в информационно-телекоммуникационной сети «Интернет» на официальном сайте МО «Тегульдетское сельское поселение»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tegsp.tomsk.ru</w:t>
        </w:r>
      </w:hyperlink>
      <w:r>
        <w:rPr>
          <w:rFonts w:cs="Arial" w:ascii="Arial" w:hAnsi="Arial"/>
          <w:sz w:val="22"/>
          <w:szCs w:val="22"/>
        </w:rPr>
        <w:t>, в информационном бюллетене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Настоящее решение вступает в силу с 01января 2019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4790"/>
      </w:tblGrid>
      <w:tr>
        <w:trPr/>
        <w:tc>
          <w:tcPr>
            <w:tcW w:w="54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лава Тегульдетского сельского поселения - Председатель совета Тегульдетского сельского поселения                                                            </w:t>
            </w:r>
          </w:p>
        </w:tc>
        <w:tc>
          <w:tcPr>
            <w:tcW w:w="479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.С.Житник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к Решению Совета Тегульдетского сельского поселения №41 от 20.12.2018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 бюджете Тегульдетского сельского поселения на 2019 год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 главных администраторов доходов бюджета Тегульдетского сельского поселения и закрепленных за ними видов доходов на 2019 год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12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администраторов и закреплённых за ними видов до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егульдетского сельского поселения</w:t>
            </w:r>
          </w:p>
        </w:tc>
      </w:tr>
      <w:tr>
        <w:trPr>
          <w:trHeight w:val="1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 05035 10 0000 1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поселений и созданных ими учреждений (за исключением имущества бюджетных автономных учреждений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10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3100000 4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ый отдел Администрации Тегульдет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 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3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8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В части доходов бюджетов сельских посел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к Решению Совета Тегульдетского сельского поселения №41 от 20.12.2018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 бюджете Тегульдетского сельского поселения на 2019 год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 главных администраторов источников финансирования дефицита бюджета Тегульдетского сельского поселения на 2019 год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471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администраторов источников финансирования дефицита бюджета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егульдет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2011000005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2011000006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 Решению Совета Тегульдетского сельского поселения №41 от 0.12.2018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 бюджете Тегульдетского сельского поселения на 2019 год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СТОЧНИК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финансирования дефицита бюджета Тегульдетского</w:t>
      </w:r>
    </w:p>
    <w:p>
      <w:pPr>
        <w:pStyle w:val="Normal"/>
        <w:jc w:val="both"/>
        <w:rPr/>
      </w:pPr>
      <w:r>
        <w:rPr/>
        <w:t>сельского поселения на 2019 год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724"/>
        <w:gridCol w:w="4178"/>
        <w:gridCol w:w="1214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администратор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0000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источники финансирования дефицита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000000000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2011000005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7472,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2011000006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72,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к Решению Совета Тегульдетского сельского поселения №41 от 20.12.201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 бюджете Тегульдетского сельского поселения на 2019 год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Программа </w:t>
        <w:br/>
        <w:t xml:space="preserve">муниципальных заимствований </w:t>
        <w:br/>
        <w:t xml:space="preserve">  Тегульдетского сельского поселения на 2019 го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стоящая Программа муниципальных заимствований Администрации Тегульдетского сельского поселения составлена в соответствии с Бюджетным кодексом РФ и устанавливает перечень заимствований Тегульдетского сельского поселения, направляемых в 2019 году на финансирование дефицита бюджета поселения и на погашение муниципальных долговых обязательств Тегульдетского сельского поселения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  <w:gridCol w:w="1326"/>
      </w:tblGrid>
      <w:tr>
        <w:trPr>
          <w:trHeight w:val="538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заимствова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</w:tr>
      <w:tr>
        <w:trPr>
          <w:trHeight w:val="1076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объем привлеч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ства по централизованным кредита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ривлеч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к Решению Совета Тегульдетского сельского поселения №41 от 20.12.201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 бюджете Тегульдетского сельского поселения на 2019 год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Программа муниципальных гарантий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Тегульдетского сельского поселения </w:t>
      </w:r>
      <w:r>
        <w:rPr>
          <w:rFonts w:cs="Arial" w:ascii="Arial" w:hAnsi="Arial"/>
          <w:b/>
          <w:sz w:val="22"/>
          <w:szCs w:val="22"/>
        </w:rPr>
        <w:t xml:space="preserve">на 2019 год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Перечень подлежащих предоставлению муниципальных гарантий Тегульдетскому сельскому поселению в 2019 году 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410"/>
        <w:gridCol w:w="1652"/>
        <w:gridCol w:w="2520"/>
        <w:gridCol w:w="1902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гарант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гарантирования, 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финансового состояния принципа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условия предоставления государственных гарантий</w:t>
            </w:r>
          </w:p>
        </w:tc>
      </w:tr>
      <w:tr>
        <w:trPr>
          <w:trHeight w:val="1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иложение №6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к Решению Совета Тегульдет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41 от 20.12.2018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О бюджете Тегульдетского сельского поселения на 2019 год"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 и объёмы финансирова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ых программ Тегульдетского района на 2019 год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2946"/>
      </w:tblGrid>
      <w:tr>
        <w:trPr>
          <w:trHeight w:val="315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грамм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.)</w:t>
            </w:r>
          </w:p>
        </w:tc>
      </w:tr>
      <w:tr>
        <w:trPr>
          <w:trHeight w:val="63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Профилактика правонарушений и наркомании в Тегульдетском районе 2017-2019 годы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иложение №7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 Решению Совета Тегульдет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41 от 20.12.2018 год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"О бюджете Тегульдетского сельского поселения на 2019 год"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 и объёмы финансирова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ых программ Тегульдетского сельского поселения на 2019 год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грамм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ая обеспеченность (тыс. руб.)</w:t>
            </w:r>
          </w:p>
        </w:tc>
      </w:tr>
      <w:tr>
        <w:trPr>
          <w:trHeight w:val="133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Муниципальная программа "Противодействие экстремизму, профилактика терроризма и (или) ликвидация последствий ого проявлений на территории муниципального образования "Тегульдетское сельское поселение" на 2017-2019 г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Программа комплексного развития коммунальной инфраструктуры Тегульдетского сельского поселения Тегульдетского района Томской области на 2015-2035 го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Муниципальная программа «Формирование современной городской (сельской) среды Тегульдетского сельского поселения на 2018-2022 год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Муниципальная 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65,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иложение №8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 Решению Совета Тегульдет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41 от 20.12.2018 год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"О бюджете Тегульдетского сельского поселения на 2019 год"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7"/>
        <w:gridCol w:w="1276"/>
      </w:tblGrid>
      <w:tr>
        <w:trPr>
          <w:trHeight w:val="585" w:hRule="atLeast"/>
        </w:trPr>
        <w:tc>
          <w:tcPr>
            <w:tcW w:w="992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ъём поступлений налоговых и неналоговых доходов бюджета Тегульдетского сельского поселения в 2019 году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000 000 000 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15,10</w:t>
            </w:r>
          </w:p>
        </w:tc>
      </w:tr>
      <w:tr>
        <w:trPr>
          <w:trHeight w:val="1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000 000 000 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529,10</w:t>
            </w:r>
          </w:p>
        </w:tc>
      </w:tr>
      <w:tr>
        <w:trPr>
          <w:trHeight w:val="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100 000 000 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808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102 020 010 000 1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8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302 000 010 000 1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,10</w:t>
            </w:r>
          </w:p>
        </w:tc>
      </w:tr>
      <w:tr>
        <w:trPr>
          <w:trHeight w:val="4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3 0223001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5,50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3 0224001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0</w:t>
            </w:r>
          </w:p>
        </w:tc>
      </w:tr>
      <w:tr>
        <w:trPr>
          <w:trHeight w:val="9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3 0225001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7,00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3 0226001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129,30</w:t>
            </w:r>
          </w:p>
        </w:tc>
      </w:tr>
      <w:tr>
        <w:trPr>
          <w:trHeight w:val="1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6 0000000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803,00</w:t>
            </w:r>
          </w:p>
        </w:tc>
      </w:tr>
      <w:tr>
        <w:trPr>
          <w:trHeight w:val="1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6 0100000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3,0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6 0103010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00</w:t>
            </w:r>
          </w:p>
        </w:tc>
      </w:tr>
      <w:tr>
        <w:trPr>
          <w:trHeight w:val="19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6 0600000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50,00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6 0604310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</w:tr>
      <w:tr>
        <w:trPr>
          <w:trHeight w:val="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6 0603310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,00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6,00  </w:t>
            </w:r>
          </w:p>
        </w:tc>
      </w:tr>
      <w:tr>
        <w:trPr>
          <w:trHeight w:val="8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1 0000000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186,00  </w:t>
            </w:r>
          </w:p>
        </w:tc>
      </w:tr>
      <w:tr>
        <w:trPr>
          <w:trHeight w:val="18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0000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6,00  </w:t>
            </w:r>
          </w:p>
        </w:tc>
      </w:tr>
      <w:tr>
        <w:trPr>
          <w:trHeight w:val="18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1 0904000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40,00  </w:t>
            </w:r>
          </w:p>
        </w:tc>
      </w:tr>
      <w:tr>
        <w:trPr>
          <w:trHeight w:val="11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1 0904510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,00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иложение №9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 Решению Совета Тегульдет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41 от 20.12.2018 год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О бюджете Тегульдетского сельского поселения на 2019 год"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ъем межбюджетных трансфертов, получаемых из других бюджетов, бюджетом Тегульдетского сельского поселения в 2019 год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497"/>
        <w:gridCol w:w="1276"/>
      </w:tblGrid>
      <w:tr>
        <w:trPr>
          <w:trHeight w:val="6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57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00 00000 00 0000 000 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 757,30</w:t>
            </w:r>
          </w:p>
        </w:tc>
      </w:tr>
      <w:tr>
        <w:trPr>
          <w:trHeight w:val="6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0000 00 0000 000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757,30</w:t>
            </w:r>
          </w:p>
        </w:tc>
      </w:tr>
      <w:tr>
        <w:trPr>
          <w:trHeight w:val="63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2 15001 00 0000 150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 740,10</w:t>
            </w:r>
          </w:p>
        </w:tc>
      </w:tr>
      <w:tr>
        <w:trPr>
          <w:trHeight w:val="62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10 0000 151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40,10</w:t>
            </w:r>
          </w:p>
        </w:tc>
      </w:tr>
      <w:tr>
        <w:trPr>
          <w:trHeight w:val="56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490,00</w:t>
            </w:r>
          </w:p>
        </w:tc>
      </w:tr>
      <w:tr>
        <w:trPr>
          <w:trHeight w:val="168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082 10 0000 150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2,00</w:t>
            </w:r>
          </w:p>
        </w:tc>
      </w:tr>
      <w:tr>
        <w:trPr>
          <w:trHeight w:val="169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082 10 0000 150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Б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1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,00</w:t>
            </w:r>
          </w:p>
        </w:tc>
      </w:tr>
      <w:tr>
        <w:trPr>
          <w:trHeight w:val="46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 527,20</w:t>
            </w:r>
          </w:p>
        </w:tc>
      </w:tr>
      <w:tr>
        <w:trPr>
          <w:trHeight w:val="112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2 45160 00 0000 151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00</w:t>
            </w:r>
          </w:p>
        </w:tc>
      </w:tr>
      <w:tr>
        <w:trPr>
          <w:trHeight w:val="1408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5160 10 0000 151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5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2 49999 00 0000 150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 517,20</w:t>
            </w:r>
          </w:p>
        </w:tc>
      </w:tr>
      <w:tr>
        <w:trPr>
          <w:trHeight w:val="57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 517,20</w:t>
            </w:r>
          </w:p>
        </w:tc>
      </w:tr>
      <w:tr>
        <w:trPr>
          <w:trHeight w:val="140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ремонт автомобильных дорог общего пользования местного значения по государственной программе"Развитие транспортной системы в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17,80</w:t>
            </w:r>
          </w:p>
        </w:tc>
      </w:tr>
      <w:tr>
        <w:trPr>
          <w:trHeight w:val="94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поселений (на сбалансированность бюджет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99,4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450" w:hRule="atLeast"/>
        </w:trPr>
        <w:tc>
          <w:tcPr>
            <w:tcW w:w="10349" w:type="dxa"/>
            <w:tcBorders/>
            <w:vAlign w:val="bottom"/>
          </w:tcPr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0"/>
              <w:gridCol w:w="7394"/>
            </w:tblGrid>
            <w:tr>
              <w:trPr/>
              <w:tc>
                <w:tcPr>
                  <w:tcW w:w="24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3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Приложение №1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к Решению Совета Тегульдет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№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1 от 20.12.2018 год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"О бюджете Тегульдетского сельского поселения на 2019 год"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едомственная структура расходов бюджета Тегульдет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2019 год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10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851"/>
              <w:gridCol w:w="709"/>
              <w:gridCol w:w="708"/>
              <w:gridCol w:w="1447"/>
              <w:gridCol w:w="708"/>
              <w:gridCol w:w="1822"/>
            </w:tblGrid>
            <w:tr>
              <w:trPr>
                <w:trHeight w:val="315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Главный распорядитель бюджетных средст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Подраздел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Сумма (тыс. руб.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7 472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Администрация Тегульдетского сельского по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 896,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Функционирование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8 460,4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00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8 46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Центральный аппара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200004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</w:rPr>
                    <w:t>7 367,4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000042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854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000042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854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000042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49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 )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000042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490,0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000042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23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000042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23,4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Глава местной администрации (исполнительно-распорядительного органа муниципального образования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200008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 093,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00008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93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00008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93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1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2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01000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2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0100052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2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0100052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2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70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00000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00000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0,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65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Целевые программы сельских поселе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5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0</w:t>
                  </w:r>
                </w:p>
              </w:tc>
            </w:tr>
            <w:tr>
              <w:trPr>
                <w:trHeight w:val="2399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"Противодействие экстремизму. профилактика терроризма и (или) ликвидация последствий ого проявлений на территории муниципального образования " Тегульдетское сельское поселение" на 2017-2021 год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501000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501000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 )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501000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"Профилактика правонарушений и наркомании в Тегульдетском районе 2017-2019 годы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505000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505000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 )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505000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ализация государственной политики 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ценка недвижимости, признание прав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00000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00000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00000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9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2,0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ыполнение других обязательств государство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,0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ные обязательства не отнесенные к другим целевым стать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1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,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1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,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1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7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 )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7,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78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78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8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8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281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8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281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8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281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8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ыплаты персоналу казенных учрежде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281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8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по предупреждению последствий чрезвычайных ситуаций и стихийных бедств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8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80000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упреждение и ликвидация последствий чрезвычайных ситуаций из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800001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800001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800001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 365,3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 365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осударственная программа "Развитие транспортной системы в Томской области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 617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"Сохранение и развитие автомобильных дорог Томской области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 617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"Ремонт автомобильных дорог общего пользования местного значения Томской области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84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 61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844089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 617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844089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 617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844089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 617,8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Целевые программы сельских поселе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5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747,5</w:t>
                  </w:r>
                </w:p>
              </w:tc>
            </w:tr>
            <w:tr>
              <w:trPr>
                <w:trHeight w:val="2544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521S089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 747,5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521S089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 747,5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 )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521S089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 747,5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 378,3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90,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держка жилищ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е в области жилищ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000003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000003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000003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000003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000003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держка коммуналь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1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е в области коммуналь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10000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10000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10000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финансирование из  местного бюджета проведение капитального ремонта объектов коммунальной инфраструктуры в целях подготовки хозяйственного комплекса Томской области безаварийному прохождению отопительного сезо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100S09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е в области коммуналь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100S09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100S09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 688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688,3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23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23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230,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Озелене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3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3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 )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3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асходы по организации и содержанию мест захороне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4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4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4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28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28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282,3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 262,2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Культура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 262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01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 262,2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0100052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 26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0100052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 262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0000152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 26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 11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11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112,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112,0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сновное мероприятие "Предоставление жилых помещений детям-сиротам и детям оставшимся без попечения родителей, лицам из их числа по договорам найма специализированных жилых помещений"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8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112,0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80R08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112,0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80R08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112,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80R08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112,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80R08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0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112,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0876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2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0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0"/>
              <w:gridCol w:w="1780"/>
              <w:gridCol w:w="1700"/>
              <w:gridCol w:w="2260"/>
              <w:gridCol w:w="238"/>
              <w:gridCol w:w="15"/>
            </w:tblGrid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19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Приложение №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9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 Решению Совета Тегульдетского сельского поселен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№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41 от 20.12.2018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9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"О бюджете Тегульдетского сельского поселения на 2019 год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9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Распределение бюджетных ассигнований по разделам, подразделам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09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бюджета Тегульдетского сельского поселения на 2019 год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Подраздел</w:t>
                  </w:r>
                </w:p>
              </w:tc>
              <w:tc>
                <w:tcPr>
                  <w:tcW w:w="22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Сумма (тыс. руб.)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7 472,4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Администрация Тегульдетского сельского поселения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 896,6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4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Функционирование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8 460,4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13" w:hRule="atLeast"/>
              </w:trPr>
              <w:tc>
                <w:tcPr>
                  <w:tcW w:w="4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1,2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70,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4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65,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78,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78,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 365,3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 365,3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 378,3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90,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00,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 688,3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 262,2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Культура 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 262,2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 112,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112,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иложение №1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 Решению Совета Тегульдет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41 от 20.12.2018 год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О бюджете Тегульдетского сельского поселения на 2019 год"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613"/>
        <w:gridCol w:w="850"/>
        <w:gridCol w:w="1701"/>
        <w:gridCol w:w="993"/>
        <w:gridCol w:w="997"/>
        <w:gridCol w:w="324"/>
      </w:tblGrid>
      <w:tr>
        <w:trPr>
          <w:trHeight w:val="315" w:hRule="atLeast"/>
        </w:trPr>
        <w:tc>
          <w:tcPr>
            <w:tcW w:w="992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ем предоставляемых бюджету Тегульдетского района межбюджетных трансфертов из бюджета Тегульдетского сельского поселения на 2019 год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</w:t>
            </w:r>
          </w:p>
        </w:tc>
      </w:tr>
      <w:tr>
        <w:trPr>
          <w:trHeight w:val="11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63,4</w:t>
            </w:r>
          </w:p>
        </w:tc>
      </w:tr>
      <w:tr>
        <w:trPr>
          <w:trHeight w:val="316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соглашение №4 от 24.12.2015 г. о передаче Контрольно-счетному органу муниципального образования "Тегульдетский район" осуществление полномочий Контрольно-счетного органа муниципального образования "Тегульдетское сельское поселение"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289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соглашение №5 от 20.12.2006 года между Администрацией Тегульдетского района и Администрацией Тегульдетского сельского поселения о передаче осуществления части своих полномочий по содержанию клубов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62,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60"/>
        <w:gridCol w:w="976"/>
        <w:gridCol w:w="1749"/>
        <w:gridCol w:w="897"/>
        <w:gridCol w:w="4112"/>
      </w:tblGrid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Приложение 13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Тегульдет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1 от 20.12.2018 год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О бюджете Тегульдетского сельского поселения на 2019 год"</w:t>
            </w:r>
          </w:p>
        </w:tc>
      </w:tr>
      <w:tr>
        <w:trPr>
          <w:trHeight w:val="630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бъем бюджетных ассигнований муниципального дорожного фонда Тегульдетского сельского поселения на 2019 год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на 2019 год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к денежных средств на начал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дорожного фонда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65,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,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7,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не 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9,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дорожного фонда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65,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7,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7,5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ложение 1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1 от 20.12.2018 год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Тегульдетского сельского поселения на 2019 год»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орядок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в соответствии с требованиями Бюджетного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кодекса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 на безвозмездной и безвозвратной основе из бюджета Тегульдетского сельского поселения предоставляются субсидии в следующих случая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компенсацию расходов организациям жилищно-коммунального хозяйства, связанных с ростом цен на угол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 цели, условия и порядок предоставления субсидий; порядок возврата субсидий в бюджет сельского поселения в случае нарушения условий, установленных при их предоставлении;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 положения об обязательной проверке главным распорядителем бюджетных средств, предоставляющим субсидию, Контрольно-счетным органом муниципального образования «Тегульдетский район», Финансовым отделом  Администрации Тегульдетского  района и органом внутреннего муниципального финансового контроля Тегульдетского сельского поселения соблюдения условий, целей и порядка предоставления субсидий их получателями определяются муниципальными правовыми актами Администрации Тегульдетского сельского поселения о порядке предоставления субсид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, является согласие их получателей на осуществление главным распорядителем бюджетных средств, предоставившим субсидии,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Главный распорядитель бюджетных средств, предоставивший субсидии, Контрольно - счетный орган муниципального образования «Тегульдетский район», Финансовый отдел Администрации Тегульдетского района и орган внутреннего муниципального финансового контроля Тегульдетского сельского поселения вправе в любое время проверить соблюдение условий, целей и порядка предоставления субсидий их получателями.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бюджетных средств, Контрольно-счетному органу муниципального образования «Тегульдетский район», Финансовому отделу Администрации Тегульдетского района и органу внутреннего муниципального финансового контроля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Неисполнение или ненадлежащее исполнение получателем средств субсидии обязанностей, предусмотренных настоящим приложением, а также иными правовыми актами, регулирующими отношения, связанные с предоставлением и использованием субсидий, условий договора (соглашения) о предоставлении субсидий является основанием для возврата полученных средств, в бюджет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2.2018                                            с. Тегульдет                                               № 4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утверждении Плана работ по благоустройств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гульдетского сельского поселения на 2019 год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рассмотрев План работ по благоустройству Тегульдетского сельского поселения на 2018 год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План работ по благоустройству Тегульдетского сельского поселения на 2019 год, согласно приложению к настоящему реше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вступает в силу со дня опубликования                                       в Информационном бюллетене Совета и Администрации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4. Контроль за исполнением настоящего решения возложить на Главу Администрации Тегульдетского сельского поселения Житника В.С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лава Тегульдетского сельского поселения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едседатель Совета Тегульдетского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сельского поселения </w:t>
        <w:tab/>
        <w:tab/>
        <w:tab/>
        <w:tab/>
        <w:tab/>
        <w:tab/>
        <w:t xml:space="preserve">                     В.С.Житник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ЛАН РАБО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благоустройству Тегульдетского сельского поселения на 2019 год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757"/>
        <w:gridCol w:w="1080"/>
        <w:gridCol w:w="1051"/>
        <w:gridCol w:w="1260"/>
        <w:gridCol w:w="1080"/>
        <w:gridCol w:w="1080"/>
        <w:gridCol w:w="1082"/>
        <w:gridCol w:w="1112"/>
      </w:tblGrid>
      <w:tr>
        <w:trPr>
          <w:trHeight w:val="76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гульде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йгал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янов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я Гар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ополиго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ть-Контор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кровский Я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нвар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негоочистка улиц Тегульдетского сельского поселе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чистка от снега территории памятника воинам ВОВ, камня «Скорби» и пешеходного перехода около ЦРБ  и  льда на  территории  «Буров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противогололедных мероприятий на улицах Тегульдет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истка колодцев от снега и льда в с. Тегульдет, по ул. Ленина, Садовая, Новая, Гнездилова, Береговая, пер. Железнодоро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проведение праздника Кр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негоочистка улиц Тегульдетского сельского поселения (котиров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противогололедных мероприятий на улицах Тегульдет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чистка от снега территории памятника воинам ВОВ, камня «Скорби», пешеходного перехода около ЦРБ и льда на территории «Буров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истка крыш от снега муниципального жилья Тегульдетского сельского поселения и на административных зда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борка елки и разборка детских горок на территории «Зимнего город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негоочистка улиц Тегульдетского сельского поселения (котиров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противогололедных мероприятий на улицах с. Тегульд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чистка от снега территории памятника воинам ВОВ, камня «Скорби», пешеходного перехода около ЦРБ и льда на территории «Буров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чистка крыш от снега многоквартирных домов, в которых имеется    муниципальное жилье, домов с муниципальным жильем, в которых проживают пожилые гражд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чистка от снега канавы (вручную) от пер. Садового до ул. Комарова и далее в болото (протяженностью около 600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чистка от снега кюветов (вручную) от ул. Октябрьской                                  до ул. Партизанской и далее до поймы р. Тегульдетка (450 м.), от ул. Рабочая до поймы реки Чулым (700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истка 8 колодцев от снега и ль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за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8 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 0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 0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 0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 0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 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16 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гульде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йгал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янов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я Гар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ополиго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ть-Контор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кровский Я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прел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пуск талых вод ,  очистка  канав  от  снега  в с. Тегульдет, по                               ул. Пушкина, Зеленая, Рабочая, Лермонтова, Октябрьская, Южная, Садовая, Сибирская, Партизанская, Гнездилова, Железнодорожная, Береговая, Ленина, Новая, Молодежная, Таежная, Мира, Гагарина, Некрасова, Комсомольская, Лесная,  пер. Береговой, Рабочий,  Железнодорожный, Пушкина, Лесной, Сплавной, Садовый , Партизанский , от ул. Лермонтова  по территории РСУ до ул. Маяковского,  в пос. Байгалы (ул. Байгалинская, 17), (общей  протяженностью около 10 километр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противогололед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борка мусора в населенных пунктах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дорожного полот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санитарных пятниц и субботников по благоустройству территорий на реже 2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нутренняя очистка шести колодцев в с. Тегульд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двух памятных плит к памятнику погибшим в ВОВ                                 в п. Центрополиг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иливание переросших деревьев, уборка порубочных оста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борка мусора в населенных пунктах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устройство сквера «Юбилейный» в с. Тегульдет (высаживание деревьев, уборка территории сквера, обустройство клумб, посадка, поливка цве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ейдирование дорожного полот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монт пяти детских игровых площад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, установка и замена дорожных зна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квидация несанкционированных свалок в населенных пунктах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ход за деревьями (озелен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ведение порядка и ремонт ограждений в местах захорон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стройство Парка Победы в с. Тегульдет (приобретение и установка ограждени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стройство Сквера Выпускников в с. Тегульдет (высаживание деревьев, уборка территории сквера, обустройство клумбы, посадка, поливка ц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детской площадки на ул. Ленина в с. Тегульд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юн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бора и вывоз твердых 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 (приобретение, установка и замена уличных фонарей                                   в с. Тегульд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монт тротуара по пер. Пушкина (от ул. Луговой до ул. Молодежно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ейдирование дорожного полот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мочный ремонт дорожного полотна (отсыпка песчано-гравийной смесью) в с. Тегульдет, улицы: Зелёная, Гнездилова, Заречная, Строительная, Орлинская, Горького (от ул. Парковой до пер. Пушкина), Рабочей (от пер. Садового до конца), пер. Сосн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стройство кювета по ул. Некрасова от пер. Пушкина до ул. Кома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ход за землями общего пользования (скашивание травы в населенных пунк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ход за высаженными деревьями и цветами в сквере «Юбилейный» и Сквере выпуск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за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970 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 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268 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гульде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йгал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янов-ская Гар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ополиго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ть-Контор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ровский Я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юл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монт асфальтового покрытия в с. Тегульдет на ул.Гнездилова, Парково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дорожного покрытия в с. Тегульдет на ул. Партизанской, Гнездилова, Садовой, Железнодорожной, Строительной, Комсомольской, Маяковского, пер. Садо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ейдирование дорожного полот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бора и вывоза твердых 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ход за землями общего пользования (скашивание трав в населенных пунк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и грейдирование дорожного полотна в пос. Покровский Яр                             и в Алтайке (на пок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ход за цветами в сквере «Юбилейный», сквере выпуск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пешеходного моста через р. Тегульдетка напротив Ц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рамках реализации федеральной программы формирования комфортной среды: ремонт внутридворововых территорий и ограждений многоквартирных домов по ул. Советской, 2 и Октябрьской, 33                            в с. Тегульдет, продолжение благоустройства Сквера выпускников                          в с. Тегульд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санитарной комнаты в здании Администрации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ейдирование дорожного полот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бора и вывоза твердых 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ход за землями общего пользования (скашивание трав в населенных пунк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стройство кювета в с. Тегульдет по ул. Комсомольской от ул. Лесной                        до дома №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ход за цветами в сквере «Юбилейный», Сквере выпуск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осенней   ярмарки в райцент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ведения итогов конкурса «Лучшая усадьба», «Лучший цветник», Лучшее ограждение», «Лучшее административное здание», «Лучший подъез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ейдирование дорожного полот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бора и вывоза твердых 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за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507 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 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593 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гульде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йгал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янов-ская Гар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ополиго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ть-Контор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ровский Я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ктябр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(очистка) водоотводных канав и водопропускных труб к пропуску весенних 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дорожного полот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бора и вывоза твердых 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противогололед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истка от снега территории памятника воинам ВОВ, камня «Скорби», пешеходного перехода около Ц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ябр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истка дорожного полотна от сне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противогололед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истка от снега территории памятника воинам ВОВ, камня «Скорби», пешеходного перехода около ЦРБ и льда на территории «Буров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истка дорожного полотна от сне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детской гор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, доставка и установка Новогодней ели в с. Тегульдет и обустройство елочных гирлянд (560 штук с подключени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истка от снега территории памятника ВОВ, камня «Скорби», пешеходного перехода около ЦРБ, и льда на территории «Буров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  за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7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0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3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за год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32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7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240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.12.2018                                             с. Тегульдет                                                    №43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утверждении структуры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1. Утвердить структуру Администрации Тегульдетского сельского поселения согласно приложению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Решение Совета Тегульдетского сельского поселения от 14 июля 2009 года № 31 «Об утверждении структуры Администрации Тегульдетского сельского поселения» признать утратившим сил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bookmarkStart w:id="0" w:name="dst125"/>
      <w:bookmarkEnd w:id="0"/>
      <w:r>
        <w:rPr>
          <w:rFonts w:cs="Arial" w:ascii="Arial" w:hAnsi="Arial"/>
          <w:sz w:val="22"/>
          <w:szCs w:val="22"/>
        </w:rPr>
        <w:t xml:space="preserve">3. 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teg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p</w:t>
        </w:r>
        <w:r>
          <w:rPr>
            <w:rStyle w:val="InternetLink"/>
            <w:rFonts w:cs="Arial" w:ascii="Arial" w:hAnsi="Arial"/>
            <w:sz w:val="22"/>
            <w:szCs w:val="22"/>
          </w:rPr>
          <w:t>.tomsk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4. Настоящее решение вступает в силу со дня опубликования в Информационном бюллетене Совета и Администрации Тегульдетского сельского посел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а Тегульдетского сельского поселения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едседатель Совета Тегульдетского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ельского поселения </w:t>
        <w:tab/>
        <w:tab/>
        <w:tab/>
        <w:tab/>
        <w:tab/>
        <w:tab/>
        <w:tab/>
        <w:tab/>
        <w:t xml:space="preserve">       В.С.Житник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ТВЕРЖДЕНА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решением Совета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гульдетского сельского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селения от 20.12.2018 № 4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РУКТУ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министрации Тегульдетского сельского поселения Том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Глава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Заместитель Главы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Управляющий делами Администрации Тегульдетского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Главный специалист – главный бухгалтер Администрации Тегульдетского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Главный специалист по жилищно-коммунальному хозяйству, благоустройству и строительству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Ведущий специалист по управлению муниципальным имуществом и жилищной политике Администрации Тегульдетского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Специалист 1 категории по землепользованию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Бухгалтер 1 категори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Специалист в сфере закупок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Специалист по первичному воинскому учёту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Секретарь руководителя Администрации Тегульдетского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Водитель автомобиля Администрации Тегульдетского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Уборщик служебных и производственных помещений Администрации Тегульдет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2.2018                                             с. Тегульдет                                                 № 4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ыражении мотивированного мнения по вопросу ликвидац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казённого общеобразовательного учрежд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Покровоярская начальная общеобразовательная школа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Постановлением Администрации Томской области от 05 ноября 2014 года № 423а «Об утверждении Порядка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Томской области или муниципальной собственностью, о реорганизации или ликвидации государственных организаций Томской области, муниципальных организаций в Томской области, образующих социальную инфраструктуру для детей, областных государственных образовательных организаций, муниципальных образовательных организаций в Томской области, последствий заключения государственными организациями Томской области и муниципальными организациями в Томской области, образующими социальную инфраструктуру для детей, договоров аренды и безвозмездного пользования в отношении закрепленных за указанными организациями объектов собственности», рассмотрев представленный Районным отделом образования вопрос о планируемой ликвидации Муниципального казённого общеобразовательного учреждения «Покровоярская начальная общеобразовательная школа»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Планируемая ликвидация Муниципального казённого общеобразовательного учреждения «Покровоярская начальная общеобразовательная школа» является законной и обоснованной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Направить настоящее решение в Муниципальную комиссию по оценке последствий принятия решения о реконструкции, модернизации, об изменении назначения или ликвидации объекта социальной инфраструктуры для детей, являющегося муниципальной собственностью, о реорганизации или ликвидации муниципальных организаций в Тегульдетском районе, образующих социальную инфраструктуру для детей, муниципальных образовательных организаций в Тегульдетском районе, последствий заключения муниципальными организациями в Тегульдетском районе, образующими социальную инфраструктуру для детей, договоров аренды и безвозмездного пользования в отношении закрепленных за указанными организациями объектов собственности, а также в Районный отдел образования Администрации Тегульдетского район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лава Тегульдетского сельского поселения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едседатель Совета Тегульдетского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ельского поселения </w:t>
        <w:tab/>
        <w:tab/>
        <w:tab/>
        <w:tab/>
        <w:tab/>
        <w:tab/>
        <w:tab/>
        <w:t xml:space="preserve">               В.С.Житник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убликован                                                                                                                       24.12.20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ираж 20 экземпляров                                Ответственный за выпуск Дима Т.И. тел.2-15-42</w:t>
      </w:r>
    </w:p>
    <w:sectPr>
      <w:footerReference w:type="default" r:id="rId8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  <w:sz w:val="22"/>
    </w:rPr>
  </w:style>
  <w:style w:type="character" w:styleId="WW8Num9z1">
    <w:name w:val="WW8Num9z1"/>
    <w:qFormat/>
    <w:rPr>
      <w:rFonts w:cs="Times New Roman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Times New Roman"/>
      <w:color w:val="000000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szCs w:val="3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sz w:val="28"/>
      <w:szCs w:val="32"/>
    </w:rPr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qFormat/>
    <w:rPr>
      <w:rFonts w:cs="Times New Roman"/>
      <w:b/>
      <w:color w:val="106BBE"/>
      <w:sz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Style27">
    <w:name w:val="Обычный (веб)"/>
    <w:basedOn w:val="Normal"/>
    <w:qFormat/>
    <w:pPr/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hyperlink" Target="consultantplus://offline/ref=BBA934ACE35D5BD0CBF20A2F4C83881103654ACE5DC5632AE040147DC4V6ZFE" TargetMode="External"/><Relationship Id="rId4" Type="http://schemas.openxmlformats.org/officeDocument/2006/relationships/hyperlink" Target="http://tegsp.tomsk.ru/" TargetMode="External"/><Relationship Id="rId5" Type="http://schemas.openxmlformats.org/officeDocument/2006/relationships/hyperlink" Target="consultantplus://offline/ref=BBA934ACE35D5BD0CBF20A2F4C83881103654ACE5DC5632AE040147DC4V6ZFE" TargetMode="External"/><Relationship Id="rId6" Type="http://schemas.openxmlformats.org/officeDocument/2006/relationships/footer" Target="footer1.xml"/><Relationship Id="rId7" Type="http://schemas.openxmlformats.org/officeDocument/2006/relationships/hyperlink" Target="http://tegsp.tomsk.ru/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53:00Z</dcterms:created>
  <dc:creator>User</dc:creator>
  <dc:description/>
  <cp:keywords/>
  <dc:language>en-US</dc:language>
  <cp:lastModifiedBy>Татьяна</cp:lastModifiedBy>
  <cp:lastPrinted>2019-01-11T14:10:00Z</cp:lastPrinted>
  <dcterms:modified xsi:type="dcterms:W3CDTF">2019-01-11T07:10:00Z</dcterms:modified>
  <cp:revision>9</cp:revision>
  <dc:subject/>
  <dc:title/>
</cp:coreProperties>
</file>