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.12.2023                                             с. Тегульдет                                                  № 20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4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Федеральным законом от 08 ноября 2007 года № 257                                           «Об автомобильных дорогах и о дорожной деятельности в Российской Федерации                        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4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Д.В. Айнаков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>поселения от 28.12.2023 №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24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ремонт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щебёночным покрытие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- ул. Комарова от пер. садового до ул. Пушк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роительная от ул. Орлинской до конца ул. Строительно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красова от ул. Парковая до ул. Комар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Южная от ул. Парковой до пер. Садового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ПГС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 от д.2  до районной больницы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Гагарина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ира от ул. Гагарина до ул. Советской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 от пер. Садового до конц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туар с асфальтовым покрытием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между домами № 90 и № 114, между домами № 126 и № 132, между домами № 140 и № 146,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нездилова между домами № 2 и № 6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26:00Z</dcterms:created>
  <dc:creator>www.PHILka.RU</dc:creator>
  <dc:description/>
  <cp:keywords/>
  <dc:language>en-US</dc:language>
  <cp:lastModifiedBy>Елена</cp:lastModifiedBy>
  <cp:lastPrinted>2023-12-26T09:19:00Z</cp:lastPrinted>
  <dcterms:modified xsi:type="dcterms:W3CDTF">2024-01-11T03:50:00Z</dcterms:modified>
  <cp:revision>5</cp:revision>
  <dc:subject/>
  <dc:title> </dc:title>
</cp:coreProperties>
</file>