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03.2022                                                                                                                        № 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делении бюджетны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ми администратора до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Тегульдет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1 Бюджетного Кодекса Российской Федерации, Решением Совета Тегульдетского сельского поселения «О бюджете Тегульдетского сельского поселения на 2022 год и плановый период 2023 и 2024 годов» от 28.12.2021 № 19, приказом Министерства финансов Российской Федерации «</w:t>
      </w:r>
      <w:r>
        <w:rPr>
          <w:rFonts w:cs="Arial" w:ascii="Arial" w:hAnsi="Arial"/>
          <w:bCs/>
          <w:sz w:val="24"/>
          <w:szCs w:val="24"/>
        </w:rPr>
        <w:t>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08.06.2018 № 132н (в редакции 30.11.2018)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Наделить следующими полномочиями администратора доходов бюджета Тегульдетского сельского поселения - Администрацию Тегульдетского сельского пос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взыскание задолженности по платежам в бюджет, пеней и штрафов по ни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з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решение о зачете (уточнении) платежей в бюджеты бюджетной системы Российской Федерации и представляет уведомление в орган Федерального казначей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- 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N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становить следующий перечень кодов бюджетной классификации, администрируемых Администрацией Тегульдетского сельского поселения:</w:t>
      </w:r>
    </w:p>
    <w:p>
      <w:pPr>
        <w:pStyle w:val="Normal"/>
        <w:ind w:left="1200" w:hanging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95"/>
      </w:tblGrid>
      <w:tr>
        <w:trPr>
          <w:trHeight w:val="2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Тегульдетского сельского поселения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 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 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10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10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100000 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100000 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Ремонт площадки для стоянки автомобильного транспорта по адресу: Томская область, Тегульдетский район, с.Тегульдет, ул. Октябрьская, 46б)</w:t>
            </w:r>
          </w:p>
        </w:tc>
      </w:tr>
      <w:tr>
        <w:trPr>
          <w:trHeight w:val="1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Благоустройство территории памятника погибшим воинам по адресу: Томская область, Тегульдетский район, п. Четь-Конторка, ул. Садовая,2)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*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* в части доходов бюджетов сельских поселен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jc w:val="both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3. Считать распоряжение Администрации Тегульдетского сельского поселения «О наделении бюджетными полномочиями администратора доходов бюджета Тегульдетского сельского поселения» от 19.01.2021 № 7 (в редакции от 02.03.2021 № 19, от 26.05.2021 № 58, от 29.07.2021 № 64) утратившими силу.</w:t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Тегульдетского сельского поселения</w:t>
        <w:tab/>
        <w:t xml:space="preserve">                                                В.С. Житник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Кобзарь Ольга Петров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2 19 13</w:t>
      </w:r>
    </w:p>
    <w:sectPr>
      <w:footerReference w:type="default" r:id="rId3"/>
      <w:type w:val="nextPage"/>
      <w:pgSz w:w="11906" w:h="16838"/>
      <w:pgMar w:left="1418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BF3BDF9F6A88D87E57F7928981C00487C5B1F952DE209F4BB811E9B15v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40:00Z</dcterms:created>
  <dc:creator>Управляющий делами</dc:creator>
  <dc:description/>
  <cp:keywords/>
  <dc:language>en-US</dc:language>
  <cp:lastModifiedBy>Upravd</cp:lastModifiedBy>
  <cp:lastPrinted>2019-01-15T11:42:00Z</cp:lastPrinted>
  <dcterms:modified xsi:type="dcterms:W3CDTF">2022-04-20T02:36:00Z</dcterms:modified>
  <cp:revision>32</cp:revision>
  <dc:subject/>
  <dc:title>Администрация Белоярского сельского поселения</dc:title>
</cp:coreProperties>
</file>