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0.03.2023                                                                                                                № 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лан - график закупок товаров, работ, услу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2023 финансовый год и плановый период 2024 и 2025 годов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 - графиков закупок и распоряжением Администрации Тегульдетского сельского поселения от 15 ноября 2019 года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изменения в план - график закупок товаров, работ, услуг на 2023 финансовый год и плановый период 2024 и 2025 годов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Тегульдетского сельского поселения                                      В.С. Житни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 xml:space="preserve">Исп. Т.О. Жеур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>Тел. (38246) 2-15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0:00Z</dcterms:created>
  <dc:creator>юрист</dc:creator>
  <dc:description/>
  <cp:keywords/>
  <dc:language>en-US</dc:language>
  <cp:lastModifiedBy>Upravd</cp:lastModifiedBy>
  <cp:lastPrinted>2022-05-19T10:25:00Z</cp:lastPrinted>
  <dcterms:modified xsi:type="dcterms:W3CDTF">2023-04-04T08:12:00Z</dcterms:modified>
  <cp:revision>4</cp:revision>
  <dc:subject/>
  <dc:title>ГЛАВА АДМИНИСТРАЦИИ</dc:title>
</cp:coreProperties>
</file>