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№ 20 за декабрь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12.2022</w:t>
        <w:tab/>
        <w:t xml:space="preserve">                                                    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осуществления части полномочий по решению вопросов местного значения органов местного самоуправления муниципального образования «Тегульдетского сельского поселения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</w:rPr>
        <w:t>Передать органам местного самоуправления муниципального образования «Тегульдетский район» осуществление части полномочий органов местного самоуправления муниципального образования «Тегульдетское сельское поселение» Тегульдетского района Томской области по решению следующих вопросов местного знач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). 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 Установить, что финансовое обеспечение полномочий, указанных в пункте 1 настоящего решения, осуществляется путем предоставления бюджету муниципального образования «Тегульдетский район» межбюджетных трансфертов, предусмотренных в составе бюджета муниципального образования «Тегульдетское сельское поселение» Тегульдетского района Томской области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 Утвердить Порядок предоставления межбюджетных трансфертов из бюджета муниципального образования «Тегульдетское сельское поселение» Тегульдетского района Томской области в бюджет муниципального образования «Тегульдетский район» на осуществление передаваемых полномочи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 Размер иных межбюджетных трансфертов, предоставляемых из бюджета муниципального образования «Тегульдетское сельское поселение» Тегульдетского района Томской области в бюджет муниципального образования «Тегульдетский район» на год действия Соглашения, устанавливается в соответствии с пунктом 5 Порядка предоставления межбюджетных трансфер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 Утвердить Методику расчёта межбюджетных трансфертов из бюджета муниципального образования «Тегульдетское сельское поселение» Тегульдетского района Томской области на осуществление передаваемых полномочий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 Определить Администрацию Тегульдетского сельского поселения уполномоченным органом для организации работы по заключению и исполнению Соглашения о передаче полномочий, указанных в пункте первом настояще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 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Администрации Тегульдетского сельского поселения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tegsp.tomsk.ru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.  Настоящее реш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фициального обнародования настоящего решения в Информационном бюллетене муниципального образования «Тегульдетское сельское поселение» Тегульдетского района Томской области решения Совета Тегульдетского сельского поселения от 24.12.2015 № 35 «О внесении изменений в решение Совета Тегульдетского сельского поселения от 20.11.2006 года № 57 «О передаче осуществления части полномочий органам местного самоуправления Тегульдетского района», считать утратившим силу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Контроль за исполнением настоящего решения возложить на Председателя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Глава Тегульдетского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сельского поселения       </w:t>
        <w:tab/>
        <w:tab/>
        <w:tab/>
        <w:t xml:space="preserve">                    </w:t>
        <w:tab/>
        <w:t xml:space="preserve">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дседатель 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Тегульдетского сельского поселения                                                                          Д.В.Айна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2.2022 № 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 услов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ежбюджетных трансфертов бюджету муниципального образования «Тегульдетский район» из бюджета муниципального образования «Тегульдетское сельское поселение» Тегульдетского района Томской области на осуществление части полномочий по решению вопросов местного зна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Настоящий Порядок и условия предоставления межбюджетных трансфертов муниципального образования «Тегульдетское сельское поселение» Тегульдетского района Томской области регламентирует предоставления иных межбюджетных трансфертов на финансирование части переданных полномочий по решению вопросов местного значения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Межбюджетные трансферты предоставляются бюджету муниципального образования «Тегульдетский район» в целях финансового обеспечения переданных полномоч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Межбюджетные трансферты предоставляются бюджету муниципального образования «Тегульдетский район» на основании заключенного соглашения между Администрацией Тегульдетского сельского поселения Тегульдетского района и Администрацией Тегульдетского района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Межбюджетные трансферты предоставляются в виде иных межбюджетных трансфертов, носят целевой характер и не могут быть использованы на другие ц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Размер межбюджетных трансфертов на осуществление переданных полномочий, предусмотренных пунктом 2 настоящего Порядка, определяется в соответствии с Методикой расчета межбюджетных трансфертов, передаваемых из бюджета муниципального образования «Тегульдетское сельское поселение» бюджету муниципального образования «Тегульдетский район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 Объем средств на осуществление переданных полномочий утверждается решением Совета Тегульдетского сельского поселения о бюджете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Перечисление межбюджетных трансфертов осуществляется Администрацией Тегульдетского сельского поселения по соответствующим кодам бюджетной классификации, в пределах утвержденных лимитов бюджетных обязательств в соответствии с кассовым пла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 Администрация Тегульдетского района и ежеквартально, не позднее 20 - го числа месяца, следующего за отчетным периодом, направляет в Администрацию Тегульдетского сельского поселения Тегульдетского района Томской области отчет (приложение к Порядку) о расходах бюджета района, источником финансового обеспечения которых являются межбюджетные трансферты, предоставляемые бюджетом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 Администрация Тегульдетского района несет ответственность за целевое использование средств иных межбюджетных трансфертов и достоверность отче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 При установлении отсутствия потребности района в межбюджетных трансфертах их остаток либо часть остатка подлежит возврату в доход бюдж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 Объем средств нецелевого использования иных межбюджетных трансфертов подлежит возврату в доход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 Не использованные в текущем финансовом году иные межбюджетные трансферты, подлежат возврату в доход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 и условия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я межбюджетных трансфер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юджету 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егульдетский район» из бюдж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егульдетское сельское поселение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района Томской област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уществление части полномоч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решению вопросов местного знач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асходовании средств межбюджетных трансфертов, поступивших из бюджета Тегульдетского сельского поселения бюджету муниципального образования «Тегульдетский район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стоянию на ________________ 202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652"/>
        <w:gridCol w:w="1183"/>
        <w:gridCol w:w="1134"/>
        <w:gridCol w:w="113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и цель предоставления И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ИМТ на начал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ило средств из бюджета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еден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щено неиспользованных остатков ИМ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 ИМТ на конец отчет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района ____________________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 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____________________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12.2022 № 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а межбюджетных трансфертов, передаваемых из бюджета муниципального образования «Тегульдетское сельское поселение» бюджету муниципального образования «Тегульдетский район» 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следующих полномоч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организация и осуществление мероприятий по работе с детьми и молодежью в посел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Объем межбюджетных трансфертов, предоставляемых из бюджета поселения в бюджет района, определяется с учетом необходимости обеспечения расходов на оплату труда работников (с начислениями на выплаты по оплате труда), непосредственно осуществляющих переданные полномочия, материально - техническое обеспечение и материальные затраты, необходимые для осуществление работниками переданных полномочий, а также договоров гражданско - правового характера (договоров возмездного оказания услуг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Расчет суммы иных межбюджетных трансфертов, необходимых для осуществления полномочий поселения по созданию условий для организации досуга и обеспечению жителей сельского поселения услугами организаций культуры 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роста оплаты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зменения цен на энергоносители (тепловая энергия, электроэнергия и т. д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редств для предоставления иных межбюджетных трансфертов на исполнение полномочий по созданию условий для организации досуга и обеспечения жителей поселения услугами организаций культуры опреде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=  (F x Kl x 1,302)  + T + U + M + L, 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- объем межбюджетных трансфертов муниципальному образованию на содержание учреждений культуры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фонд оплаты труда по учреждению культуры по штатному расписанию, расположенного в сельском поселении, сформированный в соответствии с отраслевой системой оплаты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- средства на обеспечение коммунальных расходов учреждения культуры, расположенного в сельском поселении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 расходы по содержанию имущества учреждения культуры, расположенного в сельском поселении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расходы на материальные затраты, необходимые для осуществления полномочий, определяются в размере не более 10% от общих расходов, предусмотренных на выполнение переданных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- годовая потребность расходов на оплату расходов стоимости проезда и провоза багажа к месту использования отпуска и обратно работникам отрасли культур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302 - коэффициент начислений на оплату труда в очередном 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Расчет суммы иных межбюджетных трансфертов, необходимых для осуществления полномочий поселения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из базиса предыдущего года, с учетом поправочных коэффициентов, определяемых в зависимости о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ста оплаты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менения цен на энергоносители (тепловая энергия, электроэнергия и т. д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редств для предоставления иных межбюджетных трансфертов на исполнение полномочий по обеспечению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опреде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= (F x Kl x 1,302) + (T х Kl) + U + M + L, 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- объем межбюджетных трансфертов муниципальному образованию на обеспечение условий для развития на территории сельского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фонд оплаты труда специалистов по физической культуре, спорту по штатному расписа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расходы на материальные затраты, необходимые для осуществления полномочий, определяются в размере не более 3,5% от общих расходов, предусмотренных на выполнение переданных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302 - коэффициент начислений на оплату труда в очередном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счет суммы иных межбюджетных трансфертов, необходимых для осуществления полномочий посел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далее музейное обслуживание населения) определяется из базиса предыдущего года, с учетом поправочных коэффициентов, определяемых в зависимости от роста оплаты труда, изменения цен на энергоносители (тепловая энергия, электроэнергия и т. д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редств для предоставления иных межбюджетных трансфертов на исполнение полномочий по музейному обслуживанию населения определяется по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= (F x Kl x 1,302) + (T х Kl) + U + M + L, 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- объем межбюджетных трансфертов муниципальному образованию на обеспечение условий для музейного обслуживания на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фонд оплаты труда специалистов по штатному расписа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- средства на обеспечение коммунальных расходов учреждения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 расходы по содержанию имущества учреждения, планируемых по потребности на очередно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расходы на материальные затраты, необходимые для осуществления полномочий, определяются в размере не более 10,6% от общих расходов, предусмотренных на выполнение переданных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- годовая потребность расходов на оплату расходов стоимости проезда и провоза багажа к месту использования отпуска и обратно специалист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- коэффициент-дефлятор повышения оплаты труда в очередном году по отношению к предыдущему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302 - коэффициент начислений на оплату труда в очередном го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счет суммы межбюджетных трансфертов, необходимых для осуществления полномочий поселения по организации и осуществлению мероприятий по работе с детьми и молодежью в поселении рассчитывается следующим образо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= (F x Kl х 1,302) + M + Z, гд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- объем межбюджетных трансфертов i поселения по организации и осуществлению мероприятий по работе с детьми и молодежью в поселении в очередном финансовом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фонд оплаты труда специалиста по делам молодежи на обеспечение выполнения полномочий по организации и осуществлению мероприятий по работе с детьми и молодежью в поселении в текущем финансовом году определяется из базиса предыдущего го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1- коэффициент-дефлятор повышения оплаты труда в очередном финансовом году по отношению к текущему год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расходы на материальные затраты, необходимые для осуществления полномочий, определяются в размере не более 19,2% от общих расходов, предусмотренных на выполнение переданных полномоч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- затраты на проведение мероприятий в очередном финансовом год определяются в размере не более 12,1% от общих рас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1.12.2022</w:t>
        <w:tab/>
        <w:t xml:space="preserve">                                                      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осуществления части полномочий по решению вопроса местного значения органов местного самоуправления муниципального образования «Тегульдетское сельское поселение» Тегульдетского района Томской области органам местного самоуправления муниципального образования «Тегульдетский район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унктом 22 части 1 статьи  14, частью  3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закона Томской области от 17 ноября 2014 года № 152-ОЗ «О закреплении отдельных вопросов местного значения за сельскими поселениями Томской области», на основании Устава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Совет Тегульдетского сельского поселения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sz w:val="22"/>
          <w:szCs w:val="22"/>
        </w:rPr>
        <w:t>Передать часть полномочий по решению вопроса местного значения муниципального образования «Тегульдетское сельское поселение» Тегульдетского района Томской области по организации в границах поселения ритуальных услуг и содержанию мест захоронения муниципальному образованию «Тегульдет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Срок, на который заключается соглашение о передаче полномочий, устанавливается с 01.01.2023 по 31.12.2025 (включительно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teg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p</w:t>
        </w:r>
        <w:r>
          <w:rPr>
            <w:rStyle w:val="InternetLink"/>
            <w:rFonts w:cs="Arial" w:ascii="Arial" w:hAnsi="Arial"/>
            <w:sz w:val="22"/>
            <w:szCs w:val="22"/>
          </w:rPr>
          <w:t>.tomsk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    Настоящее решение вступает в силу с 1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 С 01.01.2023 года решение Совета Тегульдетского сельского поселения от 16.12.2021 № 14 «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 передаче осуществления части полномочий муниципального образования «Тегульдетское сельское поселение» муниципальному образованию «Тегульдетский район»</w:t>
        </w:r>
      </w:hyperlink>
      <w:r>
        <w:rPr>
          <w:rFonts w:cs="Arial" w:ascii="Arial" w:hAnsi="Arial"/>
          <w:sz w:val="22"/>
          <w:szCs w:val="22"/>
        </w:rPr>
        <w:t xml:space="preserve"> призн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Контроль за исполнением настоящего решения возложить на Председателя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Глава Тегульдетского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сельского поселения       </w:t>
        <w:tab/>
        <w:tab/>
        <w:tab/>
        <w:t xml:space="preserve">                               </w:t>
        <w:tab/>
        <w:t xml:space="preserve">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Тегульдетского сельского поселения                                                                          Д.В.Айна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2.2022</w:t>
        <w:tab/>
        <w:tab/>
        <w:tab/>
        <w:tab/>
        <w:tab/>
        <w:tab/>
        <w:tab/>
        <w:tab/>
        <w:tab/>
        <w:t xml:space="preserve">   </w:t>
        <w:tab/>
        <w:t xml:space="preserve">                     № 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Сов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от 28.12.2021 №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Тегульдетского сельского поселения на 2022 год и плановый период 2023 и 2024 годов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(с изменениями от 24.03.2022 № 1, от 30.06.2022 № 19, от 14.09.2022 № 2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нести в решение Совета Тегульдетского сельского поселения от 28.12.2021 № 19 «О бюджете Тегульдетского сельского поселения на 2022 год и плановый период 2023 и 2024 годов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татья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67829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434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53479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70405,2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2576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3 год в сумме 3778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215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456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4 год в сумме 37865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381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4053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3 год в сумме 37784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867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4 год в сумме 37865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73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3 и 2024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3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4 год в сумме 0,0 тыс. руб.»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Статью 5 п.5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«5. объем бюджетных ассигнований резервного фонда Администрации муниципального образования «Тегульдетское сельское поселение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2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3 год в сумме 17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4 год в сумме 170,0 тыс. руб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Приложение № 1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2 год 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«Тегульдетского</w:t>
      </w:r>
    </w:p>
    <w:p>
      <w:pPr>
        <w:pStyle w:val="Normal"/>
        <w:jc w:val="center"/>
        <w:rPr/>
      </w:pPr>
      <w:r>
        <w:rPr/>
        <w:t>сельского поселения» на 2022 год и плановый период 2023 и 2024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560"/>
        <w:gridCol w:w="141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,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7829,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7865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05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65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Приложение № 4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2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Перечень и объемы финансирования муниципальных программ «Тегульдетского сельского поселения» на 2022 год и плановый период 2023 и 2024 годов</w:t>
      </w:r>
    </w:p>
    <w:tbl>
      <w:tblPr>
        <w:tblW w:w="107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016"/>
        <w:gridCol w:w="2016"/>
        <w:gridCol w:w="2016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грамма комплексного развития систем коммунальной инфраструктуры «Тегульдетского сельского поселения» Тегульдетского района Томской области на 2015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 Приложение № 5, утвержденное указанным решением, изложить в следующей редакции: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1276"/>
      </w:tblGrid>
      <w:tr>
        <w:trPr>
          <w:trHeight w:val="3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 поступлений налоговых и неналоговых доходов бюджета Тегульдетского сельского поселения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34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1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812,0  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98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6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57,0 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4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143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577,0 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3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09,0 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4,0  </w:t>
            </w:r>
          </w:p>
        </w:tc>
      </w:tr>
      <w:tr>
        <w:trPr>
          <w:trHeight w:val="1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8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09,0  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1,0  </w:t>
            </w:r>
          </w:p>
        </w:tc>
      </w:tr>
      <w:tr>
        <w:trPr>
          <w:trHeight w:val="1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2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5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71,0  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7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7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9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2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4,0  </w:t>
            </w:r>
          </w:p>
        </w:tc>
      </w:tr>
      <w:tr>
        <w:trPr>
          <w:trHeight w:val="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2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3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,0  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7,0  </w:t>
            </w:r>
          </w:p>
        </w:tc>
      </w:tr>
      <w:tr>
        <w:trPr>
          <w:trHeight w:val="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5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4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>
          <w:trHeight w:val="21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3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8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6 Приложение № 6, утвержденное указанным решением, изложить в следующей редакции: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119"/>
        <w:gridCol w:w="1275"/>
        <w:gridCol w:w="1276"/>
        <w:gridCol w:w="1276"/>
      </w:tblGrid>
      <w:tr>
        <w:trPr>
          <w:trHeight w:val="28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иложение 6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2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ежбюджетных трансфертов, получаемых из других бюджетов, бюджетом Тегульдетского сельского поселения на 2022 год и плановый период 2023 и 2024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479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 121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569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053,2  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61,2  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46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126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77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86,0  </w:t>
            </w:r>
          </w:p>
        </w:tc>
      </w:tr>
      <w:tr>
        <w:trPr>
          <w:trHeight w:val="19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6,2  </w:t>
            </w:r>
          </w:p>
        </w:tc>
      </w:tr>
      <w:tr>
        <w:trPr>
          <w:trHeight w:val="19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3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3,9  </w:t>
            </w:r>
          </w:p>
        </w:tc>
      </w:tr>
      <w:tr>
        <w:trPr>
          <w:trHeight w:val="20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5,1  </w:t>
            </w:r>
          </w:p>
        </w:tc>
      </w:tr>
      <w:tr>
        <w:trPr>
          <w:trHeight w:val="10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7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7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5,9 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88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245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06,0  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в том числ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8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6</w:t>
            </w:r>
          </w:p>
        </w:tc>
      </w:tr>
      <w:tr>
        <w:trPr>
          <w:trHeight w:val="12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проведение выборов и референдумов (выборы сове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0000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 0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 Приложение № 7, утвержденное указанным решением, изложить в следующей редакции: 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694"/>
        <w:gridCol w:w="709"/>
        <w:gridCol w:w="567"/>
        <w:gridCol w:w="567"/>
        <w:gridCol w:w="1559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7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3 и 2024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 6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10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16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5,3</w:t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78,8</w:t>
            </w:r>
          </w:p>
        </w:tc>
      </w:tr>
      <w:tr>
        <w:trPr>
          <w:trHeight w:val="6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,5</w:t>
            </w:r>
          </w:p>
        </w:tc>
      </w:tr>
      <w:tr>
        <w:trPr>
          <w:trHeight w:val="3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2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1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 (выборы сов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2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38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9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6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2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2</w:t>
            </w:r>
          </w:p>
        </w:tc>
      </w:tr>
      <w:tr>
        <w:trPr>
          <w:trHeight w:val="115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</w:tr>
      <w:tr>
        <w:trPr>
          <w:trHeight w:val="65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66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45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12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69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113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4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31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9,0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44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9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8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11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67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46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12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83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94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13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39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5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99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25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73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39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108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91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9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21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3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69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</w:t>
            </w:r>
          </w:p>
        </w:tc>
      </w:tr>
      <w:tr>
        <w:trPr>
          <w:trHeight w:val="209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74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43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256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7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84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90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211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182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252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1404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3,9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,2</w:t>
            </w:r>
          </w:p>
        </w:tc>
      </w:tr>
      <w:tr>
        <w:trPr>
          <w:trHeight w:val="44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 Приложение № 8, утвержденное указанным решением, изложить в следующей редакции: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34"/>
        <w:gridCol w:w="919"/>
        <w:gridCol w:w="1701"/>
        <w:gridCol w:w="1559"/>
        <w:gridCol w:w="1543"/>
        <w:gridCol w:w="17"/>
      </w:tblGrid>
      <w:tr>
        <w:trPr>
          <w:trHeight w:val="300" w:hRule="atLeast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8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3 и 2024 годов»</w:t>
            </w:r>
          </w:p>
        </w:tc>
      </w:tr>
      <w:tr>
        <w:trPr>
          <w:trHeight w:val="1200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2 год и плановый период 2023 и 2024 годов</w:t>
            </w:r>
          </w:p>
        </w:tc>
      </w:tr>
      <w:tr>
        <w:trPr>
          <w:trHeight w:val="93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4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78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865,2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0,7</w:t>
            </w:r>
          </w:p>
        </w:tc>
      </w:tr>
      <w:tr>
        <w:trPr>
          <w:trHeight w:val="8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43,3</w:t>
            </w:r>
          </w:p>
        </w:tc>
      </w:tr>
      <w:tr>
        <w:trPr>
          <w:trHeight w:val="91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3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6,2</w:t>
            </w:r>
          </w:p>
        </w:tc>
      </w:tr>
      <w:tr>
        <w:trPr>
          <w:trHeight w:val="6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41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9</w:t>
            </w:r>
          </w:p>
        </w:tc>
      </w:tr>
      <w:tr>
        <w:trPr>
          <w:trHeight w:val="39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8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9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27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</w:t>
            </w:r>
          </w:p>
        </w:tc>
      </w:tr>
      <w:tr>
        <w:trPr>
          <w:trHeight w:val="139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26,6</w:t>
            </w:r>
          </w:p>
        </w:tc>
      </w:tr>
      <w:tr>
        <w:trPr>
          <w:trHeight w:val="18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>
          <w:trHeight w:val="23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,6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  <w:tr>
        <w:trPr>
          <w:trHeight w:val="330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 Приложение № 9, утвержденное указанным решением, изложить в следующей редакции: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«Приложение №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 бюджете Тегульдетского сельского поселения на 2022 год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лановый период 2023 и 2024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56"/>
        <w:gridCol w:w="850"/>
        <w:gridCol w:w="1560"/>
        <w:gridCol w:w="850"/>
        <w:gridCol w:w="1276"/>
        <w:gridCol w:w="1276"/>
        <w:gridCol w:w="1275"/>
      </w:tblGrid>
      <w:tr>
        <w:trPr>
          <w:trHeight w:val="6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3,1</w:t>
            </w:r>
          </w:p>
        </w:tc>
      </w:tr>
      <w:tr>
        <w:trPr>
          <w:trHeight w:val="365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4 от 24.12.2015 г. о передаче Контрольно-счетному органу муниципального образования «Тегульдетский район»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33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91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0 Приложение № 10, утвержденное указанным решением, изложить в следующей редакции: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843"/>
        <w:gridCol w:w="1843"/>
      </w:tblGrid>
      <w:tr>
        <w:trPr>
          <w:trHeight w:val="300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«Приложение №10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 бюджете Тегульдетского сельского поселения на 2022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3 и 2024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дорожного фонда муниципального образования Тегульдетское сельское поселение на 2022 год и плановый период 2023 и 2024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, тыс. руб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, тыс. руб.</w:t>
            </w:r>
          </w:p>
        </w:tc>
      </w:tr>
      <w:tr>
        <w:trPr>
          <w:trHeight w:val="276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5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,0</w:t>
            </w:r>
          </w:p>
        </w:tc>
      </w:tr>
      <w:tr>
        <w:trPr>
          <w:trHeight w:val="7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8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4764"/>
      </w:tblGrid>
      <w:tr>
        <w:trPr/>
        <w:tc>
          <w:tcPr>
            <w:tcW w:w="53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Совета Тегульдетского сельского поселения                             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.В.Айна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12.2022</w:t>
        <w:tab/>
        <w:tab/>
        <w:tab/>
        <w:tab/>
        <w:tab/>
        <w:tab/>
        <w:tab/>
        <w:tab/>
        <w:t xml:space="preserve">                                              № 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ссмотрев проект бюджета Тегульдетского сельского поселения на 2023 год и плановый период 2024 и 2025 годов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основные характеристики бюджета поселения на 2023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общий объем доходов бюджета поселения в сумме 55480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4791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40688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общий объем расходов бюджета поселения в сумме 55480,2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дефицит бюджета поселения в сумме 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общий объем доходов бюджета поселения на 2024 год в сумме 42613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5522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7090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ий объем доходов бюджета поселения на 2025 год в сумме 45067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том числе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логовые и неналоговые доходы 16331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безвозмездные поступления 28735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общий объем расходов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4 год в сумме 42613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1001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бщий объем расходов бюджета поселения на 2025 год в сумме 45067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том числе условно утвержденные расходы 2059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дефицит бюджета поселения на плановый период 2024 и 2025 год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4 год в сумме 0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дефицит бюджета поселения на 2025 год в сумме 0,0 тыс. руб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источники финансирования внутреннего дефицита бюджета Тегульдетского сельского поселения на 2023 год и плановый период 2024 и 2025 годов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п</w:t>
      </w:r>
      <w:r>
        <w:rPr>
          <w:rFonts w:cs="Arial" w:ascii="Arial" w:hAnsi="Arial"/>
          <w:bCs/>
          <w:sz w:val="22"/>
          <w:szCs w:val="22"/>
        </w:rPr>
        <w:t xml:space="preserve">рограмму муниципальных внутренних заимствований 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3 год и плановый период 2024 и 2025 годов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программу муниципальных гарантий </w:t>
      </w: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3 год и плановый период 2024 и 2025 годов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перечень и объёмы финансирования муниципальных программ Тегульдетского сельского поселения на 2023 год и плановый период 2024 и 2025 годов согласно приложению № 4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тья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о</w:t>
      </w:r>
      <w:r>
        <w:rPr>
          <w:rFonts w:cs="Arial" w:ascii="Arial" w:hAnsi="Arial"/>
          <w:bCs/>
          <w:sz w:val="22"/>
          <w:szCs w:val="22"/>
        </w:rPr>
        <w:t xml:space="preserve">бъём поступлений налоговых и неналоговых доходов в бюджет Тегульдетского сельского поселения </w:t>
      </w:r>
      <w:r>
        <w:rPr>
          <w:rFonts w:cs="Arial" w:ascii="Arial" w:hAnsi="Arial"/>
          <w:sz w:val="22"/>
          <w:szCs w:val="22"/>
        </w:rPr>
        <w:t xml:space="preserve">на 2023 год и плановый период 2024 и 2025 годов согласно приложению № 5 к настоящему Решению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объем межбюджетных трансфертов, получаемых из других бюджетов, бюджетом Тегульдетского сельского поселения на 2023 год и плановый период 2024 и 2025 годов согласно приложению № 6 к настоящему Решени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дить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 согласно приложению № 7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р</w:t>
      </w:r>
      <w:r>
        <w:rPr>
          <w:rFonts w:cs="Arial" w:ascii="Arial" w:hAnsi="Arial"/>
          <w:bCs/>
          <w:sz w:val="22"/>
          <w:szCs w:val="22"/>
        </w:rPr>
        <w:t>аспределение бюджетных ассигнований по разделам, подразделам классификации расходов бюджетов бюджета Тегульдетского сельского поселения на</w:t>
      </w:r>
      <w:r>
        <w:rPr>
          <w:rFonts w:cs="Arial" w:ascii="Arial" w:hAnsi="Arial"/>
          <w:sz w:val="22"/>
          <w:szCs w:val="22"/>
        </w:rPr>
        <w:t xml:space="preserve"> 2023 год и плановый период 2024 и 2025 годов согласно приложению № 8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 согласно приложению № 9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объем бюджетных ассигнований дорожного фонда муниципального образования «Тегульдетское сельское поселение» на 2023 год составляет 13598,1 тыс. руб. и плановый пери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 2024 год составляет 5652,3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5 год составляет 5636,7 тыс. руб. согласно приложению № 10 к настоящему Реш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объем бюджетных ассигнований резервного фонда Администрации муниципального образования «Тегульдетское сельское поселение» на 2023 год в сумме 170 тыс. руб. на плановый пери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4 год в сумме 17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5 год в сумме 170 тыс. руб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общий объем бюджетных ассигнований направленных на исполнение публичных нормативных обязательств на 2023 год в сумме 0,0 тыс. руб. на плановый пери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4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2025 год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становить верхний предел муниципального внутреннего долга Тегульдетского сельского поселения по состоянию на 1 января 2024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по состоянию на 1 января 2025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 по состоянию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Установить, что на 2023 год и плановый период 2024 и 2025 годов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труда и начисления на не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едоставление мер социальной поддержки отдельным категориям гражда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тельно-печного топлива, горюче-смазочных материал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ходы из резервного фонда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ходы на исполнение судебных актов по обращению взыскания на средства бюджета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онтроль за исполнением настоящего решения возложить на постоянную бюджетно-финансовую комиссию Совет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 Д.В.Айна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261"/>
        <w:gridCol w:w="1275"/>
        <w:gridCol w:w="141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5 год</w:t>
            </w:r>
          </w:p>
        </w:tc>
      </w:tr>
      <w:tr>
        <w:trPr>
          <w:trHeight w:val="7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0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 источники финансирования дефицита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0000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5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5067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201100000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5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067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Программ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3 году и плановый период 2024 и 2025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18"/>
        <w:gridCol w:w="1559"/>
        <w:gridCol w:w="1272"/>
      </w:tblGrid>
      <w:tr>
        <w:trPr>
          <w:trHeight w:val="53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076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Тегульдетского сельского поселения </w:t>
      </w:r>
      <w:r>
        <w:rPr>
          <w:rFonts w:cs="Arial" w:ascii="Arial" w:hAnsi="Arial"/>
          <w:sz w:val="22"/>
          <w:szCs w:val="22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Cs/>
          <w:sz w:val="22"/>
          <w:szCs w:val="22"/>
        </w:rPr>
        <w:t>Тегульдетского сельского поселения</w:t>
      </w:r>
      <w:r>
        <w:rPr>
          <w:rFonts w:cs="Arial" w:ascii="Arial" w:hAnsi="Arial"/>
          <w:sz w:val="22"/>
          <w:szCs w:val="22"/>
        </w:rPr>
        <w:t xml:space="preserve"> в 2023 году и плановом периоде 2024 и 2025 год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276"/>
        <w:gridCol w:w="1418"/>
        <w:gridCol w:w="1417"/>
        <w:gridCol w:w="1418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гарантирова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и объемы финансирования муниципальных программ Тегульдет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ая обеспеченность (тыс. руб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ормирование современной городской (сельской) среды муниципального образования «Тегульдетское сельское поселение» на 2018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поступлений налоговых и неналоговых доходов бюджета Тегульдетского сельского поселения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276"/>
        <w:gridCol w:w="1276"/>
        <w:gridCol w:w="12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791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522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331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636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67,2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176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62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54,5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615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9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00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8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9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7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4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42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1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2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3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6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47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0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1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8,8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6,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2,5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2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5,6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96,3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68,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19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69,9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4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5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6,4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0000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10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000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000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02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0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00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110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000000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0000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10000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, получаемых из других бюджетов, бюджетом Тегульдетского сельского поселения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1276"/>
        <w:gridCol w:w="12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 00000 00 0000 000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9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35,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68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090,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735,9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8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18,7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446,5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99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140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9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478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2,1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841,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 сирот и детей оставшихся без попечения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20,0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1,1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522,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170,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448,3  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3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67"/>
        <w:gridCol w:w="567"/>
        <w:gridCol w:w="1560"/>
        <w:gridCol w:w="708"/>
        <w:gridCol w:w="1134"/>
        <w:gridCol w:w="993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4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61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067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78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63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6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4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7,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 (выборы сов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8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540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9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5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1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9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3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75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2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5,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, лицам которые ранее относились к категории детей- сирот и детей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по обращению взыскания «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1418"/>
        <w:gridCol w:w="1417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4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1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67,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7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3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24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0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1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9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36,7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2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5,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предоставляемых бюджету Тегульдетского района межбюджетных трансфертов из бюджета Тегульдетского сельского поселения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1"/>
        <w:gridCol w:w="875"/>
        <w:gridCol w:w="1440"/>
        <w:gridCol w:w="978"/>
        <w:gridCol w:w="1085"/>
        <w:gridCol w:w="1085"/>
        <w:gridCol w:w="108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 2023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4 год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5 год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70,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по осуществление полномочий Контрольно-счетного органа муниципального образования «Тегульдетское сельское поселение»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о передаче осуществления части своих полномочий по содержанию клубов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68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2023 год и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юджетных ассигнований дорожного фонда муниципального образования «Тегульдетское сельское поселение» на 2023 год и плановый период 2024 и 2025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701"/>
        <w:gridCol w:w="1524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тыс. ру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тыс. руб.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 руб.)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,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,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6,7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30.12.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gsp.tomsk.ru/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s://www.tegsp.tomsk.ru/upload/files/2021/RS_14.doc" TargetMode="External"/><Relationship Id="rId5" Type="http://schemas.openxmlformats.org/officeDocument/2006/relationships/hyperlink" Target="http://tegsp.tomsk.ru/" TargetMode="External"/><Relationship Id="rId6" Type="http://schemas.openxmlformats.org/officeDocument/2006/relationships/hyperlink" Target="http://tegsp.toms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37:00Z</dcterms:created>
  <dc:creator>User</dc:creator>
  <dc:description/>
  <cp:keywords/>
  <dc:language>en-US</dc:language>
  <cp:lastModifiedBy>Upravd</cp:lastModifiedBy>
  <cp:lastPrinted>2023-01-09T15:05:00Z</cp:lastPrinted>
  <dcterms:modified xsi:type="dcterms:W3CDTF">2023-01-09T08:08:00Z</dcterms:modified>
  <cp:revision>15</cp:revision>
  <dc:subject/>
  <dc:title/>
</cp:coreProperties>
</file>