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Е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ТЕГУЛЬДЕТСКОГО СЕЛЬСКОГО</w:t>
        <w:br/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6900, с. Тегульдет, ул. Ленина, 156                                               т. 2-19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егульдет                                                                                                      № 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4.2007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амообложении граждан в Тегульдет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частью 1 статьи 56 Федерального закона от 06.10.2003 № 131-ФЗ «Об общих принципах организации местного самоуправления в Российской Федерации», Уставом Тегульде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Тегульдет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становить, что самообложение в Тегульдетском сельском поселении </w:t>
      </w:r>
      <w:r>
        <w:rPr>
          <w:sz w:val="28"/>
          <w:szCs w:val="28"/>
        </w:rPr>
        <w:t>может производиться в целях привлечения дополнительных средств населения для осуществления мероприятий по благоустройству и социально-культурному развитию Тегульдет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 о проведении самообложения решается на референдуме Тегульдет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дум о проведении самообложения назначается и проводится в порядке, установленном федеральным законодательством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3. Решение о проведении самообложения принимается большинством голосов граждан, пришедших на референдум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месте с принятием решения о проведении самообложения референдум определяет, на какие мероприятия из установленных примерным перечнем и в каких размерах в текущем году должны быть израсходованы средства самообложения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я расходования средств самообложения утверждаются постановлением Главы Тегульдетского сельского поселения (Главы Администрации) с учетом решения референдума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ферендум утверждает размеры платежей по самообложению, а также решает вопросы об уменьшении платежа отдельным гражданам, численность которых не может превышать 30 процентов от общего числа жителей. 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5. Решение референдума о проведении самообложения вступает в силу по истечении 10 дней после его принятия и является обязательным для всех граждан, проживающих на территории Тегульдетского сельского поселения.</w:t>
      </w:r>
    </w:p>
    <w:p>
      <w:pPr>
        <w:pStyle w:val="Normal"/>
        <w:ind w:firstLine="6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Уплата платежей по самообложению производится всеми гражданами, достигшими 18-летнего возраста, местожительство которых расположено в границах Тегульдетского сельского поселения, независимо от их участия в референдуме и отношения, выраженного ими при голосовани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платы платежей определяется Администрацией Тегульдетского сельского поселения.</w:t>
      </w:r>
    </w:p>
    <w:p>
      <w:pPr>
        <w:pStyle w:val="Normal"/>
        <w:ind w:firstLine="6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Средства самообложения включаются в доходы местного бюджета Тегульдетского сельского поселения и расходуются на мероприятия, установленные референдумом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редства самообложения, не использованные в текущем году, остаются на счете местного бюджета Тегульдетского сельского поселения и могут быть использованы в следующем году на те же цели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9. Администрация Тегульдетского сельского поселения </w:t>
      </w:r>
      <w:r>
        <w:rPr>
          <w:sz w:val="28"/>
          <w:szCs w:val="28"/>
        </w:rPr>
        <w:t xml:space="preserve">обеспечивает проведение за счет средств самообложения мероприятий, установленных референдумом, и отчитывается о расходовании этих средств перед населением и Советом Тегульдетского сельского поселения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Жалобы на неправильное исчисление самообложения подаются в Администрацию Тегульдетского сельского поселения, которая рассматривает эти жалобы в пятидневный срок и принимает по ним необходимые меры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мерный перечень мероприятий, на которые могут расходоваться средства самообложения, устанавливается Администрацией Тегульдетского сельского посе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2. Настоящее решение направить Главе Тегульдетского сельского поселения (Главе Администрации) для подписания и опубликования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стоящее решение вступает в силу через 10 дней после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 xml:space="preserve">         Глава Тегульдетского</w:t>
      </w:r>
    </w:p>
    <w:p>
      <w:pPr>
        <w:pStyle w:val="Normal"/>
        <w:tabs>
          <w:tab w:val="clear" w:pos="708"/>
          <w:tab w:val="left" w:pos="5660" w:leader="none"/>
        </w:tabs>
        <w:jc w:val="both"/>
        <w:rPr/>
      </w:pPr>
      <w:r>
        <w:rPr>
          <w:b/>
          <w:sz w:val="28"/>
          <w:szCs w:val="28"/>
        </w:rPr>
        <w:t>Тегульдетского сельского                               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О.В. Салутин</w:t>
        <w:tab/>
        <w:t>___________ Н.А. Зай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42:00Z</dcterms:created>
  <dc:creator>юрист</dc:creator>
  <dc:description/>
  <dc:language>en-US</dc:language>
  <cp:lastModifiedBy>юрист</cp:lastModifiedBy>
  <cp:lastPrinted>2007-04-20T11:35:00Z</cp:lastPrinted>
  <dcterms:modified xsi:type="dcterms:W3CDTF">2007-04-20T04:42:00Z</dcterms:modified>
  <cp:revision>2</cp:revision>
  <dc:subject/>
  <dc:title>СОВЕТ</dc:title>
</cp:coreProperties>
</file>