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тел./факс: 8 (38236) 2-19-25, 2-15-42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  <w:lang w:val="en-US"/>
        </w:rPr>
        <w:t>tegsp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v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,</w:t>
      </w:r>
      <w:r>
        <w:rPr>
          <w:b/>
        </w:rPr>
        <w:t xml:space="preserve"> сайт: </w:t>
      </w:r>
      <w:r>
        <w:rPr>
          <w:b/>
          <w:lang w:val="en-US"/>
        </w:rPr>
        <w:t>tegsp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4.10.2012                                                                                                          </w:t>
        <w:tab/>
        <w:tab/>
        <w:t xml:space="preserve">                        №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передаче имущества в собственность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Письма ОГУ «Управления по делам гражданской обороны, чрезвычайным ситуациям и пожарной безопасности Томской области» (ОГУ УГОЧСПБ ТО) от 04.09.2012г. «О передаче в казну Томской области для дальнейшей передачи ОГУ «УГОЧСПБ ТО» на праве оперативного управления, в соответствии с Положением о порядке распоряжения и управления имуществом, находящегося в собственности Тегульдетского сельского поселения, утвержденного Решением Совета Тегульдетского сельского поселения № 2 от 31.01.2006г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Передать безвозмездно в собственность Томской области объект недвижимого имущества - нежилое помещение №2 по адресу: 636900, Томская область, Тегульдетский район, п. Четь-Конторка, ул. Садовая, 2, строение 2, общей площадью 125,1 кв.м.</w:t>
      </w:r>
    </w:p>
    <w:p>
      <w:pPr>
        <w:pStyle w:val="TextBodyIndent"/>
        <w:ind w:left="283" w:firstLine="709"/>
        <w:rPr/>
      </w:pPr>
      <w:r>
        <w:rPr>
          <w:sz w:val="22"/>
          <w:szCs w:val="22"/>
        </w:rPr>
        <w:t xml:space="preserve">2. Опубликовать настоящее решение в Информационном бюллетене и разместить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sz w:val="22"/>
            <w:szCs w:val="22"/>
          </w:rPr>
          <w:t>http://tegsp.tomsk.ru</w:t>
        </w:r>
      </w:hyperlink>
      <w:r>
        <w:rPr>
          <w:sz w:val="22"/>
          <w:szCs w:val="22"/>
        </w:rPr>
        <w:t xml:space="preserve">. </w:t>
      </w:r>
    </w:p>
    <w:p>
      <w:pPr>
        <w:pStyle w:val="TextBodyIndent"/>
        <w:ind w:left="283" w:firstLine="709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опублик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                                               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                                                                                                  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Д.Л. Харитонов                                                                                    ___________В.С.Житник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1:00Z</dcterms:created>
  <dc:creator>юрист</dc:creator>
  <dc:description/>
  <cp:keywords/>
  <dc:language>en-US</dc:language>
  <cp:lastModifiedBy>User</cp:lastModifiedBy>
  <dcterms:modified xsi:type="dcterms:W3CDTF">2016-02-03T07:16:00Z</dcterms:modified>
  <cp:revision>5</cp:revision>
  <dc:subject/>
  <dc:title>24</dc:title>
</cp:coreProperties>
</file>