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5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09.2017                                             с. Тегульдет                                                   № 20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формировании и утверждении персонального состав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оянных депутатских комиссий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регламентом работы Совета Тегульдетского сельского поселения, утвержденного решением Совета Тегульдетского сельского поселения от 24.11.2005 № 2 «Об утверждении регламента работы Совета Тегульдетского сельского поселения» (в редакции решений Совета Тегульдетского сельского поселения от 26.11.2009 № 51, </w:t>
      </w:r>
      <w:r>
        <w:rPr>
          <w:rFonts w:cs="Arial" w:ascii="Arial" w:hAnsi="Arial"/>
          <w:color w:val="000000"/>
        </w:rPr>
        <w:t xml:space="preserve">от 21.09.2017 № 20), </w:t>
      </w:r>
      <w:r>
        <w:rPr>
          <w:rFonts w:cs="Arial" w:ascii="Arial" w:hAnsi="Arial"/>
        </w:rPr>
        <w:t>по результатам обсуждения, рассмотрения заявлений депутатов и голосования по кандидатурам председателей комиссий,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Сформировать в Совете Тегульдетского сельского поселения следующие постоянные депутатские комиссии и утвердить их персональный состав: 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Бюджетная комиссия: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Бедарев Павел Леонидович 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Юранов Валерий Леонидович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Чибрик Ярослав Михайлович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миссия по благоустройству: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Айнаков Дмитрий Васильевич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Козлов Владимир Владимирович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Боровенский Валерий Степанович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Шатунов Алексей Александрович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миссия по социальным вопросам: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Селяникова Лидия Александровна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Борисова Наталья Александровна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Фигач Павел Владимир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  <w:color w:val="000000"/>
          </w:rPr>
          <w:t>http://teg</w:t>
        </w:r>
        <w:r>
          <w:rPr>
            <w:rStyle w:val="InternetLink"/>
            <w:rFonts w:cs="Arial" w:ascii="Arial" w:hAnsi="Arial"/>
            <w:color w:val="000000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</w:t>
      </w:r>
      <w:r>
        <w:rPr>
          <w:rFonts w:cs="Arial" w:ascii="Arial" w:hAnsi="Arial"/>
          <w:color w:val="000000"/>
          <w:shd w:fill="FFFFFF" w:val="clear"/>
        </w:rPr>
        <w:t>с момента его принятия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 xml:space="preserve">        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3:00Z</dcterms:created>
  <dc:creator>www.PHILka.RU</dc:creator>
  <dc:description/>
  <cp:keywords/>
  <dc:language>en-US</dc:language>
  <cp:lastModifiedBy>Татьяна</cp:lastModifiedBy>
  <cp:lastPrinted>2017-10-02T15:51:00Z</cp:lastPrinted>
  <dcterms:modified xsi:type="dcterms:W3CDTF">2017-10-04T03:12:00Z</dcterms:modified>
  <cp:revision>9</cp:revision>
  <dc:subject/>
  <dc:title> </dc:title>
</cp:coreProperties>
</file>